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общённая информация об исполнении должностными лицами администрации Николо-Макаровского сельского поселения Макарьевского муниципального района Костромской области, замещающими  должности муниципальной службы, обязанности представить сведения о доходах, расходах, об имуществе и обязательствах имущественного характера за 2023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муниципальные служащие Николо-Макаров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унктом  ж части 1 Указа Президента Российской Федерации от 29 декабря 2022 года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администрация Николо-Макаровского сельского поселения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 должностных лица администрации Николо-Макаровского сельского поселения Макарьевского муниципального района Костромской области, замещающие  должности муниципальной службы, представили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несовершеннолетних детей  за период с 1 января по 31 декабря 2023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ь должностными  лицами администрации Николо-Макаровского сельского поселения Макарьевского муниципального района,  замещающим  должности муниципальной службы  по предоставлению сведений о доходах, расходах, об имуществе и обязательствах имущественного характера за период с 1 января  по 31 декабря 2023 года исполне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6:00Z</dcterms:created>
  <dc:creator>Елена</dc:creator>
  <dc:description/>
  <cp:keywords/>
  <dc:language>en-US</dc:language>
  <cp:lastModifiedBy>Admin</cp:lastModifiedBy>
  <dcterms:modified xsi:type="dcterms:W3CDTF">2024-05-02T12:18:00Z</dcterms:modified>
  <cp:revision>3</cp:revision>
  <dc:subject/>
  <dc:title/>
</cp:coreProperties>
</file>