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общённая информация об исполнении должностными лицами администрации Николо-Макаровского сельского поселения Макарьевского муниципального района Костромской области, замещающими муниципальные должности,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глава Николо-Макаровского поселени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пунктом  ж части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администрация Николо-Макаровского сельского поселения информируе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дно должностное лицо администрации Николо-Макаровского сельского поселения Макарьевского муниципального района Костромской области, замещающее муниципальную должность, предоставило сведения о своих доходах, расходах, об имуществе и обязательствах имущественного характера за период с 1 января по 31 декабря 2023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ность должностным лицом администрации Николо-Макаровского сельского поселения Макарьевского муниципального района, замещающим муниципальную должность по предоставлению сведений о доходах, расходах, об имуществе и обязательствах имущественного характера за период с 1 января  по 31 декабря 2023 года исполне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Бухгалтер</dc:creator>
  <dc:description/>
  <cp:keywords/>
  <dc:language>en-US</dc:language>
  <cp:lastModifiedBy>Admin</cp:lastModifiedBy>
  <cp:lastPrinted>2023-04-13T11:46:00Z</cp:lastPrinted>
  <dcterms:modified xsi:type="dcterms:W3CDTF">2024-05-02T12:19:00Z</dcterms:modified>
  <cp:revision>5</cp:revision>
  <dc:subject/>
  <dc:title/>
</cp:coreProperties>
</file>