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109"/>
        <w:gridCol w:w="1687"/>
        <w:gridCol w:w="2146"/>
      </w:tblGrid>
      <w:tr>
        <w:trPr>
          <w:trHeight w:val="276" w:hRule="atLeast"/>
        </w:trPr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-ЭКОНОМИЧЕСКИЙ ПАСПОРТ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ат данны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ромская область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район/городской окр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арьевский муниципальный район</w:t>
            </w:r>
          </w:p>
        </w:tc>
      </w:tr>
      <w:tr>
        <w:trPr>
          <w:trHeight w:val="232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е/сельское поселе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о-Макаровское сельское поселение Макарьевского муниципального района Костромской области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1842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основа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образова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населенных пунктов всего, ед.,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 населением более 300 чел., ед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мография и социальная сфе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населения, чел.,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мужчин 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младше трудоспособного возраста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трудоспособного возраста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тарше трудоспособного возраста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ый состав на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аинц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мян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ар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ченц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ц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бе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дж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родившихся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умерших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прибывших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выбывших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лиц с высшим образованием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лиц с профессиональным образованием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отходников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занятых в промышленности, чел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занятых в экономике, чел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зарегистрированных безработных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пенсионеров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занятых в сельском и лесном хозяйстве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занятых в госуд. и муниц. управлении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занятых в "бюджетной" сфере, чел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спитанников дошкольных образовательных учреждений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щихся общеобразовательных учреждений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рачей, работающих в медицинских учреждениях на территории муниципалитета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реднего медицинского персонала, работающего в медицинских учреждениях на территории муниципалитета, че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рритор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территории МО, всего, кв. км,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10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занятые с/х угодьями, кв. к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91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нятые землями лесного фонда, кв. к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06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ми населенных пунктов, кв. к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7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жилищного строительства, тыс. 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нвестиций в основной капитал, млн. руб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от розничной торговли, млн. руб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13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оборота общественного питания, млн. руб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4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промышленного производства, млн. руб.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/х производства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й размер уровня оплаты труда, тыс. руб./мес*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0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легковых автомобилей, ед. на 01.01.20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муниципального бюджета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1093,27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собственные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7593,27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муниципального бюджета всего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3269,77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на образование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здравоохранение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бщегосударственные вопросы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1309,36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увеличение стоимости основных фондов, млн. руб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упнейшие предприятия и организ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исло занятых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Нива"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  Сельское хозяйство, охота и лесное хозяйство</w:t>
            </w:r>
          </w:p>
        </w:tc>
      </w:tr>
      <w:tr>
        <w:trPr>
          <w:trHeight w:val="87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Молочная ферма"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  Сельское хозяйство, охота и лесное хозяйство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"Нерег"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заполен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05.2018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 ответственного за заполнение паспор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ловьева Е.А.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телефон ответственного за заполнение паспор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(49445)99317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8:00Z</dcterms:created>
  <dc:creator>Елена</dc:creator>
  <dc:description/>
  <cp:keywords/>
  <dc:language>en-US</dc:language>
  <cp:lastModifiedBy>Елена</cp:lastModifiedBy>
  <dcterms:modified xsi:type="dcterms:W3CDTF">2018-05-24T07:59:00Z</dcterms:modified>
  <cp:revision>1</cp:revision>
  <dc:subject/>
  <dc:title> СОЦИАЛЬНО-ЭКОНОМИЧЕСКИЙ ПАСПОРТ МУНИЦИПАЛЬНОГО ОБРАЗОВАНИЯ</dc:title>
</cp:coreProperties>
</file>