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both"/>
        <w:rPr/>
      </w:pPr>
      <w:r>
        <w:rPr>
          <w:sz w:val="24"/>
          <w:szCs w:val="28"/>
        </w:rPr>
        <w:t xml:space="preserve">Опубликовано: печатное издание «Николо-Макаровский вестник» от 26.04.2024 № 149 </w:t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АДМИНИСТРАЦИЯ НИКОЛО-МАКАРОВСКОГО </w:t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ЕЛЬСКОГО ПОСЕЛЕНИЯ</w:t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ОСТРОМСКОЙ ОБЛАСТИ</w:t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472" w:leader="none"/>
        </w:tabs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24 года № 11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постановление администрации Николо-Макаровского сельского поселения Макарьевского муниципального района Костромской области от 14.06.2016 № 31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В целях приведения нормативных правовых актов принимаемых администрацией Николо-Макаровского сельского поселения Макарьевского муниципального района Костромской области в соответствие с действующим законодательством, руководствуясь Уставом муниципального образования Николо-Макаровское сельское поселение Макарьевского муниципального района Костромской области, администрация Николо-Макаровского сельского поселения постановляет:</w:t>
      </w:r>
    </w:p>
    <w:p>
      <w:pPr>
        <w:pStyle w:val="Style15"/>
        <w:spacing w:lineRule="auto" w:line="240"/>
        <w:ind w:firstLine="709"/>
        <w:jc w:val="both"/>
        <w:rPr/>
      </w:pPr>
      <w:r>
        <w:rPr>
          <w:rFonts w:cs="Arial"/>
          <w:sz w:val="24"/>
          <w:szCs w:val="24"/>
        </w:rPr>
        <w:t xml:space="preserve">1. Признать утратившим силу пункт 15 постановления администрации Николо-Макаровского сельского поселения Макарьевского муниципального района Костромской области от 14.06.2016 № 31 «О внесении изменений в некоторые постановления администрации Николо-Макаровского сельского поселен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 и подлежит официальному опубликованию в печатном издании «Николо-Макаровский вестник».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иколо-Макаровского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В.В.Капустина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Courier New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4">
    <w:name w:val="Знак Знак4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8:00Z</dcterms:created>
  <dc:creator>Admin</dc:creator>
  <dc:description/>
  <cp:keywords/>
  <dc:language>en-US</dc:language>
  <cp:lastModifiedBy>Admin</cp:lastModifiedBy>
  <cp:lastPrinted>2024-03-27T15:32:00Z</cp:lastPrinted>
  <dcterms:modified xsi:type="dcterms:W3CDTF">2024-05-14T11:37:00Z</dcterms:modified>
  <cp:revision>8</cp:revision>
  <dc:subject/>
  <dc:title/>
</cp:coreProperties>
</file>