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right="113" w:hanging="0"/>
        <w:jc w:val="center"/>
        <w:rPr/>
      </w:pPr>
      <w:r>
        <w:rPr>
          <w:sz w:val="24"/>
          <w:szCs w:val="28"/>
        </w:rPr>
        <w:t xml:space="preserve">Опубликовано: печатное издание «Николо-Макаровский вестник» от 26.04.2024 № 149 </w:t>
      </w:r>
    </w:p>
    <w:p>
      <w:pPr>
        <w:pStyle w:val="Normal"/>
        <w:shd w:fill="FFFFFF" w:val="clear"/>
        <w:autoSpaceDE w:val="false"/>
        <w:spacing w:before="0" w:after="0"/>
        <w:ind w:right="113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  <w:lang w:bidi="ar-SA"/>
        </w:rPr>
      </w:r>
    </w:p>
    <w:p>
      <w:pPr>
        <w:pStyle w:val="Normal"/>
        <w:shd w:fill="FFFFFF" w:val="clear"/>
        <w:autoSpaceDE w:val="false"/>
        <w:spacing w:before="0" w:after="0"/>
        <w:ind w:right="113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  <w:lang w:bidi="ar-SA"/>
        </w:rPr>
        <w:t>СОВЕТ ДЕПУТАТОВ</w:t>
      </w:r>
    </w:p>
    <w:p>
      <w:pPr>
        <w:pStyle w:val="Normal"/>
        <w:shd w:fill="FFFFFF" w:val="clear"/>
        <w:autoSpaceDE w:val="false"/>
        <w:spacing w:before="0" w:after="0"/>
        <w:ind w:right="113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НИКОЛО-МАКАРОВ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right="113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МАКАРЬЕВСКОГО МУНИЦИПАЛЬНОГО РАЙОНА</w:t>
      </w:r>
    </w:p>
    <w:p>
      <w:pPr>
        <w:pStyle w:val="Normal"/>
        <w:shd w:fill="FFFFFF" w:val="clear"/>
        <w:autoSpaceDE w:val="false"/>
        <w:spacing w:before="0" w:after="0"/>
        <w:ind w:right="113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КОСТРОМСКОЙ ОБЛАСТИ</w:t>
      </w:r>
    </w:p>
    <w:p>
      <w:pPr>
        <w:pStyle w:val="Normal"/>
        <w:shd w:fill="FFFFFF" w:val="clear"/>
        <w:autoSpaceDE w:val="false"/>
        <w:spacing w:before="0" w:after="0"/>
        <w:ind w:right="113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hd w:fill="FFFFFF" w:val="clear"/>
        <w:autoSpaceDE w:val="false"/>
        <w:spacing w:before="0" w:after="0"/>
        <w:ind w:right="113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  <w:lang w:bidi="ar-SA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autoSpaceDE w:val="false"/>
        <w:spacing w:before="0" w:after="0"/>
        <w:ind w:right="113" w:hanging="0"/>
        <w:contextualSpacing/>
        <w:jc w:val="center"/>
        <w:rPr>
          <w:rFonts w:ascii="Arial" w:hAnsi="Arial" w:eastAsia="Times New Roman" w:cs="Arial"/>
          <w:b/>
          <w:b/>
          <w:color w:val="000000"/>
          <w:spacing w:val="-2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color w:val="000000"/>
          <w:spacing w:val="-2"/>
          <w:sz w:val="32"/>
          <w:szCs w:val="32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autoSpaceDE w:val="false"/>
        <w:spacing w:before="0" w:after="0"/>
        <w:ind w:right="113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color w:val="000000"/>
          <w:spacing w:val="-2"/>
          <w:sz w:val="32"/>
          <w:szCs w:val="32"/>
          <w:lang w:bidi="ar-SA"/>
        </w:rPr>
        <w:t>от 25 апреля 2024 года</w:t>
      </w:r>
      <w:r>
        <w:rPr>
          <w:rFonts w:eastAsia="Times New Roman" w:cs="Arial" w:ascii="Arial" w:hAnsi="Arial"/>
          <w:b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1"/>
          <w:sz w:val="32"/>
          <w:szCs w:val="32"/>
          <w:lang w:bidi="ar-SA"/>
        </w:rPr>
        <w:t>№ 124</w:t>
      </w:r>
    </w:p>
    <w:p>
      <w:pPr>
        <w:pStyle w:val="11"/>
        <w:shd w:fill="auto" w:val="clear"/>
        <w:spacing w:lineRule="auto" w:line="240" w:before="0" w:after="0"/>
        <w:ind w:right="113" w:firstLine="20"/>
        <w:contextualSpacing/>
        <w:jc w:val="center"/>
        <w:rPr>
          <w:rFonts w:ascii="PT Astra Serif;Times New Roman" w:hAnsi="PT Astra Serif;Times New Roman" w:eastAsia="Arial Unicode MS" w:cs="Arial Unicode MS"/>
          <w:b/>
          <w:b/>
          <w:color w:val="000000"/>
          <w:sz w:val="24"/>
          <w:szCs w:val="24"/>
          <w:lang w:bidi="ar-SA"/>
        </w:rPr>
      </w:pPr>
      <w:r>
        <w:rPr>
          <w:rFonts w:eastAsia="Arial Unicode MS" w:cs="Arial Unicode MS" w:ascii="PT Astra Serif;Times New Roman" w:hAnsi="PT Astra Serif;Times New Roman"/>
          <w:b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ind w:right="113" w:hanging="0"/>
        <w:jc w:val="center"/>
        <w:rPr/>
      </w:pPr>
      <w:r>
        <w:rPr>
          <w:rFonts w:cs="Arial" w:ascii="Arial" w:hAnsi="Arial"/>
          <w:b/>
          <w:caps/>
          <w:sz w:val="32"/>
        </w:rPr>
        <w:t>ОБ УТВЕРЖДЕНИИ ПОЛОЖЕНИЯ О ПОРЯДКЕ ВЫЯВЛЕНИЯ БЕСХОЗЯЙНОГО ИМУЩЕСТВА И ОФОРМЛЕНИЯ ЕГО В МУНИЦИПАЛЬНУЮ СОБСТВЕННОСТЬ НИКОЛО-МАКАРОВСКОГО СЕЛЬСКОГО ПОСЕЛЕНИЯ МАКАРЬЕВСКОГО МУНИЦИПАЛЬНОГО РАЙОНА КОСТРОМСКОЙ ОБЛАСТИ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udget.1jur.ru/" \l "/document/99/420287404/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 от 13 июля 2015 года № 218-ФЗ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«О государственной регистрации недвижимости», руководствуясь Гражданским кодексом Российской Федерации, приказом Росреестра от 15.03.2023 N П/0086 "Об установлении Порядка принятия на учет бесхозяйных недвижимых вещей", руководствуясь Уставом Николо-Макаровского сельского поселения Макарьевского муниципального района Костромской области, Совет депутатов решил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о порядке выявления бесхозяйного имущества и оформления его в муниципальную собственность Николо-Макаровского сельского поселения Макарьевского муниципального района Костромской области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Признать утратившим силу решение Совета депутатов Николо-Макаровского сельского поселения Макарьевского муниципального района Костромской области от 22.08.2022 года № 42 «Об утверждении Положения о порядке выявления бесхозяйного имущества и оформления его в муниципальную собственность Николо-Макаровского сельского поселения Макарьевского муниципального района Костромской области»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>3. Настоящее решение вступает в силу со дня его официального опубликования в печатном издании «Николо-Макаровский вестник»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4. Контроль исполнения настоящего решения оставляю за собой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TextBody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Глава Николо-Макаро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арье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остромской области В.В.Капусти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30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11"/>
        <w:shd w:fill="auto" w:val="clear"/>
        <w:spacing w:lineRule="auto" w:line="240" w:before="0" w:after="30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11"/>
        <w:shd w:fill="auto" w:val="clear"/>
        <w:spacing w:lineRule="auto" w:line="240" w:before="0" w:after="300"/>
        <w:ind w:left="5387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Николо-Макаровского сельско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11"/>
        <w:shd w:fill="auto" w:val="clear"/>
        <w:spacing w:lineRule="auto" w:line="240" w:before="0" w:after="300"/>
        <w:ind w:left="5387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11"/>
        <w:shd w:fill="auto" w:val="clear"/>
        <w:spacing w:lineRule="auto" w:line="240" w:before="0" w:after="30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11"/>
        <w:shd w:fill="auto" w:val="clear"/>
        <w:spacing w:lineRule="auto" w:line="240" w:before="0" w:after="30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4.2024 года № 124 </w:t>
      </w:r>
    </w:p>
    <w:p>
      <w:pPr>
        <w:pStyle w:val="11"/>
        <w:shd w:fill="auto" w:val="clear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ЛОЖЕНИЕ</w:t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О ПОРЯДКЕ ВЫЯВЛЕНИЯ БЕСХОЗЯЙНОГО ИМУЩЕСТВА И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cs="Arial" w:ascii="Arial" w:hAnsi="Arial"/>
          <w:b/>
          <w:caps/>
          <w:sz w:val="32"/>
        </w:rPr>
        <w:t>ОФОРМЛЕНИЯ ЕГО В МУНИЦИПАЛЬНУЮ СОБСТВЕННОСТЬ НИКОЛО-МАКАРОВСКОГО СЕЛЬСКОГО ПОСЕЛЕНИЯ МАКАРЬЕВСКОГО МУНИЦИПАЛЬНОГО РАЙОНА КОСТРОМСКОЙ ОБЛАСТИ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caps/>
          <w:color w:val="000000"/>
          <w:sz w:val="32"/>
        </w:rPr>
      </w:pPr>
      <w:r>
        <w:rPr>
          <w:rFonts w:cs="Arial" w:ascii="Arial" w:hAnsi="Arial"/>
          <w:b/>
          <w:caps/>
          <w:color w:val="000000"/>
          <w:sz w:val="32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ий Порядок выявления и оформления в муниципальную собственность бесхозяйного имущества (далее - Порядок) разработан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Гражданским 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13.07.2015 N 218-ФЗ "О государственной регистрации недвижимости", приказом Росреестра от 15.03.2023 N П/0086 "Об установлении Порядка принятия на учет бесхозяйных недвижимых вещей" и определяет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порядок выявления на территории Николо-Макаровского сельского поселения Макарьевского муниципального района Костромской области (далее - Николо-Макаровское сельское поселение) бесхозяйного имущества, порядок его учета и оформления в муниципальную собственность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 Настоящий Порядок распространяется на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недвижимое имущество, расположенное на территории Николо-Макаровского сельского поселения, которое не имеет собственника или собственник, которого неизвестен, либо на имущество, от права собственности на которое собственник отказалс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движимое имущество, расположенное на территории Николо-Макаровского сельского поселения, которое не имеет собственника или собственник,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3. Оформление документов для признания бесхозяйными объектов недвижимого имущества, постановку на учет и принятие в муниципальную собственность бесхозяйного имущества осуществляет Администрация Николо-Макаровского сельского поселения (далее – Администрация) в соответствии с настоящим Порядком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4. Принятие на учет бесхозяйных объектов недвижимого имущества осуществляет Управление Росреестра по Костромской област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Бесхозяйные движимые вещи государственной регистрации не подлежат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6. Главными целями и задачами выявления бесхозяйного имущества, оформления права муниципальной собственности на выявленные бесхозяйные объекты недвижимого и выморочного имущества являютс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вовлечение неиспользуемого имущества в экономический оборот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обеспечение нормальной и безопасной технической эксплуатации имуще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повышение эффективности использования имущества, находящегося на территории Николо-Макаровского сельского поселе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благоустройство и надлежащее состояние территории Николо-Макаровского сельского поселе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увеличение доходной части местного бюджета за счет вовлечения в экономический оборот имуще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решение иных вопросов местного значения, установленных </w:t>
      </w:r>
      <w:hyperlink r:id="rId5">
        <w:r>
          <w:rPr>
            <w:rStyle w:val="InternetLink"/>
            <w:rFonts w:cs="Arial" w:ascii="Arial" w:hAnsi="Arial"/>
            <w:color w:val="000000"/>
          </w:rPr>
          <w:t>статьей 16</w:t>
        </w:r>
      </w:hyperlink>
      <w:r>
        <w:rPr>
          <w:rFonts w:cs="Arial" w:ascii="Arial" w:hAnsi="Arial"/>
          <w:color w:val="000000"/>
        </w:rPr>
        <w:t xml:space="preserve"> Федерального закона от 06.10.2003 N 131-ФЗ "Об общих принципах организации местного самоуправления в Российской Федерации". 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Вопросы принятия в муниципальную собственность бесхозяйного недвижимого и выморочного имущества, не урегулированные настоящим Порядком, регулируется действующим законодательством Российской Феде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выявления бесхозяйных объектов недвижимого имущества и подготовки документов, необходимых для их постановки на учет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. Сведения о недвижимом имуществе, имеющем признаки бесхозяйного, могут поступать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от исполнительных органов государственной власти Российской Федерации, субъектов Российской Федераци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от органов местного самоуправле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в результате проведения инвентаризаци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при проведении ремонтных работ на объектах инженерной инфраструктуры Николо-Макаровского сельского поселе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на основании заявлений юридических и физических лиц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иными способам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. Организация работ по выявлению на территории Николо-Макаровского сельского поселения бесхозяйных объектов недвижимого имущества осуществляется комиссией по выявлению на территории Николо-Макаровского сельского поселения бесхозяйного недвижимого имущества (далее - Комиссия), состав и положение о которой утверждается постановлением Админист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3. Учет и оформление в муниципальную собственность выявленных бесхозяйных объектов недвижимого имущества осуществляется Администрацие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4. В течение 15-ти рабочих дней со дня получения информации о бесхозяйном объекте недвижимого имущества Комиссия проводит проверку поступившей информации с выездом на место нахождения объекта с составлением Акта выявления бесхозяйного недвижимого имущества на территории Николо-Макаровского сельского поселения по форме согласно приложению N 1 к настоящему Порядку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5. После составления Акта выявления бесхозяйного недвижимого имущества Администрация в течение 10-ти рабочих дней проводит работу по уточнению и дополнению информации о бесхозяйных объектах недвижимого имущества, осуществляет сбор документов, подтверждающих, что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выданные соответствующими государственными органами (организациями), осуществлявшими регистрацию прав на недвижимость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сведения из Единого государственного реестра прав на недвижимое имущество и сделок с ним об объекте недвижимого имуще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Документом, подтверждающим отказ собственника от прав на недвижимое имущество,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Комиссия запрашивает либо получает посредством межведомственного взаимодействия следующие документы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копии учредительных документов юридического лица, свидетельство о государственной регистрации юридического лица, идентификационный номер налогоплательщик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каза собственника - физического лица от права собственности на имущество и в случае, если право собственности не зарегистрировано, Комиссия запрашивает либо получает посредством межведомственного взаимодействия следующие документы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сведения о регистрации физического лица в качестве предпринимателя без образования юридического лиц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копия документа, удостоверяющего личность гражданин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7. По окончании работы по уточнению и дополнению информации о бесхозяйных объектах недвижимого имущества и сбора документов, подтверждающих, что объект недвижимого имущества не имеет собственника, или его собственник неизвестен выносится Заключение комиссии по выявлению на территории Николо-Макаровского сельского поселения бесхозяйного недвижимого имущества, по форме согласно приложению N 2 к порядку выявления, учета и оформления в муниципальную собственность бесхозяйного недвижимого имущества (далее - Заключение). Заключением устанавливается является или не является объект недвижимости бесхозяйным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8. В случае если Заключением установлено, что объект недвижимости не является бесхозяйным работа по сбору документов для постановки соответствующего объекта на учет в качестве бесхозяйного прекращается, о чем уведомляется лицо, предоставившее сведения о бесхозяйном недвижимом имуществе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9. В течении 10-ти рабочих дней после вынесения Заключения, за исключением случая, указанного в пункте 2.8. настоящего Порядка, принимается постановление администрации Николо-Макаровского сельского поселения о признании объекта недвижимого имущества бесхозяйным и включении его в Реестр бесхозяйных объектов недвижимого имущества, расположенных на территории Николо-Макаровского сельского поселения (далее - Реестр)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0. Ведение Реестра осуществляется Администрацией по форме согласно приложению N 3 к настоящему Порядку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1. Не позднее 30-ти рабочих дней со дня принятия постановления Администрации о признании объекта недвижимого имущества бесхозяйным Администрация заказывает изготовление кадастрового и технического паспортов в органах технической инвентаризации. Работы по проведению технической инвентаризации и изготовлению кадастрового и технического паспортов осуществляются за счет средств местного бюджет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2. В целях предотвращения угрозы разрушения (утраты) имущества, имеющего признаки бесхозяйного, возникновения и устранения последствий аварийных ситуаций, создающих непосредственную угрозу жизни и здоровью граждан (в части содержания в надлежащем состоянии объектов жизнеобеспечения, инженерной инфраструктуры и объектов благоустройства) обеспечивается сохранность данного имущества за счет и в пределах средств местного бюджета, выделенных на эти цел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держание и обслуживание выявленных бесхозяйных тепловых сетей до признания права муниципальной собственности на указанное бесхозяйное имущество осуществляется в соответствии </w:t>
      </w:r>
      <w:hyperlink r:id="rId6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.07.2010 N 190-ФЗ "О теплоснабжении"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держание и обслуживание выявленных бесхозяйных газопроводных сетей до признания права муниципальной собственности на указанное бесхозяйное имущество осуществляется в соответствии </w:t>
      </w:r>
      <w:hyperlink r:id="rId7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31.03.1999 N 69-ФЗ "О газоснабжении в Российской Федерации"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держание и обслуживание выявленных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до признания права муниципальной собственности на указанное бесхозяйное имущество или до принятия их во владение, пользование и распоряжение оставившим такие объекты собственником в соответствии с гражданским законодательством Российской Федерации, осуществляетс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07.12.2011 N 416-ФЗ "О водоснабжении и водоотведении"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3. Постановка на учет выявленного объекта недвижимого имущества осуществляется Администрацией в соответствии с приказом Росреестра от 15.03.2023 N П/0086 "Об установлении Порядка принятия на учет бесхозяйных недвижимых вещей"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4. По истечении года со дня постановки бесхозяйного объекта недвижимого имущества на учет, а в случае постановки на учет линейного объекта по истечении трех месяцев со дня постановки на учет Администрация обращается в суд с требованием о признании права муниципальной собственности на такой объект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5. Принятие в муниципальную собственность бесхозяйных объектов недвижимого имущества осуществляется на основании вступившего в законную силу решения суда, вынесенного по результатам рассмотрения искового заявления, указанного в пункте 2.14. настоящего Порядк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6. Мероприятия по государственной регистрации права муниципальной собственности в органе, осуществляющем государственную регистрацию прав на недвижимое имущество, осуществляется Администрацией в течение 10-ти рабочих дней с момента вступления в законную силу решения суда о признании права муниципальной собственност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7. После регистрации права муниципальной собственности Администрацией в течение 10-ти рабочих дней проводятся мероприятия по исключению объекта из Реестра и включению его в реестр муниципального имуще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8. После регистрации права муниципальной собственности Администрацией проводит мероприятия по оформлению земельных участков под данными объектами недвижимости в муниципальную собственность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ход бесхозяйной движимой вещи в муниципальную собственность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. В случае выявления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на территории Николо-Макаровского сельского поселения, администрация в целях установления собственника либо владельца такой вещ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яет запрос в органы внутренних дел о принятии мер к его розыску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щает на них официальные объявления, если брошенной вещью являются металлические гаражи, киоски, палатки, рекламные конструкции и другие нестационарные объекты, подлежащие демонтажу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щает информацию об установлении владельца в средствах массовой информ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. Если в течение двух месяцев с даты размещения информации об установлении собственника, либо владельца брошенной вещи, он не будет установлен, администрация Николо-Макаровского сельского поселения обращается в суд с заявлением о признании такой вещи бесхозяйной и передачи ее в муниципальную собственность в порядке, предусмотренном законодательством Российской Федерации. Решения суда не требуется только, когда стоимость брошенной вещи явно ниже суммы, соответствующей пятикратному минимальному размеру оплаты труд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осле вступления в силу решения суда о признании права муниципальной собственности на бесхозяйную движимую вещь, администрац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в установленном порядке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в установленном порядке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выявления, учета и оформл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униципальную собственность бесхозяйного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ущества на территории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иколо-Макаровского сельского поселения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КТ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бесхозяйного недвижимого имущества на территории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иколо-Макаровского сельского посел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________________г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омиссия по выявлению на территории Николо-Макаровского сельского поселения бесхозяйного недвижимого имущества в составе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ются ФИО и должности присутствующих членов комиссии)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ступившим заявлением (обращением) от _____________ (вх. N _____) провела осмотр объекта недвижимого имущества, имеющего признаки бесхозяйного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имущества __________________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 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положение имущества ________________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 _________________________________________________________________________ 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ая характеристика имущества __________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 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 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ки, по которым имущество может быть отнесено к бесхозяйному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вший владелец имущества _______________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акого времени имущество бесхозяйное ____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и членов комисс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/ 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 (подпись)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/ 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 (подпись)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/ 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 (подпись)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/ 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 (подпись)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/ 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 (подпись)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 2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выявления, учета и оформл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униципальную собственность бесхозяйного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движимого имущества на территории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иколо-Макаровского сельского посел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омиссии по выявлению на территории Николо-Макаровского сельского посел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хозяйного недвижимого имущества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__"________________г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омиссией по выявлению на территории Николо-Макаровского сельского поселения бесхозяйного недвижимого имущества ______________ был составлен Акт N _____ в отношении предположительно бесхозяйного недвижимого имущества - _________________________________________________________________________ 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 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 _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составленного акта была проведена работа по уточнению и дополнению информации о данном объекте и установлены следующие сведе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установленных сведений Комиссия в составе: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ила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 недвижимости - ____________________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 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енный по адресу: _________________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 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ляется / не является (необходимое подчеркнуть) бесхозяйным объектом недвижимого имущества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и членов комисс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/ _____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 (подпись)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/ ____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 (подпись)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/ ____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 (подпись)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/ ____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 (подпись)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/ ___________________________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 (подпись)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 3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выявления, учета и оформл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униципальную собственность бесхозяйного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вижимого имущества на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территории Николо-Макаровского сельского посел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есхозяйных объектов недвижимого имущества, расположенного на территории Николо-Макаровского сельского посел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1595"/>
        <w:gridCol w:w="1368"/>
        <w:gridCol w:w="1368"/>
        <w:gridCol w:w="1653"/>
        <w:gridCol w:w="1539"/>
        <w:gridCol w:w="1539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</w:t>
            </w:r>
          </w:p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ждение объекта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ая характеристика объекта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 дата постановления администрации о признании объекта бесхозяйным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ановки на учет в регистрирующем органе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иколо-Макаровского сельского посел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 года N _______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комиссии по выявлению на территории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иколо-Макаровского сельского поселения бесхозяйного недвижимого имущества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работы Комиссии по выявлению на территории Николо-Макаровского сельского поселения бесхозяйного недвижимого имущества (далее - Комиссия)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Цели и задачи комиссии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. Цели и задачи Комисс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выявление бесхозяйных объектов недвижимого имущества и оформление права муниципальной собственности на данные объекты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вовлечения неиспользуемого имущества в экономический оборот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повышения эффективности использования имущества, находящегося на территории Николо-Макаровского сельского поселе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увеличение доходной части местного бюджета за счет вовлечения в экономический оборот имуще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решение иных вопросов местного значения, установленных </w:t>
      </w:r>
      <w:hyperlink r:id="rId9">
        <w:r>
          <w:rPr>
            <w:rStyle w:val="InternetLink"/>
            <w:rFonts w:cs="Arial" w:ascii="Arial" w:hAnsi="Arial"/>
            <w:color w:val="000000"/>
          </w:rPr>
          <w:t>статьей 16</w:t>
        </w:r>
      </w:hyperlink>
      <w:r>
        <w:rPr>
          <w:rFonts w:cs="Arial" w:ascii="Arial" w:hAnsi="Arial"/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Полномочия комиссии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. Комиссия на своих заседаниях рассматривает документы и заявления поступившие или полученные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от исполнительных органов государственной власти Российской Федерации, субъектов Российской Федераци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от органов местного самоуправле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в результате проведения инвентаризаци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при проведении ремонтных работ на объектах инженерной инфраструктуры Николо-Макаровского сельского поселе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на основании заявлений юридических и физических лиц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иными способам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. Комиссия совершает объезд территории Николо-Макаровского сельского поселения, с целью выявления бесхозяйного недвижимого имуще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 Организация работы комиссии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1. Комиссия является постоянно действующим коллегиальным органом, персональный состав которого утверждается постановлением администрации Николо-Макаровского сельского поселе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2. Работа Комиссии осуществляется в соответствии с Порядком выявления, учета и оформления в муниципальную собственность бесхозяйного недвижимого и выморочного имущества на территории Николо-Макаровского сельского поселе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3. Численный состав комиссии не может быть менее 3 человек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остав Комиссии могут включаться представители органов государственной власти, отраслевых подразделений администрации Николо-Макаровского сельского поселения и организаций по согласованию с данными органами и организациям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4. Работой Комиссии руководит председатель комиссии, а в его отсутствие - заместитель председателя комиссии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5. Председатель Комиссии осуществляет общее руководство деятельностью комиссии, определяет дату и время проведения мероприятий по выявлению бесхозяйного недвижимого имущества, подписывает (утверждает) документы по вопросам деятельности Комиссии, осуществляет иные полномочия по вопросам деятельности Комисс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6. Секретарь Комиссии запрашивает информацию, необходимую для работы Комиссии, направляет уведомления членам Комиссии и иным заинтересованным организациям о запланированных мероприятиях по выявлению бесхозяйного недвижимого имущества, составляет документы, предусмотренные Порядком, и обеспечивает их сохранность, исполняет поручения председателя Комиссии по вопросам деятельност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7. Члены комиссии участвуют в работе Комиссии, вносят предложения по вопросам, относящимся к деятельности Комиссии, подписывают документы, принимаемые в ходе работы Комиссии, осуществляет иные полномочия по вопросам деятельности Комисс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8. Решение Комиссии об установлении объекта недвижимости бесхозяйным или не бесхозяйным принимается путем открытого голосования, простым большинством голосов членов Комиссии. Секретарь Комиссии обладает правом голоса при голосовании. Решение Комиссии оформляется в виде Заключе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8. Материально-техническое обеспечение работы комиссии осуществляет администрация Николо-Макаровского сельского поселения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641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25C9B"/>
      <w:sz w:val="50"/>
      <w:szCs w:val="5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 w:val="clear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ind w:left="320" w:hanging="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11">
    <w:name w:val="Основной текст1"/>
    <w:basedOn w:val="Normal"/>
    <w:qFormat/>
    <w:pPr>
      <w:shd w:fill="FFFFFF" w:val="clear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uto" w:line="208"/>
      <w:ind w:firstLine="80"/>
      <w:outlineLvl w:val="0"/>
    </w:pPr>
    <w:rPr>
      <w:rFonts w:ascii="Times New Roman" w:hAnsi="Times New Roman" w:eastAsia="Times New Roman" w:cs="Times New Roman"/>
      <w:color w:val="625C9B"/>
      <w:sz w:val="50"/>
      <w:szCs w:val="50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uto" w:line="252" w:before="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jc w:val="right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Style24">
    <w:name w:val="Организация"/>
    <w:basedOn w:val="Normal"/>
    <w:qFormat/>
    <w:pPr>
      <w:widowControl/>
      <w:suppressAutoHyphens w:val="true"/>
      <w:spacing w:lineRule="auto" w:line="276"/>
    </w:pPr>
    <w:rPr>
      <w:rFonts w:ascii="Arial" w:hAnsi="Arial" w:eastAsia="Times New Roman" w:cs="Times New Roman"/>
      <w:color w:val="000000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0164072/0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71129192/0" TargetMode="External"/><Relationship Id="rId5" Type="http://schemas.openxmlformats.org/officeDocument/2006/relationships/hyperlink" Target="https://municipal.garant.ru/document/redirect/186367/16" TargetMode="External"/><Relationship Id="rId6" Type="http://schemas.openxmlformats.org/officeDocument/2006/relationships/hyperlink" Target="https://municipal.garant.ru/document/redirect/12177489/0" TargetMode="External"/><Relationship Id="rId7" Type="http://schemas.openxmlformats.org/officeDocument/2006/relationships/hyperlink" Target="https://municipal.garant.ru/document/redirect/180285/0" TargetMode="External"/><Relationship Id="rId8" Type="http://schemas.openxmlformats.org/officeDocument/2006/relationships/hyperlink" Target="https://municipal.garant.ru/document/redirect/70103066/0" TargetMode="External"/><Relationship Id="rId9" Type="http://schemas.openxmlformats.org/officeDocument/2006/relationships/hyperlink" Target="https://municipal.garant.ru/document/redirect/186367/1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8:00Z</dcterms:created>
  <dc:creator>User</dc:creator>
  <dc:description/>
  <cp:keywords/>
  <dc:language>en-US</dc:language>
  <cp:lastModifiedBy>Admin</cp:lastModifiedBy>
  <dcterms:modified xsi:type="dcterms:W3CDTF">2024-05-14T11:36:00Z</dcterms:modified>
  <cp:revision>10</cp:revision>
  <dc:subject/>
  <dc:title/>
</cp:coreProperties>
</file>