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sz w:val="24"/>
          <w:szCs w:val="28"/>
        </w:rPr>
        <w:t xml:space="preserve">Опубликовано: печатное издание «Николо-Макаровский вестник» от 26.04.2024 № 149 </w:t>
      </w:r>
    </w:p>
    <w:p>
      <w:pPr>
        <w:pStyle w:val="Style14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lineRule="auto" w:line="240"/>
        <w:ind w:right="-43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СОВЕТ ДЕПУТАТОВ </w:t>
      </w:r>
    </w:p>
    <w:p>
      <w:pPr>
        <w:pStyle w:val="Style14"/>
        <w:spacing w:lineRule="auto" w:line="240"/>
        <w:ind w:right="-43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НИКОЛО-МАКАРОВСКОГО СЕЛЬСКОГО ПОСЕЛЕНИЯ </w: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b/>
          <w:caps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5.04.2024 года № 12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О внесении изменений в решение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 xml:space="preserve">Николо-Мака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 xml:space="preserve">Макарье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24"/>
        </w:rPr>
        <w:t xml:space="preserve">от 28.12.2023 № 108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 xml:space="preserve">«О бюджете Николо-Макаров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24"/>
        </w:rPr>
        <w:t xml:space="preserve">поселения Макарьевского муниципального района Костромской област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 xml:space="preserve">на 2024 год и плановый период 2025 и 2026 годов»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Николо-Макаровское сельское поселение Макарьевского муниципального района рассмотрев решения Совета депутатов Николо-Макаровского сельского поселения «О внесении изменений и дополнений в решение Совета депутатов № 108 от 28.12.2023 года «О бюджете Николо-Макаровского сельского поселения Макарьевского муниципального района Костромской области на 2024 год и плановый период 2025 и 2026 годов» Совет депутатов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вета депутатов Николо-Макаровского сельского поселения</w:t>
      </w:r>
      <w:r>
        <w:rPr>
          <w:rFonts w:cs="Arial" w:ascii="Arial" w:hAnsi="Arial"/>
          <w:sz w:val="24"/>
          <w:szCs w:val="24"/>
        </w:rPr>
        <w:t xml:space="preserve"> № 108 от 28.12.2023 года «О бюджете Николо-Макаровского сельского поселения Макарьевского муниципального района Костромской области на 2024 год и плановый период 2025 и 2026 годов» в редакции решений Совета депутатов Николо-Макаровского сельского поселения № 115 от 30.01.2024 г, № 117 от 28.02.2024, 119 от 29.03.2024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статье 1 часть 4 изложить в следующей редакции: «Общий объем расходов бюджета Николо-Макаровского сельского поселения Макарьевского муниципального района на 2025 год в сумме 3620831,00 рублей в том числе условно утвержденные расходы в сумме 86223,28 рублей и на 2026 год в сумме 3726526,00 рублей ,в том числе условно утвержденные расходы в сумме 176931,30 руб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Статью 2 изложить в следующей редакции: «Утвердить источники финансирования дефицита бюджета Николо-Макаровского сельского поселения Макарьевского муниципального района на 2024 год</w:t>
      </w:r>
      <w:r>
        <w:rPr>
          <w:rFonts w:cs="Arial" w:ascii="Arial" w:hAnsi="Arial"/>
          <w:bCs/>
          <w:sz w:val="24"/>
          <w:szCs w:val="24"/>
        </w:rPr>
        <w:t xml:space="preserve">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согласно приложению № 1 к настоящему Решению»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Статью 6 изложить в следующей редакции «Утвердить в бюджете поселения на 2024 г и плановый период 2025 и 2026 годов прогнозируемый объем поступления доходов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>в объеме согласно приложению № 2 к настоящему реше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Статью 8 изложить в следующей редакции: «Утвердить распределение бюджетных ассигнований на 2024 год и плановый период 2025 и 2026 гг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Статью 9 изложить в следующей редакции: «Утвердить ведомственную структуру расходов местного бюджета на 2024 год и плановый период 2025 и 2026гг согласно приложению № 4 к настоящему Решению.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Статью 11 изложить в следующей редакции:</w:t>
      </w:r>
      <w:r>
        <w:rPr>
          <w:rFonts w:cs="Arial" w:ascii="Arial" w:hAnsi="Arial"/>
          <w:sz w:val="24"/>
          <w:szCs w:val="21"/>
        </w:rPr>
        <w:t xml:space="preserve"> «</w:t>
      </w: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Николо-Макаровского сельского поселения Макарьевского муниципального района на 2024 год в размере 1351419,0 рублей, на 202 5 год в сумме 970619,00 рублей, на 2026 год в сумме 987619,00 рублей»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нное решение вступает в силу со дня опубликования в печатном издании «Николо-Макаровский вестник»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о-Макаровского сельского поселения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: В.В.Капустина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Приложение № 1 к решению Совета депутатов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№</w:t>
      </w: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123 от 25.04.2024 год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745"/>
        <w:gridCol w:w="1082"/>
        <w:gridCol w:w="993"/>
        <w:gridCol w:w="1275"/>
      </w:tblGrid>
      <w:tr>
        <w:trPr>
          <w:trHeight w:val="15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ИСТОЧНИКИ ФИНАНСИРОВАНИЯ ДЕФИЦИТА БЮДЖ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Николо-Макаровского сельского поселения Макарьевского муниципального района Костромской области на 2024 год и на плановый период 2025 и 2026 годов рублей</w:t>
            </w:r>
          </w:p>
        </w:tc>
      </w:tr>
      <w:tr>
        <w:trPr>
          <w:trHeight w:val="5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Наименовани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Код источника финансирования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4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5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6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Изменение остатков на счетах по учету средств бюдж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01 05 00 00 00 00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70 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80 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81 875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величение остатков средств бюджет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0 00 00 0000 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-70 3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80 4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81 875,0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0 00 0000 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398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1 00 0000 5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398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01 05 02 01 10 0000 51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398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меньшение остатков средств бюджет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0 00 00 0000 6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 398 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01 05 02 00 00 0000 6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66" w:hRule="atLeast"/>
        </w:trPr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1 00 0000 6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01 05 02 01 10 0000 61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</w:tbl>
    <w:p>
      <w:pPr>
        <w:pStyle w:val="Style14"/>
        <w:suppressAutoHyphens w:val="true"/>
        <w:spacing w:lineRule="auto" w:line="240"/>
        <w:ind w:firstLine="70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suppressAutoHyphens w:val="true"/>
        <w:spacing w:lineRule="auto" w:line="240"/>
        <w:ind w:firstLine="70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suppressAutoHyphens w:val="true"/>
        <w:spacing w:lineRule="auto" w:line="240"/>
        <w:ind w:firstLine="70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Приложение № 2 к решению Совета депутатов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№</w:t>
      </w: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123 от 25.04.2024 года</w:t>
      </w:r>
    </w:p>
    <w:p>
      <w:pPr>
        <w:pStyle w:val="Style14"/>
        <w:suppressAutoHyphens w:val="true"/>
        <w:spacing w:lineRule="auto" w:line="240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Style14"/>
        <w:suppressAutoHyphens w:val="true"/>
        <w:spacing w:lineRule="auto" w:line="24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suppressAutoHyphens w:val="true"/>
        <w:spacing w:lineRule="auto" w:line="24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center"/>
        <w:rPr>
          <w:rFonts w:ascii="Arial" w:hAnsi="Arial" w:eastAsia="Arial" w:cs="Arial"/>
          <w:b/>
          <w:b/>
          <w:bCs/>
          <w:caps/>
          <w:sz w:val="32"/>
          <w:szCs w:val="16"/>
        </w:rPr>
      </w:pPr>
      <w:r>
        <w:rPr>
          <w:rFonts w:eastAsia="Arial" w:cs="Arial" w:ascii="Arial" w:hAnsi="Arial"/>
          <w:b/>
          <w:bCs/>
          <w:caps/>
          <w:sz w:val="32"/>
          <w:szCs w:val="16"/>
        </w:rPr>
        <w:t>Доходы в бюджет Николо-Макаровского сельского поселения Макарьевского муниципального района Костромской области на 2024 год и на плановый период 2025 и 2026 годов</w:t>
      </w:r>
    </w:p>
    <w:tbl>
      <w:tblPr>
        <w:tblW w:w="10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417"/>
        <w:gridCol w:w="1075"/>
        <w:gridCol w:w="1060"/>
        <w:gridCol w:w="1201"/>
      </w:tblGrid>
      <w:tr>
        <w:trPr>
          <w:trHeight w:val="63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Код дохода по бюджетной классификации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 xml:space="preserve">Сумма (руб) </w:t>
            </w:r>
            <w:r>
              <w:rPr>
                <w:rFonts w:cs="Arial" w:ascii="Arial" w:hAnsi="Arial"/>
                <w:bCs/>
                <w:sz w:val="24"/>
                <w:szCs w:val="16"/>
              </w:rPr>
              <w:t>2024 г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мма (руб) 2025 г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мма (руб) 2026 г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0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149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609 6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637 500,00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1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6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73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83 9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102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73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83 9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10201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73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83 9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658 4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708 6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725 6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58 4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8 6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5 6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3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43 405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8 629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77953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000 1 03 02 231 01 0000 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43 405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8 629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77 953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4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636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7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008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4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636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7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008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5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56 03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83 808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93 639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5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56 030 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83 808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93 639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6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2 67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5 774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48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6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2 67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8 774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48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7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7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7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100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101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101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000 105 01020010000 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000 105 01021010000 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</w:tr>
      <w:tr>
        <w:trPr>
          <w:trHeight w:val="532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3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301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39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53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530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100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10301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0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6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60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" w:cs="Arial" w:ascii="Arial" w:hAnsi="Arial"/>
                <w:sz w:val="24"/>
                <w:szCs w:val="1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3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331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4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1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3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30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431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1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3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30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8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16"/>
              </w:rPr>
              <w:t>1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804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80402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земельных участков, находящихся в государственной и муниципальной 0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60000000004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60200000004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60251000004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0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24935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930 751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 007 151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24935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0 751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965 051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10000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29 6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494 3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554 7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15001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86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9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26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Дотации бюджетам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2"/>
              </w:rPr>
              <w:t>000 2021500110000015</w:t>
            </w:r>
            <w:r>
              <w:rPr>
                <w:rFonts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86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9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26 0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Дотации на выравнивание бюджетной обеспеченности из бюджетов муниципальных районов,,городских округов с внутригородским делением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2"/>
              </w:rPr>
              <w:t>000 2021600100000015</w:t>
            </w:r>
            <w:r>
              <w:rPr>
                <w:rFonts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43 6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85 3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28 7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2"/>
              </w:rPr>
              <w:t>000 2021600110000015</w:t>
            </w:r>
            <w:r>
              <w:rPr>
                <w:rFonts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43 6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85 3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28 7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000 202200000000001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99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000 202202160000001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99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000 202202161000001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99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0000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562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719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187900,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00241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5118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553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71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1870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51181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53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71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0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40000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64 55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64 551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40014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400141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Всего доходов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439855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3 540 351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3 644 651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Приложение № 3 к решению Совета депутатов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№</w:t>
      </w: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123 от 25.04.2024 года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caps/>
          <w:sz w:val="32"/>
          <w:szCs w:val="16"/>
        </w:rPr>
      </w:pPr>
      <w:r>
        <w:rPr>
          <w:rFonts w:cs="Arial" w:ascii="Arial" w:hAnsi="Arial"/>
          <w:b/>
          <w:caps/>
          <w:sz w:val="32"/>
          <w:szCs w:val="16"/>
        </w:rPr>
        <w:t>Распределение ассигнований на 2024год и на плановый период 2025 и 2026годов по разделам, подразделам, целевым статьям, группам, подгруппам видов расходов классификации расходов бюджетов, рублей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134"/>
        <w:gridCol w:w="1134"/>
        <w:gridCol w:w="1134"/>
        <w:gridCol w:w="1134"/>
        <w:gridCol w:w="1369"/>
        <w:gridCol w:w="1182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ид рас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4 год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5 год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6 год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255 04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226 553,7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135 145,7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646 15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42 569,7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51 161,7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21 25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37 786,7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378,7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 378,7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02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280 776,7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190 168,7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90 068,7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44 15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61 693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60 993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3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3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37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3 210,00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37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21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,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720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30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87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51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Боевая подгот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0000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20067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401 419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351 419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Управление дорожным хозяйством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351 419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16 954,9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16 954,9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16 954,9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7"/>
              </w:rPr>
              <w:t>Изготовление технической документации и кадастровые рабо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50003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7"/>
              </w:rPr>
              <w:t xml:space="preserve">Расходы на основе общественных инициатив в целях безопасности дорожного движ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50021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16"/>
              </w:rPr>
              <w:t>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93 08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 41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 805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87 42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 748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5 143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rFonts w:cs="Arial" w:ascii="Arial" w:hAnsi="Arial"/>
                <w:sz w:val="24"/>
                <w:szCs w:val="16"/>
              </w:rPr>
              <w:t>Полномочия в сфере ритуальных услуг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 территор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600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8567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3 395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зеленение территории и вырубка деревье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30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5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70 67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70 67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70 67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91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4910001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6223,2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76931,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СЕ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4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468</w:t>
            </w:r>
            <w:r>
              <w:rPr>
                <w:rFonts w:cs="Arial" w:ascii="Arial" w:hAnsi="Arial"/>
                <w:sz w:val="24"/>
                <w:szCs w:val="16"/>
              </w:rPr>
              <w:t xml:space="preserve"> 871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620 831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726526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Приложение № 1 к решению Совета депутатов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№</w:t>
      </w:r>
      <w:r>
        <w:rPr>
          <w:rFonts w:cs="Arial" w:ascii="Arial" w:hAnsi="Arial"/>
          <w:sz w:val="24"/>
          <w:szCs w:val="16"/>
        </w:rPr>
        <w:t>123 от 25.04.2024 год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Ведомственная структура расходов бюджета Николо-Макаровского сельского поселения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jc w:val="both"/>
        <w:rPr>
          <w:rFonts w:ascii="Arial" w:hAnsi="Arial" w:cs="Arial"/>
          <w:b/>
          <w:b/>
          <w:caps/>
          <w:sz w:val="24"/>
          <w:szCs w:val="16"/>
        </w:rPr>
      </w:pPr>
      <w:r>
        <w:rPr>
          <w:rFonts w:cs="Arial" w:ascii="Arial" w:hAnsi="Arial"/>
          <w:b/>
          <w:caps/>
          <w:sz w:val="24"/>
          <w:szCs w:val="1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134"/>
        <w:gridCol w:w="1276"/>
        <w:gridCol w:w="1295"/>
        <w:gridCol w:w="1170"/>
        <w:gridCol w:w="1079"/>
        <w:gridCol w:w="992"/>
        <w:gridCol w:w="99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едом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здел подраздел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левая стать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ид расход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Сумма на 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Сумма на 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6 год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255 04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226 553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135 145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646 15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42 569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51 161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21 25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37 786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378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 378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02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280 776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190 168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90 068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44 15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61 69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60 993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3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3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37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3 210,00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37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21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, 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720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1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30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87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5118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1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Боевая подгот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0000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20067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401 4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351 4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Управление дорожным хозяйством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351 4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1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16 954,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16 954,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16 954,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7"/>
              </w:rPr>
              <w:t>Изготовление технической документации и кадастровые рабо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500030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7"/>
              </w:rPr>
              <w:t xml:space="preserve">Расходы на основе общественных инициатив в целях безопасности дорожного движ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500S21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16"/>
              </w:rPr>
              <w:t>41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93 08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 4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 80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5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87 42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 7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5 143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rFonts w:cs="Arial" w:ascii="Arial" w:hAnsi="Arial"/>
                <w:sz w:val="24"/>
                <w:szCs w:val="16"/>
              </w:rPr>
              <w:t>Полномочия в сфере ритуальных услуг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 территор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600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856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3 39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зеленение территории и вырубка деревье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30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4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50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70 67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70 67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70 67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9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4910001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6223,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76931,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СЕ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4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468</w:t>
            </w:r>
            <w:r>
              <w:rPr>
                <w:rFonts w:cs="Arial" w:ascii="Arial" w:hAnsi="Arial"/>
                <w:sz w:val="24"/>
                <w:szCs w:val="16"/>
              </w:rPr>
              <w:t xml:space="preserve"> 871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620 831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726526,00</w:t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</w:rPr>
  </w:style>
  <w:style w:type="character" w:styleId="Style8">
    <w:name w:val="Знак Знак"/>
    <w:qFormat/>
    <w:rPr>
      <w:sz w:val="28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32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Style11">
    <w:name w:val="Основной текст Знак"/>
    <w:basedOn w:val="Style7"/>
    <w:qFormat/>
    <w:rPr>
      <w:sz w:val="28"/>
    </w:rPr>
  </w:style>
  <w:style w:type="character" w:styleId="Style12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43:00Z</dcterms:created>
  <dc:creator>Администрация Макарьевского района</dc:creator>
  <dc:description/>
  <cp:keywords/>
  <dc:language>en-US</dc:language>
  <cp:lastModifiedBy>Admin</cp:lastModifiedBy>
  <cp:lastPrinted>2019-12-26T14:52:00Z</cp:lastPrinted>
  <dcterms:modified xsi:type="dcterms:W3CDTF">2024-05-14T11:45:00Z</dcterms:modified>
  <cp:revision>8</cp:revision>
  <dc:subject/>
  <dc:title>РОССИЙСКАЯ ФЕДЕРАЦИЯ</dc:title>
</cp:coreProperties>
</file>