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убликовано: печатное издание «Николо-Макаровский вестник» от 06.03.2024 № 146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СОВЕТ ДЕПУТАТОВ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НИКОЛО-МАКАРОВСКОГО СЕЛЬСКОГО ПОСЕЛЕНИЯ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МАКАРЬЕВСКОГО МУНИЦИПАЛЬНОГО РАЙОНА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ind w:right="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24 года № 117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uppressAutoHyphens w:val="true"/>
        <w:ind w:right="113"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Николо-Макаровского сельского поселения Макарьевского муниципального района от 28.12.2023 № 108 «О бюджете Николо-Макаровского сельского поселения Макарьевского муниципального района Костромской области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на 2024 год и плановый период 2025 и 2026 годов» 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Николо-Макаровское сельское поселение Макарьевского муниципального района рассмотрев решения Совета депутатов Николо-Макаровского сельского поселения «О внесении изменений и дополнений в решение Совета депутатов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Совет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вета депутатов Николо-Мака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атье 1 первый абзац изложить в следующей редакции: «Утвердить бюджет Николо - Макаровского сельского поселения Макарьевского муниципального района (далее – местный бюджет) на 2024 год по доходам в сумме 4398551,00 рублей, в том числе объем безвозмездных поступлений от других бюджетов бюджетной системы Российской Федерации в сумме 2249351,00 рублей, и по расходам в сумме 4169871,00 рублей» Прогнозируемый общий объем доходов бюджета поселения на 2025 год в сумме 3540351,00 рублей, в том числе объем безвозмездных поступлений в сумме 1930751,00 рублей, на 2026 год прогнозируемый общий объем доходов в сумме 3540351,00 рублей, в том числе объем безвозмездных поступлений в сумме 2007151,00 рублей. Общий объем расходов бюджета Николо-Макаровского сельского поселения Макарьевского муниципального района на 2025 год в сумме 3620831,00 рублей в том числе условно утвержденные расходы в сумме 86223,28 рублей и на 2026 год в сумме 3 726 526,00 рублей, в том числе условно утвержденные расходы в сумме 176931,30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татью 2 изложить в следующей редакции «Утвердить источники финансирования дефицита бюджета Николо-Макаровского сельского поселения Макарьевского муниципального района на 2024 год</w:t>
      </w:r>
      <w:r>
        <w:rPr>
          <w:rFonts w:cs="Arial" w:ascii="Arial" w:hAnsi="Arial"/>
          <w:bCs/>
          <w:sz w:val="24"/>
          <w:szCs w:val="24"/>
        </w:rPr>
        <w:t xml:space="preserve">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Решению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Статью 6 изложить в следующей редакции «Утвердить в бюджете поселения на 2024 г и плановый период 2025 и 2026 годов прогнозируемый объем поступления доходов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бъеме согласно приложению № 2 к настоящему решению»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Статью 8 изложить в следующей редакции: «Утвердить распределение бюджетных ассигнований на 202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 Статью 9 изложить в следующей редакции: «Утвердить ведомственную структуру расходов местного бюджета на 2024 год согласно приложению № 4 к настоящему Решению». 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 Статью 11 изложить в следующей редакции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коло-Макаровского сельского поселения Макарьевского муниципального района на 2024 год в размере 1 256 419,0 рублей, на 2025 год в сумме 970 619,00 рублей, на 2026 год в сумме 987 619,00 рублей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 Статью 13 изложить в следующей редакции: « Утвердить распределение межбюджетных трансфертов, предоставляемых бюджету поселения на 2024год и плановый период 2025 и 2026 г согласно приложению № 5 к настоящему решению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ое решение вступает в силу с момента опубликования в печатном издании «Николо-Макаровский вестник»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В.В.Капусти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1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5 от 30.01.2024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275"/>
        <w:gridCol w:w="1134"/>
        <w:gridCol w:w="1560"/>
      </w:tblGrid>
      <w:tr>
        <w:trPr>
          <w:trHeight w:val="15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24"/>
              </w:rPr>
              <w:t>ИСТОЧНИКИ ФИНАНСИРОВАНИЯ ДЕФИЦИТА БЮДЖЕТА 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2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 875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 3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 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 875,00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8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 540 3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644 651,00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8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540 3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85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540 35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98 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540 3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 83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 83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 83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 83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526,00</w:t>
            </w:r>
          </w:p>
        </w:tc>
      </w:tr>
    </w:tbl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/>
      </w:pPr>
      <w:r>
        <w:rPr>
          <w:sz w:val="24"/>
          <w:szCs w:val="19"/>
        </w:rPr>
        <w:t xml:space="preserve">Приложение № 2 к решению </w:t>
      </w:r>
      <w:r>
        <w:rPr>
          <w:sz w:val="24"/>
          <w:szCs w:val="16"/>
        </w:rPr>
        <w:t>Совета депутатов</w:t>
      </w:r>
    </w:p>
    <w:p>
      <w:pPr>
        <w:pStyle w:val="Style14"/>
        <w:suppressAutoHyphens w:val="true"/>
        <w:spacing w:lineRule="auto" w:line="240"/>
        <w:ind w:firstLine="709"/>
        <w:jc w:val="right"/>
        <w:rPr>
          <w:bCs/>
          <w:sz w:val="24"/>
        </w:rPr>
      </w:pPr>
      <w:r>
        <w:rPr>
          <w:sz w:val="24"/>
          <w:szCs w:val="19"/>
        </w:rPr>
        <w:t>№</w:t>
      </w:r>
      <w:r>
        <w:rPr>
          <w:rFonts w:eastAsia="Arial"/>
          <w:sz w:val="24"/>
          <w:szCs w:val="19"/>
        </w:rPr>
        <w:t xml:space="preserve"> </w:t>
      </w:r>
      <w:r>
        <w:rPr>
          <w:sz w:val="24"/>
          <w:szCs w:val="19"/>
        </w:rPr>
        <w:t>117 от 28.02.2024 года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16"/>
        </w:rPr>
      </w:pPr>
      <w:r>
        <w:rPr>
          <w:rFonts w:cs="Arial" w:ascii="Arial" w:hAnsi="Arial"/>
          <w:b/>
          <w:bCs/>
          <w:caps/>
          <w:sz w:val="32"/>
        </w:rPr>
        <w:t>Д</w:t>
      </w:r>
      <w:r>
        <w:rPr>
          <w:rFonts w:cs="Arial" w:ascii="Arial" w:hAnsi="Arial"/>
          <w:b/>
          <w:bCs/>
          <w:caps/>
          <w:sz w:val="32"/>
          <w:szCs w:val="16"/>
        </w:rPr>
        <w:t>оходы в бюджет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755"/>
        <w:gridCol w:w="1075"/>
        <w:gridCol w:w="1060"/>
        <w:gridCol w:w="1071"/>
      </w:tblGrid>
      <w:tr>
        <w:trPr>
          <w:trHeight w:val="63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Сумма (руб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4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Сумма (руб) 2025г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Сумма (руб) 2026г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09 6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6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 6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708 6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62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53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 231 01 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62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953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3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808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393 639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30 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808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639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 774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 774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000 105 01020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 01021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C1C1C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C1C1C"/>
                <w:sz w:val="24"/>
                <w:szCs w:val="24"/>
              </w:rPr>
              <w:t>000 1060603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140602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114060251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3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0 7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7 1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3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 7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5 0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100000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3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7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150010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5001100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,городских округов с внутригородским делением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6001000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7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6001100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7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202161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300000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62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9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7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300241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351180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3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7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351181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00 20240000000000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3 к решению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5 от 28.02.2024 года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16"/>
        </w:rPr>
        <w:t>Распределение ассигнований на 2024 год и на плановый период 2025 и 2026 годов по разделам, подразделам, целевым статьям, группам, подгруппам видов расходов классификации расходов бюджетов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93"/>
        <w:gridCol w:w="1610"/>
        <w:gridCol w:w="1225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9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55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 145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9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0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569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161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 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78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7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 16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06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9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4</w:t>
            </w:r>
            <w:r>
              <w:rPr>
                <w:rFonts w:cs="Arial" w:ascii="Arial" w:hAnsi="Arial"/>
                <w:sz w:val="24"/>
                <w:szCs w:val="24"/>
              </w:rPr>
              <w:t xml:space="preserve"> 03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1 69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99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210,0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21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7209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30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5118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ое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067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64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64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64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1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4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4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4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зготовление технической документации и кадастровые рабо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300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S21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8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4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 80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5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25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 14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24"/>
              </w:rPr>
              <w:t>Полномочия в сфере ритуальных услуг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зеленение территории и вырубка деревье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30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4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50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4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117 от 28.02.2024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16"/>
        </w:rPr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50"/>
        <w:gridCol w:w="1086"/>
        <w:gridCol w:w="1183"/>
        <w:gridCol w:w="993"/>
        <w:gridCol w:w="1160"/>
        <w:gridCol w:w="1249"/>
        <w:gridCol w:w="12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4 917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553,7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 145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8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8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03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569,7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161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 25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786,7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78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 776,7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 168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068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4</w:t>
            </w:r>
            <w:r>
              <w:rPr>
                <w:rFonts w:cs="Arial" w:ascii="Arial" w:hAnsi="Arial"/>
                <w:sz w:val="24"/>
                <w:szCs w:val="24"/>
              </w:rPr>
              <w:t xml:space="preserve"> 033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1 693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993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210,00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21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720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30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511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ое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067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64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64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64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4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4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41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зготовление технической документации и кадастровые рабо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3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5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5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5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S21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20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20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20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821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41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 80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254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748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 143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24"/>
              </w:rPr>
              <w:t>Полномочия в сфере риту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 39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зеленение территории и вырубка деревье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30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50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58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58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58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9100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3,2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1,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24"/>
              </w:rPr>
              <w:t xml:space="preserve"> 871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620 831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726526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5 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№</w:t>
      </w:r>
      <w:r>
        <w:rPr>
          <w:rFonts w:eastAsia="Arial" w:cs="Arial" w:ascii="Arial" w:hAnsi="Arial"/>
          <w:sz w:val="24"/>
          <w:szCs w:val="19"/>
        </w:rPr>
        <w:t xml:space="preserve"> </w:t>
      </w:r>
      <w:r>
        <w:rPr>
          <w:rFonts w:cs="Arial" w:ascii="Arial" w:hAnsi="Arial"/>
          <w:sz w:val="24"/>
          <w:szCs w:val="19"/>
        </w:rPr>
        <w:t>117 от 28.02.2024 года</w:t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32"/>
          <w:szCs w:val="16"/>
        </w:rPr>
      </w:pPr>
      <w:r>
        <w:rPr>
          <w:rFonts w:cs="Arial" w:ascii="Arial" w:hAnsi="Arial"/>
          <w:b/>
          <w:caps/>
          <w:sz w:val="32"/>
          <w:szCs w:val="16"/>
        </w:rPr>
        <w:t>Распределение межбюджетных трансфертов, предоставляемых бюджету Николо-Макаровского сельского поселения Макарьевского муниципального района из бюджета Макарьевского муниципального района на 2024год и на плановый период 2025 и 2026 годов рубле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16"/>
        </w:rPr>
      </w:pPr>
      <w:r>
        <w:rPr>
          <w:rFonts w:cs="Arial" w:ascii="Arial" w:hAnsi="Arial"/>
          <w:b/>
          <w:caps/>
          <w:sz w:val="24"/>
          <w:szCs w:val="16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0"/>
        <w:gridCol w:w="1523"/>
        <w:gridCol w:w="2327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5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ind w:left="110" w:righ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умма на 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а субъекта Российской Федерации (из обла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ов муниципальных районов (из РФФ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99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249</w:t>
            </w:r>
            <w:r>
              <w:rPr>
                <w:rFonts w:cs="Arial" w:ascii="Arial" w:hAnsi="Arial"/>
                <w:sz w:val="24"/>
                <w:szCs w:val="16"/>
              </w:rPr>
              <w:t xml:space="preserve"> 35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7 151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3:00Z</dcterms:created>
  <dc:creator>Администрация Макарьевского района</dc:creator>
  <dc:description/>
  <cp:keywords/>
  <dc:language>en-US</dc:language>
  <cp:lastModifiedBy>Admin</cp:lastModifiedBy>
  <cp:lastPrinted>2024-03-07T10:14:00Z</cp:lastPrinted>
  <dcterms:modified xsi:type="dcterms:W3CDTF">2024-03-19T08:48:00Z</dcterms:modified>
  <cp:revision>11</cp:revision>
  <dc:subject/>
  <dc:title>РОССИЙСКАЯ ФЕДЕРАЦИЯ</dc:title>
</cp:coreProperties>
</file>