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СОВЕТ ДЕПУТАТОВ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НИКОЛО-МАКАРОВСКОГО СЕЛЬСКОГО ПОСЕЛЕНИЯ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МАКАРЬЕВСКОГО МУНИЦИПАЛЬНОГО РАЙОНА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ind w:right="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4 года № 115</w:t>
      </w:r>
    </w:p>
    <w:p>
      <w:pPr>
        <w:pStyle w:val="ConsPlusTitle"/>
        <w:ind w:right="113"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uppressAutoHyphens w:val="true"/>
        <w:ind w:right="113"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Николо-Макаровского сельского поселения Макарьевского муниципального района от 28.12.2023 № 108 «О бюджете Николо-Макаровского сельского поселения Макарьевского муниципального района Костромской области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на 2024 год и плановый период 2025 и 2026 годов» </w:t>
      </w:r>
    </w:p>
    <w:p>
      <w:pPr>
        <w:pStyle w:val="Normal"/>
        <w:suppressAutoHyphens w:val="true"/>
        <w:ind w:right="113"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Николо-Макаровское сельское поселение Макарьевского муниципального района рассмотрев решения Совета депутатов Николо-Макаровского сельского поселения «О внесении изменений и дополнений в решение Совета депутатов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Совет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вета депутатов Николо-Мака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№ 108 от 28.12.2023 года «О бюджете Николо-Макаровского сельского поселения Макарьевского муниципального района Костромской области на 2024 год и плановый период 2025 и 2026 год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Статью 2 изложить в следующей редакции «Утвердить источники финансирования дефицита бюджета Николо-Макаровского сельского поселения Макарьевского муниципального района на 2024 год</w:t>
      </w:r>
      <w:r>
        <w:rPr>
          <w:rFonts w:cs="Arial" w:ascii="Arial" w:hAnsi="Arial"/>
          <w:bCs/>
          <w:sz w:val="24"/>
          <w:szCs w:val="24"/>
        </w:rPr>
        <w:t xml:space="preserve">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Реш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татье 1 первый абзац изложить в следующей редакции: «Утвердить бюджет Николо - Макаровского сельского поселения Макарьевского муниципального района (далее – местный бюджет) на 2024 год по доходам в сумме 4099551,00 рублей, в том числе объем безвозмездных поступлений от других бюджетов бюджетной системы Российской Федерации в сумме 1 950 351,00 рублей, и по расходам в сумме 4169871,00 рублей» Прогнозируемый общий объем доходов бюджета поселения на 2025год в сумме 3 540 351,00 рублей, в том числе объем безвозмездных поступлений в сумме 1930751,00 рублей, на 2026 год прогнозируемый общий объем доходов в сумме 3 644 651,00 рублей, в том числе объем безвозмездных поступлений в сумме 2 007 151,00 рублей, Общий объем расходов бюджета Николо-Макаровского сельского поселения Макарьевского муниципального района на 2025 год в сумме 3 620 831,00 рублей в том числе условно утвержденные расходы в сумме 86223,28 рублей и на 2026 год в сумме 3 726 526,00 рублей, в том числе условно утвержденные расходы в сумме 176931,30 рублей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Статью 6 изложить в следующей редакции «Утвердить в бюджете поселения на 2024 г и плановый период 2025 и 2026 годов прогнозируемый объем поступления доходов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бъеме согласно приложению № 2 к настоящему решению»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Статью 8 изложить в следующей редакции: «Утвердить распределение бюджетных ассигнований на 202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»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 Статью 9 изложить в следующей редакции: «Утвердить ведомственную структуру расходов местного бюджета на 2024 год согласно приложению № 4 к настоящему Решению»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ое решение вступает в силу с момента опубликования в печатном издании «Николо-Макаровский вестник»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                             В.В.Капусти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1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5 от 30.01.2024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887"/>
        <w:gridCol w:w="1275"/>
        <w:gridCol w:w="1134"/>
        <w:gridCol w:w="1134"/>
      </w:tblGrid>
      <w:tr>
        <w:trPr>
          <w:trHeight w:val="15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32"/>
                <w:szCs w:val="16"/>
              </w:rPr>
              <w:t>ИСТОЧНИКИ ФИНАНСИРОВАНИЯ ДЕФИЦИТА БЮДЖЕТА 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</w:tc>
      </w:tr>
      <w:tr>
        <w:trPr>
          <w:trHeight w:val="5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Код источника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4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5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6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70 3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80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81 875,00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01 05 02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 099 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8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 099 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-4 099 5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 099 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3 540 3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3 644 651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 169 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 169 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 169 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7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 169 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</w:tbl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uppressAutoHyphens w:val="true"/>
        <w:spacing w:lineRule="auto" w:line="240"/>
        <w:ind w:firstLine="709"/>
        <w:jc w:val="right"/>
        <w:rPr/>
      </w:pPr>
      <w:r>
        <w:rPr>
          <w:sz w:val="24"/>
          <w:szCs w:val="19"/>
        </w:rPr>
        <w:t xml:space="preserve">Приложение № 2 к решению </w:t>
      </w:r>
      <w:r>
        <w:rPr>
          <w:sz w:val="24"/>
          <w:szCs w:val="16"/>
        </w:rPr>
        <w:t>Совета депутатов</w:t>
      </w:r>
    </w:p>
    <w:p>
      <w:pPr>
        <w:pStyle w:val="Style14"/>
        <w:suppressAutoHyphens w:val="true"/>
        <w:spacing w:lineRule="auto" w:line="240"/>
        <w:ind w:firstLine="709"/>
        <w:jc w:val="right"/>
        <w:rPr>
          <w:bCs/>
          <w:sz w:val="24"/>
        </w:rPr>
      </w:pPr>
      <w:r>
        <w:rPr>
          <w:rFonts w:eastAsia="Arial"/>
          <w:sz w:val="24"/>
          <w:szCs w:val="19"/>
        </w:rPr>
        <w:t xml:space="preserve"> </w:t>
      </w:r>
      <w:r>
        <w:rPr>
          <w:sz w:val="24"/>
          <w:szCs w:val="19"/>
        </w:rPr>
        <w:t>№</w:t>
      </w:r>
      <w:r>
        <w:rPr>
          <w:rFonts w:eastAsia="Arial"/>
          <w:sz w:val="24"/>
          <w:szCs w:val="19"/>
        </w:rPr>
        <w:t xml:space="preserve"> </w:t>
      </w:r>
      <w:r>
        <w:rPr>
          <w:sz w:val="24"/>
          <w:szCs w:val="19"/>
        </w:rPr>
        <w:t>115 от 30.01.2024 года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16"/>
        </w:rPr>
      </w:pPr>
      <w:r>
        <w:rPr>
          <w:rFonts w:cs="Arial" w:ascii="Arial" w:hAnsi="Arial"/>
          <w:b/>
          <w:bCs/>
          <w:caps/>
          <w:sz w:val="32"/>
        </w:rPr>
        <w:t>Д</w:t>
      </w:r>
      <w:r>
        <w:rPr>
          <w:rFonts w:cs="Arial" w:ascii="Arial" w:hAnsi="Arial"/>
          <w:b/>
          <w:bCs/>
          <w:caps/>
          <w:sz w:val="32"/>
          <w:szCs w:val="16"/>
        </w:rPr>
        <w:t>оходы в бюджет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755"/>
        <w:gridCol w:w="1075"/>
        <w:gridCol w:w="1060"/>
        <w:gridCol w:w="1071"/>
      </w:tblGrid>
      <w:tr>
        <w:trPr>
          <w:trHeight w:val="63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Код дохода по бюджетной классификаци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 xml:space="preserve">Сумма (руб) </w:t>
            </w:r>
            <w:r>
              <w:rPr>
                <w:rFonts w:cs="Arial" w:ascii="Arial" w:hAnsi="Arial"/>
                <w:bCs/>
                <w:sz w:val="24"/>
                <w:szCs w:val="16"/>
              </w:rPr>
              <w:t>2024 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5 г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мма (руб) 2026 г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406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09 6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ПРИБЫЛЬ,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73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102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73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83 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08 6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725 6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58 4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8 6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3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 983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 03 02 231 01 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43 405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8 62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77 953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4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63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7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8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5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56 030 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83 808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93 639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5 774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30226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2 67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-48 774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-48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СОВОКУПНЫЙ ДОХ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7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1011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0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000 105 01021010000 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50301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НАЛОГИ НА ИМУЩЕСТ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9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5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1030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0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6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" w:cs="Arial" w:ascii="Arial" w:hAnsi="Arial"/>
                <w:sz w:val="24"/>
                <w:szCs w:val="16"/>
              </w:rPr>
              <w:t>Земельный налог с организ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3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Земельный налог с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00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60604310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0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30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30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ГОСУДАРСТВЕННАЯ ПОШ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0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08040200100001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0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00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114060251000004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2 8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0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950 3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 930 7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 007 1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0000000000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 950 3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965 0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9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494 3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554 7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15001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5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0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2"/>
              </w:rPr>
              <w:t>000 2021600110000015</w:t>
            </w:r>
            <w:r>
              <w:rPr>
                <w:rFonts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62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9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900,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002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5530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171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35118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53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71 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00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0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12"/>
              </w:rPr>
              <w:t>000 2024001410000015</w:t>
            </w:r>
            <w:r>
              <w:rPr>
                <w:rFonts w:eastAsia="Arial" w:cs="Arial" w:ascii="Arial" w:hAnsi="Arial"/>
                <w:sz w:val="24"/>
                <w:szCs w:val="12"/>
                <w:lang w:val="en-US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Всего доходов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4 099 551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 540 351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3 644 651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3 к решению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/>
      </w:pP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5 от 30.01.2024 года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16"/>
        </w:rPr>
        <w:t>Распределение ассигнований на 2024 год и на плановый период 2025 и 2026 годов по разделам, подразделам, целевым статьям, группам, подгруппам видов расходов классификации расходов бюджетов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93"/>
        <w:gridCol w:w="1610"/>
        <w:gridCol w:w="1225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6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134 91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6 03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1 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24 03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8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8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4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55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9 5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3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3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32 8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 169 87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Приложение № 4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16"/>
        </w:rPr>
        <w:t>№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115 от 30.01.2024 год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16"/>
        </w:rPr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1276"/>
        <w:gridCol w:w="1134"/>
        <w:gridCol w:w="1170"/>
        <w:gridCol w:w="1160"/>
        <w:gridCol w:w="1191"/>
        <w:gridCol w:w="101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едом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4 год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134 917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6 033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21 25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02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06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24 033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8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18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25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110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8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 000,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419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20 419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552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49 548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32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32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32 8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 169 871,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3:00Z</dcterms:created>
  <dc:creator>Администрация Макарьевского района</dc:creator>
  <dc:description/>
  <cp:keywords/>
  <dc:language>en-US</dc:language>
  <cp:lastModifiedBy>Admin</cp:lastModifiedBy>
  <cp:lastPrinted>2024-03-07T10:14:00Z</cp:lastPrinted>
  <dcterms:modified xsi:type="dcterms:W3CDTF">2024-03-07T07:15:00Z</dcterms:modified>
  <cp:revision>6</cp:revision>
  <dc:subject/>
  <dc:title>РОССИЙСКАЯ ФЕДЕРАЦИЯ</dc:title>
</cp:coreProperties>
</file>