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ВИЗИТЫ ДЛЯ ПЕРЕЧИСЛЕНИЯ ДЕНЕЖНЫХ СРЕДСТВ ДЛЯ ОКАЗАНИЯ ФИНАНСОВОЙ ПОМОЩИ ЖИТЕЛЯМ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й фонд развития, содействия и поддержки предпринимательства (КУРСКИЙ ФОНД РСПП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305001, г. Курск, ул. Гайдара, д. 25, оф.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адрес: 305023, г. Курск, ул. 1-я Прогонная, 1 оф. 3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46322454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4632 01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 407038102330000004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: Курское отделение № 8596 ПАО СБЕРБАН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: 0438076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: 301018103000000006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: 11846000008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ПО: 32677402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0:00Z</dcterms:created>
  <dc:creator>Admin</dc:creator>
  <dc:description/>
  <dc:language>en-US</dc:language>
  <cp:lastModifiedBy>Admin</cp:lastModifiedBy>
  <cp:lastPrinted>2024-08-15T10:38:00Z</cp:lastPrinted>
  <dcterms:modified xsi:type="dcterms:W3CDTF">2024-08-21T07:30:00Z</dcterms:modified>
  <cp:revision>2</cp:revision>
  <dc:subject/>
  <dc:title/>
</cp:coreProperties>
</file>