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Николо-Мака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ского муниципального района Костромск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с. Николо-Макар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Николо-Макаровского Д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25 апреля 2024 года в 10 часов 00 минут.</w:t>
      </w:r>
    </w:p>
    <w:p>
      <w:pPr>
        <w:pStyle w:val="Style16"/>
        <w:rPr/>
      </w:pPr>
      <w:r>
        <w:rPr/>
        <w:t>Присутствовал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543"/>
        <w:gridCol w:w="84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о-Макар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в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оциальной политике и организационному обеспечениюНиколо-Макар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населенных пунктов: с. Николо-Макарово, д. Соловатово, д. Федотово, д. Соколь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исутствую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Капустина Вера Витальевна, глава Николо-Мака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Соловьева Елена Александровна, главный специалист по социальной политике и организационному обеспечению Николо-Макар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образовании муниципальных образований, входящих в состав Макарьевского муниципального района Костромской области путем объединения всех поселений, входящих в состав Макарьевского муниципального района Костромской области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апустину Веру Витальевну, главу Николо-Макаровского сельского поселения, рассказала об инициативе собрания депутатов Макарьевского муниципального района Костр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образовании муниципальных образований, входящих в состав Макарьевского муниципального района Костромской области путем объединения всех поселений, входящих в состав Макарьевского муниципального района Костромской области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». Пояснила, что основной плюс предстоящего преобразования – это повышение эффективности управления, что скажется на улучшении жизни жителей поселения и района в целом, об экономическом эффекте в результате преобразования и о том, что данное преобразование не ухудшит жизнь населения.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ыступили жители поселения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вьева В.А. «Что ждать населению от преобразования?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бьев О.А. «С кем будут заключаться договоры по расчистке дорог населенных пунктов?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ли Капустину В.В. «Преобразование не ухудшит жизнь сельских жителей. Все возникающие вопросы будут решаться специалистами на местах при помощи власти муниципального округа. Содержание дорог будет обеспечиваться теми же организациями и физическими лицами, которые в настоящее время работают на территории поселения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ыразить согласие с мнением Собрания депутатов Макарьевского муниципального района Костромской области  «О преобразовании муниципальных образований, входящих в состав </w:t>
      </w:r>
      <w:r>
        <w:rPr>
          <w:rFonts w:cs="Times New Roman" w:ascii="Times New Roman" w:hAnsi="Times New Roman"/>
          <w:sz w:val="28"/>
          <w:szCs w:val="28"/>
        </w:rPr>
        <w:t>Макарьевского муниципального района Костр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ем объединения всех поселений, входящих в состав Макарь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Костр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деления вновь образованного муниципального образования статусом муниципального округ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ть Совету депутатов Николо-Макаровского сельского поселения поддержать вопрос «</w:t>
      </w:r>
      <w:r>
        <w:rPr>
          <w:rFonts w:cs="Times New Roman" w:ascii="Times New Roman" w:hAnsi="Times New Roman"/>
          <w:sz w:val="28"/>
          <w:szCs w:val="28"/>
        </w:rPr>
        <w:t>О преобразовании муниципальных образований, входящих в состав Макарьевского муниципального района Костромской области путем объединения всех поселений, входящих в состав Макарьевского муниципального района Костромской области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нет возражений, тогда прошу проголосовать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За» 31  человек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отив»   0  человек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здержались»  0 человек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на публичных слушаниях __________В.В.Капуст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                                                  _________ Е.А.Соловьева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2:00Z</dcterms:created>
  <dc:creator>Николо-Макарово</dc:creator>
  <dc:description/>
  <dc:language>en-US</dc:language>
  <cp:lastModifiedBy>Admin</cp:lastModifiedBy>
  <cp:lastPrinted>2024-04-25T11:29:00Z</cp:lastPrinted>
  <dcterms:modified xsi:type="dcterms:W3CDTF">2024-05-14T06:22:00Z</dcterms:modified>
  <cp:revision>2</cp:revision>
  <dc:subject/>
  <dc:title/>
</cp:coreProperties>
</file>