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ветственности за коррупционные наруш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3 Федерального закона от 25.12.2008 №273-ФЗ «О противодействии коррупции» установлено, что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ая ответственность за совершение гражданами коррупционных преступлений предусмотр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азличными статьями Уголовн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статьей 291установлена ответственность за дачу взятки, статьей 291.1 – посредничество во взяточничестве, статьей 204 – коммерческий подкуп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ответственность для граждан предусмотрена, в частности, статьей 19.29 Кодекса Российской Федерации об административных правонарушениях – незаконное привлечение к трудовой деятельности бывшего государственного (муниципального) служащег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атья устанавливает ответственность не только для должностных и юридических лиц, но и для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чредители обществ, нотариусы, адвокаты, лица, заключившие гражданско-правовой договор с бывшим государственным (муниципальным) служащим, несут ответственность по данной статье в качестве физ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социальной поддержки многодетным семья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3.01.2024 вступил в законную силу Указ Президента РФ «О мерах социальной поддержки многодетных сем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указом бессрочный статус многодетной приобретает семья, в которой воспитывается 3-е и более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ся право многодетной семьи 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государственных пособий и выплат в связи с рождением и воспитанием де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ы поддержки в сфере трудов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е назначение женщинам страховой пенсии по старости в связи с рождением и воспитанием 3-х и более де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е обучение многодетных родителей и получение ими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е посещение музеев, парков культуры и отдыха, выставок на территории страны независимо от места жительства в порядке и на условиях, определенных в регио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 предоставляются до достижения старшим ребенком возраста 18 лет, а в случае его обучения в образовательной организации по очной форме – до достижения 23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е семьи получат специальные удостоверения, подтверждающие их стату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 регионов поручено предоставление многодетным семьям в приоритетном порядке права на оказание государственной социаль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трудовые гарантии для одиноких родител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феврале 2024 года внесены изменения в статью 261 Трудового кодекса РФ, предоставляющий дополнительные трудовые гарантии для одиноких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несенных в статью изменений трудовым законодательством установлен запрет на расторжение трудового договора по инициативе работодател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женщиной, имеющей ребенка в возрасте до 3 ле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динокой матерью, воспитывающей ребенка в возрасте до 16 ле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динокой матерью, воспитывающей ребенка-инвалида в возрасте до 18 ле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лицом, воспитывающим ребенка в возрасте до 3 лет без матер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лицом, воспитывающим ребенка в возрасте до 16 лет без матер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лицом, воспитывающим ребенка-инвалида в возрасте до 18 лет без матер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конным представителем, являющимся единственным кормильцем ребенка-инвалида в возрасте до 18 ле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конным представителем, являющимся единственным кормильцем ребенка в возрасте до 3 лет в семье, воспитывающей 3-х и более детей в возрасте до 14 лет, если другой законный представитель ребенка не состоит в трудовых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кая мать – женщина, являющаяся единственным лицом, фактически осуществляющим родительские обязанности по воспитанию своих детей (родных или усыновленных), то есть воспитывающая их без отца, в частности, когда отец ребенка умер, лишен родительских прав, ограничен в родительских правах, признан безвестно отсутствующим, недееспособным (ограниченно дееспособным), по состоянию здоровья не может лично воспитывать и содержать ребенка, отбывает наказание в местах лишения свободы, уклоняется от воспит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воспитывающим ребенка без матери, может являться отец ребенка, лицо, наделенное правами и обязанностями опекуна (попечителя) ребенка, когда мать ребенка умерла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местах лишения свободы, уклоняется от воспит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трудового договора по инициативе работодателя с перечисленными категориями работников допуск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работодателя-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деятельности работодателя-ИП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е неисполнение работником без уважительных причинтрудовых обязанностей, если он имеет дисциплинарное взыск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е грубое нарушение работником трудов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е грубое нарушение руководителем или его заместителем организации (филиала, представительства)своих трудов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работником работодателю подложных документов при заключении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,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е работником действий, в т.ч. непринятие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доходах, расходах, об имуществе и обязательствах имущественного характера, если такие действия дают основание для утраты доверия к работнику со стороны работодате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8:00Z</dcterms:created>
  <dc:creator>Admin</dc:creator>
  <dc:description/>
  <cp:keywords/>
  <dc:language>en-US</dc:language>
  <cp:lastModifiedBy>Admin</cp:lastModifiedBy>
  <dcterms:modified xsi:type="dcterms:W3CDTF">2024-05-02T11:01:00Z</dcterms:modified>
  <cp:revision>3</cp:revision>
  <dc:subject/>
  <dc:title/>
</cp:coreProperties>
</file>