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куратура Макарьевского района разъясняет: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законодательства об административных правонарушениях в части порядка использования автобуса, трамвая или троллейбуса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24 года вступают в силу изменения, внесенные в статью 11.33 Кодекса Российской Федерации об административных правонарушениях, предусматривающую административную ответственность за нарушение порядка использования автобуса, трамвая или троллейбуса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частью 2.1 указанной статьи установлена административная ответственность за принудительную высадку из автобуса, трамвая или троллейбуса ребенка в возрасте до 16 лет, следующего без сопровождения взрослых и не подтвердившего оплату проезда или право на проезд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1 сентября 2024 года данные действия запрещаются также в отношении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следующих без сопровождающих лиц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такого административного правонарушения на водителя может быть наложен штраф в размере 5 тыс. рублей, а на виновное должностное лицо – от 20 до 30 тыс. рублей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низится размер административного штрафа, применяемого к должностным и юридическим лицам за использование автобуса, трамвая или троллейбуса для осуществления регулярных перевозок пассажиров при отсутствиикарты маршрута регулярных перевозок, если ее наличие является обязательным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если сейчас за совершение данного правонарушения размер административного штрафа для должностных лиц составляет 30 тыс. рублей, для юридического лица – 300 тыс. рублей, то с 1 сентября 2024 года он снизится для должностных лиц – до 20 тыс. рублей, для юридических лиц – до 50 тыс. рублей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куратура Макарьевского района разъясняет: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ление места ДТП: какие последств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.5 Правил дорожного движения на водителя, причастного к ДТП, возлагается обязанность немедленно остановить или не трогать с места транспортное средство.</w:t>
      </w:r>
    </w:p>
    <w:p>
      <w:pPr>
        <w:pStyle w:val="Style15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тяжести последствий, к которым привело ДТП, оставление места ДТП может повлечь как административную, так и уголовную ответственность.</w:t>
      </w:r>
    </w:p>
    <w:p>
      <w:pPr>
        <w:pStyle w:val="Style15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ю 2 статьи 12.27 Кодекса Российской Федерации об административных правонарушениях установлена административная ответственность за оставление места ДТП.</w:t>
      </w:r>
    </w:p>
    <w:p>
      <w:pPr>
        <w:pStyle w:val="Style15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ответственность наступает для водителя, который в нарушение Правил дорожного движения оставил место ДТП, участником которого он является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ая ответственность за оставление места ДТП выражается в лишении водителя </w:t>
      </w:r>
      <w:r>
        <w:rPr>
          <w:sz w:val="28"/>
          <w:szCs w:val="28"/>
        </w:rPr>
        <w:t>права управления транспортными средствами на срок от 1 года до 1,5 лет или помещении его под административный арест на срок до 15 суток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езультате ДТП погибли люди или причинен тяжкий вред здоровью человека, виновнику ДТП, оставившему место его совершения, грозит уголовная ответственность по пункту «б» части 2, пункту «б» части 4 или пункту «б» части 6 статьи 264 УК РФ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реступления, предусмотренного пунктом «б» части 6 статьи 264 УК РФ, может быть назначено наказание в виде лишения свободы на срок от 8 до 15 лет с лишением права управления транспортными средствами на срок до 3 лет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помнить, что статьей 125 УК РФ также предусмотрена уголовная ответственность за оставление без помощи лица, которое заведомо находилось в опасном для жизни или здоровья состоянии и лишено возможности принять меры к самосохранению. В том числе, данная норма распространяется на лиц, оставивших место ДТП и при этом оставивших пострадавшихбез какой-либо помощ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ункту 2.6 Правил дорожного движения если в результате ДТП погибли или ранены люди, водитель, причастный к нему, обязан совершить ряд предписанных действий, в том числе принять меры для оказания первой помощи пострадавшим, вызвать скорую медицинскую помощь и полицию, в экстренных случаях отправить пострадавших на попутномтранспортном средстве в ближайшую медицинскую организацию, ожидать прибытия сотрудников поли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ь вправе покинуть место ДТП только в экстренных случаях, когда это необходимо для отправки пострадавших на своем транспортном средстве в ближайшую медицинскую организацию, если отправить их на попутном транспорте не представляется возможным. Однако даже в этом случае законом на водителя возложена обязанность после отправки пострадавших возвратиться к месту происшестви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/>
          <w:sz w:val="28"/>
          <w:szCs w:val="28"/>
          <w:u w:val="single"/>
          <w:lang w:val="en-US" w:eastAsia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куратура Макарьевского района разъясняет: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о новое основание для прекращения гражданства Российской Федерации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екращения гражданства Российской Федерации предусмотрены статьей 22 Федерального закона от 28.04.2023 №138-ФЗ «О гражданстве Российской Федерации»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августа 2024 года в статью 22 указанного Федерального закона внесены изменения, в соответствии с которыми введено новое основание для прекращения гражданства Российской Федераци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подпункту «в» пункта 2 части 1 статьи 22 Федерального закона от 28.04.2023 №138-ФЗ «О гражданстве Российской Федерации» гражданство Российской Федерации прекращается в случае сообщения заведомо ложных сведений в отношении обязательства соблюдать Конституцию Российской Федерации и законодательство Российской Федерации, выразившееся в неисполнении обязанности по первоначальной постановке на воинский учет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куратура Макарьевского района разъясняет: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нудительного психиатрического освидетельствования и ле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атрическое освидетельствование проводится для определения: страдает ли гражданин психическим расстройством, нуждается ли он в психиатрической помощи и в какой именно психиатрической помощи он нужда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дко случается так, что гражданин совершает действия, дающие основания предполагать наличие у него тяжелого психического расстройства, которое обусловливает его непосредственную опасность для окружающих. При этом, гражданин не желает добровольно обращаться к специалистам для психиатрического освидетельствования и ле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в соответствии с Законом РФ от 02.07.1992 №3185-1 «О психиатрической помощи и гарантиях прав граждан при ее оказании» 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сихиатрическое освидетельствование может быть проведено без его соглас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сихиатрическом освидетельствовании лица без его согласия принимается врачом-психиатром по заявлению, содержащему сведения о наличии оснований для проведения психиатрического освидетельствования (опасность для окружающих)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заявление может быть подано родственниками лица, подлежащего психиатрическому освидетельствованию, врачом любой медицинской специальности, должностными лицами и иными гражданами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непосредственной опасности лица для окружающих заявление о психиатрическом освидетельствовании должно быть письменным, содержать подробные сведения, обосновывающие необходимость такого освидетельствования и указание на отказ лица от обращения к врачу-психиатру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в обоснованность заявления о психиатрическом освидетельствовании лица без его согласия, врач-психиатр направляет в суд по месту жительства лица свое письменное мотивированное заключение о необходимости такого освидетельствования, а также заявление об освидетельствовании и другие имеющиеся материалы. Судья решает вопрос о даче санкции в трехдневный срок с момента получения всех материалов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инудительной госпитализации лица в медицинскую организацию, оказывающую психиатрическую помощь в стационарных условиях, решается в судебном поряд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куратура Макарьевского района разъясняет: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рядка регистрационного учета граждан РФ по месту пребывания и по месту жительства в пределах РФ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юня 2024 года Федеральным законом от 22.06.2024 №156-ФЗ внесены изменения в статью 3 Закона РФ от 25.06.1993 №5242-1 «О праве граждан Российской Федерации на свободу передвижения, выбор места пребывания и жительства в пределах Российской Федерации»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в соответствии с указанной статьей в России ведется регистрационный учет граждан РФ по месту пребывания и по месту жительства в пределах РФ. Установлено, что граждане РФ обязаны регистрироваться по месту пребывания и по месту жительства в пределах РФ. При регистрации граждане РФ представляют в органы регистрационного учета заявления установленной формы и иные предусмотренные законом документы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изменениями такие заявления и документы теперь могут быть поданы не только самим гражданином, но и его представителем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указано, что представитель должен иметь нотариально удостоверенную доверенность или доверенность, приравненную к нотариально удостоверенной в соответствии с гражданским законодательством, которыми подтверждаются полномочия лица на подписание и подачу таких заявлений, подачу и получение документов, необходимых для регистрации граждан РФ по месту жительства или месту пребывания в пределах РФ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куратура Макарьевского района разъясняет: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социальная помощь для инвалидов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.07.1999 №178-ФЗ «О государственной социальной помощи» инвалиды имеют право на получение государственной социальной помощи в виде набора социальных услуг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став предоставляемого набора социальных услуг включаются следующие социальные услуг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лекарственными препаратами и медицинскими изделиями по рецепт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при наличии медицинских показаний путевки на санаторно-курортное лечение, осуществляемое в целях профилактики основных заболева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сплатный проезд на пригородном железнодорожном транспорте, а также на междугородном транспорте к месту лечения и обрат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алиды I группытакже имеют право на получение на тех же условиях второй путевки на санаторно-курортное лечение и на бесплатный проезд на пригородном железнодорожном транспорте, а также на междугородном транспорте к месту лечения и обратно для сопровождающего их ли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тельность санаторно-курортного лечения в рамках предоставляемого гражданам набора социальных услуг в санаторно-курортной организации составляет 18 дней, а для инвалидов с заболеваниями и последствиями травм спинного и головного мозга – от 24 до 42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4:00Z</dcterms:created>
  <dc:creator>Яшина Мария Львовна</dc:creator>
  <dc:description/>
  <cp:keywords/>
  <dc:language>en-US</dc:language>
  <cp:lastModifiedBy>Admin</cp:lastModifiedBy>
  <dcterms:modified xsi:type="dcterms:W3CDTF">2024-08-29T12:36:00Z</dcterms:modified>
  <cp:revision>4</cp:revision>
  <dc:subject/>
  <dc:title/>
</cp:coreProperties>
</file>