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окуратура Макарьевского района разъясн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несены изменения в законодательство о признании информации, размещенной в сети «Интернет», запрещенной 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Критерии оценки информации для признания ее запрещенной к распространению на территории Российской Федерации утверждены приказом Роскомнадзора от 27.02.2023 №25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1 марта 2024 года Роскомнадзор дополнил перечень названных критериев. Изменения внесены приказом Роскомнадзора от 08.11.2023 №168. 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Согласно указанным изменениям критерии оценки информации для признания ее запрещенной на территории Российской Федерации дополнены в части распространения информации о незаконном изготовлении боеприпасов.  </w:t>
      </w:r>
    </w:p>
    <w:p>
      <w:pPr>
        <w:pStyle w:val="Style15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предусмотрены критерии оценки информации о способах и методах обеспечения доступа к информационным ресурсам и (или) сетям, доступ к которым ограничен на территории Российской Федерации. </w:t>
      </w:r>
    </w:p>
    <w:p>
      <w:pPr>
        <w:pStyle w:val="Style15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sz w:val="28"/>
          <w:szCs w:val="28"/>
          <w:u w:val="single"/>
        </w:rPr>
        <w:t>Прокуратура Макарьевского района разъясняет</w:t>
      </w:r>
      <w:r>
        <w:rPr>
          <w:sz w:val="28"/>
          <w:szCs w:val="28"/>
        </w:rPr>
        <w:t>:</w:t>
      </w:r>
    </w:p>
    <w:p>
      <w:pPr>
        <w:pStyle w:val="Style15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 новый закон о занятости населения</w:t>
      </w:r>
    </w:p>
    <w:p>
      <w:pPr>
        <w:pStyle w:val="Style15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 1 января 2024 вступил в силу новый закон о занятости населения, а именно Федеральный закон от 12.12.2023 №565-ФЗ «О занятости населения в Российской Федерации».</w:t>
      </w:r>
    </w:p>
    <w:p>
      <w:pPr>
        <w:pStyle w:val="Style15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этом, отдельные положения нового закона вступят в силу только с 1 сентября 2024 года, ряд других – с 1 января 2025 года. До этого момента действуют соответствующие положения Закона РФ от 19.04.1991 №1032-1 «О занятости населения в Российской Федерации».</w:t>
      </w:r>
    </w:p>
    <w:p>
      <w:pPr>
        <w:pStyle w:val="Style15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ным нововведением в связи с принятием Федерального закона от 12.12.2023 №565-ФЗ «О занятости населения в Российской Федерации»стала ежегодная индексация размеров минимальной и максимальной величин пособия по безработице.</w:t>
      </w:r>
    </w:p>
    <w:p>
      <w:pPr>
        <w:pStyle w:val="Style15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нные размеры теперь индексируются один раз в год с 1 февраля текущего года исходя из индекса роста потребительских цен за предыдущий год.</w:t>
      </w:r>
    </w:p>
    <w:p>
      <w:pPr>
        <w:pStyle w:val="Style15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новым законом вводится институт противодействия нелегальной занятости. В целях координации деятельности органов в регионах создаются межведомственные комиссии по противодействию нелегальной занятости. Положение об их создании и деятельности утверждено постановлением Правительства РФ от 03.05.2024 №571 и уже вступило в силу. </w:t>
      </w:r>
    </w:p>
    <w:p>
      <w:pPr>
        <w:pStyle w:val="Style15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Style15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contextualSpacing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br/>
      </w:r>
    </w:p>
    <w:p>
      <w:pPr>
        <w:pStyle w:val="Style15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8:08:00Z</dcterms:created>
  <dc:creator>Яшина Мария Львовна</dc:creator>
  <dc:description/>
  <dc:language>en-US</dc:language>
  <cp:lastModifiedBy>Admin</cp:lastModifiedBy>
  <dcterms:modified xsi:type="dcterms:W3CDTF">2024-05-22T08:08:00Z</dcterms:modified>
  <cp:revision>2</cp:revision>
  <dc:subject/>
  <dc:title/>
</cp:coreProperties>
</file>