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Макарьевского района выявлено нарушение трудовых прав граждани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-мае 2024 года прокуратурой района проведена проверка исполнения трудового законодательства вчасти соблюдения требований охраны тру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о, что муниципальным учреждениемкак работодателем не созданы надлежащие условия труда на рабочем месте. Данные условия не отвечали требованиям безопасности, поскольку на рабочем месте работникатемпература воздуха в помещении не соответствовала установленным требованиям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указанному факту прокуратурой района руководителю учреждения07.05.2024 в</w:t>
      </w:r>
      <w:bookmarkStart w:id="0" w:name="_GoBack"/>
      <w:bookmarkEnd w:id="0"/>
      <w:r>
        <w:rPr>
          <w:sz w:val="28"/>
          <w:szCs w:val="28"/>
        </w:rPr>
        <w:t>несено представление об устранении нарушений трудового законодательства, которое находится на рассмотрении. Кроме того, инициировано привлечение виновного лица к административной ответственности по части 1 статьи 5.27.1 Кодекса Российской Федерации об административных правонарушениях (нарушение государственных нормативных требований охраны труда)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0:00Z</dcterms:created>
  <dc:creator>Яшина Мария Львовна</dc:creator>
  <dc:description/>
  <dc:language>en-US</dc:language>
  <cp:lastModifiedBy>Admin</cp:lastModifiedBy>
  <dcterms:modified xsi:type="dcterms:W3CDTF">2024-05-21T07:00:00Z</dcterms:modified>
  <cp:revision>2</cp:revision>
  <dc:subject/>
  <dc:title/>
</cp:coreProperties>
</file>