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куратура Макарьевского района разъясн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оведения допроса несовершеннолетних потерпевших и свидетелей в уголовном судопроизводств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допроса несовершеннолетнего потерпевшего или свидетеля, не достигшего возраста 16 лет либо страдающего психическим расстройством или отстающего в психическом развитии, участие педагога или психолога обязательно. При производстве допроса несовершеннолетнего потерпевшего или свидетеля вправе присутствовать его законный представите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м законодательством установлена сокращенная продолжительность допроса несовершеннолетнего потерпевшего или свидетел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 младше 7 лет допрашиваются не более 30 минутбез перерыва и не более 1 часа в общей сло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 от 7 до 14 лет –не более 1 часа без перерыва и не более 2 часов в общей сло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ца старше 14 лет –не более 2 часов без перерыва и не более 4 часов в д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е потерпевшие или свидетели, не достигшие возраста 16 лет, не предупреждаются об ответственности за отказ от дачи показаний и за дачу заведомо ложных показаний. При разъяснении указанным потерпевшим и свидетелям их процессуальных прав им указывается только на необходимость говорить прав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допросанесовершеннолетнего потерпевшего или свидетеля применяется видеозапись. Видеозапись не применяется только в случае, если несовершеннолетний потерпевший или свидетель либо его законный представитель возражают против ее применения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куратура Макарьевского района разъясн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обучающихся образовательных организ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мер дисциплинарного взыскания, порядок их применения и снятия с обучающихся образовательных организаций предусмотрены статьей 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29.12.2012 №273-ФЗ «Об образовании в Российской Федерации» и приказом Минобрнауки России от 15.03.2013 №185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какие дисциплинарные проступки к обучающимся могут применяться меры дисциплинарного взыска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дисциплинарного взысканиямогут применяться к обучающимся за неисполнение или нарушение устава, правил внутреннего распорядкаобразовательной организации, в том числе требований к дисциплине на учебных занятиях и правилам поведения вобразовательной организации, правил проживания в общежитиях и интерната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виды мер дисциплинарного взыскания могут применяться к обучающим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учающимся могут применяться следующие виды мер дисциплинарного взыск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сление из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ждый дисциплинарный проступок может быть применена только одна мера дисциплинарного взыск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меры дисциплинарного взыскания учитывает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мнение советов обучающихся, советов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а дисциплинарного взыскания в виде отчисления из образовательной организации применяется за неоднократное совершение дисциплинарных проступковк обучающимся, достигшим возраста 15 лет, когда иные меры дисциплинарного взыскания и меры педагогического воздействия не дали результата и дальнейшее пребывание обучающегося в организации оказывает отрицательное влияние на других обучающихся, нарушает их права и права работников организации, а также нормальное функционирование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каким обучающимся не допускается применение мер дисциплинарного взыска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дисциплинарного взыскания не могут быть применены к следующим категориям обучаю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по образовательным программам дошкольного,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ающие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аком порядке осуществляется применение мер дисциплинарного взыска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рименения меры дисциплинарного взыскания обучающийся предоставляет в образовательную организацию письменное объяснение по поводу совершенного дисциплинарного проступка. Отказ или уклонение обучающегося от предоставления им письменного объяснения не является препятствием для применения меры дисциплинарного взыск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к обучающемуся меры дисциплинарного взыскания оформляется приказом (распоряжением) руководителя образовательной организации, который доводится до обучающегося, родителей (законных представителей) несовершеннолетнего обучающегося под роспись в течение 3 учебных дней со дня его издания, не считая времени отсутствия обучающегося в организации. Отказ обучающегося, родителей (законных представителей) несовершеннолетнего обучающегося ознакомиться с указанным документом оформляется соответствующим а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какие сроки применяются меры дисциплинарного взыска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а дисциплинарного взыскания применяется не позднее 1 месяца со дня обнаружения дисциплинарного проступка и не позднее 6 месяцев со дня его совер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т период не включается время болезни обучающегося, время каникул, академического отпуска, отпуска по беременности и родам или отпуска по уходу за ребенком, а также время, необходимое на учет мнения советов и представительных органов обучающихся, советов родителей (законных представителей) несовершеннолетних обучаю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да и кем может быть обжаловано применение меры дисциплинарного взыска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, родители (иные законные представители) несовершеннолетнего обучающегося вправе обжаловать применение меры дисциплинарного взыскания в комиссию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9:00Z</dcterms:created>
  <dc:creator>Яшина Мария Львовна</dc:creator>
  <dc:description/>
  <dc:language>en-US</dc:language>
  <cp:lastModifiedBy>Admin</cp:lastModifiedBy>
  <dcterms:modified xsi:type="dcterms:W3CDTF">2024-05-21T06:59:00Z</dcterms:modified>
  <cp:revision>2</cp:revision>
  <dc:subject/>
  <dc:title/>
</cp:coreProperties>
</file>