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ветственности за экологические преступления, совершенные с использованием сети «Интерне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ктябре 2023 года в Уголовный кодекс РФ введена новая статья 260.1, дополнившая группу экологических пре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посвящена уголовной ответственности за умышленные действия по уничтожению, а также незаконной добыче, сбору и обороту особо ценных растений и грибов, принадлежащих к видам, занесенным в Красную книгу РФ и (или) охраняемым международными договорами РФ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аких </w:t>
      </w:r>
      <w:r>
        <w:rPr>
          <w:bCs/>
          <w:sz w:val="28"/>
          <w:szCs w:val="28"/>
        </w:rPr>
        <w:t xml:space="preserve">растений и грибов утвержден </w:t>
      </w:r>
      <w:r>
        <w:rPr>
          <w:sz w:val="28"/>
          <w:szCs w:val="28"/>
        </w:rPr>
        <w:t>постановлением Правительства РФ от 31.10.2013 №978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к особо ценным растениям отнесены женьшень настоящий и родиола розовая. К особо ценным видам грибов – рядовка мацутакэ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260.1 Уголовного кодекса РФ, в том числе, включены составы преступлений, совершаемых с использованием информационно-телекоммуникационных сетей, в том числе сети «Интернет». Данные преступления отнесены к категориям преступлений средней тяжести, отдельные составы – к категории тяжких преступлений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уголовно наказуемым является незаконное приобретение или продажа особо ценных растений и грибов, их продуктов, частей и производных с использованием информационно-телекоммуникационных сетей, в том числе сети «Интернет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анного преступления наказывается принудительными работами или лишением свободы на срок до 5 лет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, предусмотрена возможность применения и дополнительных видов наказания в виде штрафа в размере от 500 тыс. до 1,5 млн. руб. и в виде ограничения свободы на срок до 2 лет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260.1 Уголовного кодекса РФ запрещеныумышленное уничтожение особо ценных растений и грибов, а также незаконная добыча, сбор, приобретение, хранение, перевозка, пересылка или продажа таких растений и грибов, их продуктов, частей и производных, с публичной демонстрацией таких действий в информационно-телекоммуникационных сетях, в том числе сети «Интернет»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указанного преступления установлено наказание в виде лишения свободы на срок до 6 лет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предусмотрена возможность применения и дополнительных видов наказания в виде штрафа в размере до 2 млн. руб. и в виде лишения права занимать определенные должности или заниматься определенной деятельностью на срок до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Яшина Мария Львовна</dc:creator>
  <dc:description/>
  <dc:language>en-US</dc:language>
  <cp:lastModifiedBy>Admin</cp:lastModifiedBy>
  <dcterms:modified xsi:type="dcterms:W3CDTF">2024-06-07T10:52:00Z</dcterms:modified>
  <cp:revision>2</cp:revision>
  <dc:subject/>
  <dc:title/>
</cp:coreProperties>
</file>