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ости прокуратуры Макарье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Макарьевского района проведена встреча с сотрудниками службы занятости на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мая 2024 года представителем прокуратурырайона проведена встреча со специалистамиМакарьевского подразделения ОГКУ «Центр занятости населения Костромской области» по вопросу организации временного трудоустройства несовершеннолетних граждан в свободное от учебы время. В ходе диалога обсуждались вопросы трудоустройства подростков в период предстоящих летних канику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стречи представителем районной прокуратуры освещена практика прокурорского надзора в сфере соблюдения трудовых прав несовершеннолетних работников и последние изменения трудового законодатель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а в указанной части. Особое внимание уделено необходимостиакцентировать внимание работодателей на соблюдении ими порядка заключения трудовых договоров с лицами в возрасте от 14 до 18 лет, соблюдению режима рабочего времени и отдыха детей и порядка оплаты их труда. Доработан типовой срочный трудовой договор, с учетом требований, предъявляемых к его оформле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1:00Z</dcterms:created>
  <dc:creator>Яшина Мария Львовна</dc:creator>
  <dc:description/>
  <cp:keywords/>
  <dc:language>en-US</dc:language>
  <cp:lastModifiedBy>Admin</cp:lastModifiedBy>
  <dcterms:modified xsi:type="dcterms:W3CDTF">2024-06-07T11:03:00Z</dcterms:modified>
  <cp:revision>6</cp:revision>
  <dc:subject/>
  <dc:title/>
</cp:coreProperties>
</file>