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тветственности за порчу памятников культур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рчу памятников культуры предусмотрена уголов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статьей 243 Уголовного кодекса  РФ установлена уголовная ответственность за уничтожение или повреждение объектов культурного наследия (памятников истории и культуры) народов РФ, включенных в единый государственный реестр объектов культурного наследия (памятников истории и культуры) народов РФ, выявленных объектов культурного наследия, природных комплексов, объектов, взятых под охрану государства, или культурных ценност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строгое наказание статья 243 Уголовного кодекса РФ предусматривает, если такие действия совершаются в отношении особо ценных объектов культурного наследия народов РФ, объектов культурного наследия (памятников истории и культуры) народов РФ, включенных в Список всемирного наследия, историко-культурных заповедников или музеев-заповедников либо в отношении объектов археологического наследия, включенных в единый государственный реестр объектов культурного наследия (памятников истории и культуры) народов РФ, или выявленных объектов археологического наслед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вершение данного преступления предусмотрено наказание в виде лишения свободы на срок до 6 лет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головной ответствен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нарушение требований к антитеррористической защищенности объектов (территорий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ию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24 года вводится уголовная ответственность за нарушение требований к антитеррористической защищенности объектов (территорий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увшем году в Уголовный кодекс РФ и Уголовно-процессуальный кодекс РФ внесены изменения, в соответствии с которыми с 01.07.2024 Уголовный кодекс РФ дополнит статья 217.3 «Нарушение требований к антитеррористической защищенности объектов (территорий)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овная ответственность вводится только за повторное нарушение требований к антитеррористической защищенности объектов (территорий), которое повлекло причинение тяжкого вреда здоровью человека или причинение крупного ущерб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тветственности по статье 217.3 Уголовного кодекса РФ привлекается лицо, которое 2 и более раза в течение 180 дней привлеченок административной ответственности по части 1 или части 2 статьи 20.35 Кодекса РФ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вершение преступления предусмотрено наказание вплоть до лишения свободы на срок 3 года с лишением права занимать определенные должности или заниматься определенной деятельностью на тот же сро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суровое наказание установлено в случаях, когда такое нарушение повлекло смерть человека или нескольких людей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2:00Z</dcterms:created>
  <dc:creator>Admin</dc:creator>
  <dc:description/>
  <dc:language>en-US</dc:language>
  <cp:lastModifiedBy>Admin</cp:lastModifiedBy>
  <dcterms:modified xsi:type="dcterms:W3CDTF">2024-05-02T11:03:00Z</dcterms:modified>
  <cp:revision>1</cp:revision>
  <dc:subject/>
  <dc:title/>
</cp:coreProperties>
</file>