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ОБЪЯВЛЕНИЕ ДЛЯ НАСЕЛЕНИЯ ПО СОДЕРЖАНИЮ И ОТЛОВУ БЕЗНАДЗОРНЫХ ЖИВОТНЫХ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нимание владельцев СОБАК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4"/>
          <w:szCs w:val="24"/>
        </w:rPr>
        <w:tab/>
        <w:t xml:space="preserve">В целях упорядочения содержания собак на территории Макарьевского района, создания условий, исключающих возможность причинения ими вреда здоровью людей и усиления профилактических мероприятий по предупреждению заболеваний животных бешенством и другими болезням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акарьевского муниципального района ИНФОРМИРУЕТ: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ладельцы домашних животных ОБЯЗАНЫ предотвращать опасное воздействие своих животных на ЛЮДЕЙ, а также соблюдать санитарно-гигиенические и ветеринарныенор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рещается бродяжничество животных (соба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ладельцы собак должны предоставлять специалистам в области ветеринарии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  <w:br/>
        <w:t>- выполнять указания специалистов в области ветеринарии о проведении мероприятий по профилактике болезней животных и борьбе с этими болезнями.</w:t>
        <w:br/>
        <w:tab/>
        <w:t xml:space="preserve">ВСЕ СОБАКИ, независимо от пород и назначения, находящиеся на улицах и (или) иных общественных местах на территории Макарьевского района, БУДУТ ПОДЛЕЖАТЬ ОТЛОВУ!!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о избежание причинения вреда жизни и здоровью граждан на территории Макарьевского района убедительная просьба, сообщать в администрации сельских поселений и (или) администрацию района о владельцах собак, которые нарушают правила их содержания, допускают бродяжничество животных (собак).</w:t>
        <w:br/>
        <w:tab/>
        <w:t>Администрация Макарьевского муниципального района, в рамках осуществления полномочий в сфере обращения с животными без владельцев, принимает заявки на отлов безнадзорных животных.</w:t>
        <w:br/>
        <w:t>Заявки принимаются отделом сельского хозяйства в рабочие дни с 8-30 до 17-30, обед с 12-30 до 13-30,  телефон: 8 (49445) 55330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3:00Z</dcterms:created>
  <dc:creator>Admin</dc:creator>
  <dc:description/>
  <dc:language>en-US</dc:language>
  <cp:lastModifiedBy>Admin</cp:lastModifiedBy>
  <dcterms:modified xsi:type="dcterms:W3CDTF">2024-05-21T06:53:00Z</dcterms:modified>
  <cp:revision>2</cp:revision>
  <dc:subject/>
  <dc:title/>
</cp:coreProperties>
</file>