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  <w:shd w:fill="FFFFFF" w:val="clear"/>
        </w:rPr>
        <w:t>Костромская межрайонная природоохранная прокуратура разъясняет вопросы ответственности за неиспользование земельного участка, предназначенного для жилищного или иного строительства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Постановлением Конституционного Суда Российской Федерации от 06.11.2024 </w:t>
        <w:br/>
        <w:t>№ 50-П временно запрещено штрафовать за неиспользование земельного участка, предназначенного для жилищного или иного строительств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Часть 3 статьи 8.8 КоАП РФ, по которой наказывают за неисполнение в течение определенного срока обязанности по строительству на участке, в частности, индивидуальных жилых домов, противоречит Конституции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Дело в том, что на в действующем законодательстве нет четкого указания на этот срок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Конституционный Суд Российской Федерации также отметил, что с 1 марта 2025 года вступит в силу закон, который исправит ситуаци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Он установит среди прочего общее правило: срок освоения участка в населенном пункте - 3 год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Напомним, штраф за упомянутое нарушение зависит от того, определена ли кадастровая стоимость участк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Если она определена, размеры санкции такие: - для граждан - от 1% до 1,5% кадастровой стоимости, но не менее 20 тыс. руб.; - для должностных лиц - от 1,5% до 2% стоимости, но не менее 50 тыс. руб.; - для компаний - от 3% до 5% стоимости, но не менее 400 тыс. руб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Если кадастровая стоимость не установлена, штрафы такие: - для граждан - от 20 тыс. до 50 тыс. руб.; - для должностных лиц - от 50 тыс. до 100 тыс. руб.; - для компаний - от 400 тыс. до 700 тыс. руб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  <w:shd w:fill="FFFFFF" w:val="clear"/>
        </w:rPr>
        <w:t>Костромская межрайонная природоохранная прокуратура разъясняет изменения, внесенные в Кодекс Российской Федерации об административных правонарушениях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Федеральным законом от 08.08.2024 № 242-ФЗ внесены изменения в Кодекс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Изменения вступили в законную силу с 19.08.2024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333333"/>
        </w:rPr>
        <w:t>Так, с 19 августа 2024 года усилена ответственность за сокрытие и искажение экологической информации, предусмотренной ст. 8.5 КоАП РФ (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, данных, полученных при осуществлении производственного экологического контроля, либо информации, содержащейся в заявлении о постановке на государственный учет объектов, оказывающих негативное воздействие на окружающую среду, или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 в соответствии с законодательством Российской Федерации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Штраф для граждан составит от 1 тыс. до 3 тыс. руб., для должностных лиц - от 10 тыс. до 30 тыс. руб., для юридических лиц - от 50 тыс. до 200 тыс. руб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Кроме того, установлена ответственность за повторное нарушение за сокрытие и искажение экологической информации. Санкцией указанной статьи предусмотрено наложение штрафа в размере от 3 тыс. до 5 тыс. руб. (для граждан), от 30 тыс. до 50 тыс. руб. или дисквалификация на срок от 1 года до 3 лет (для должностных лиц), от 200 тыс. до 300 тыс. руб. (для юридических лиц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остромская межрайонная природоохранная прокуратура разъясняет изменения в законодательстве о рыболовстве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С 1 декабря 2024 года установлен порядок определения видов водных биоресурсов и объемов их добычи (вылова) при отсутствии решений межгосударственных органов, принятие которых предусмотрено на основании положений международных договоров Российской Федерации в отношении видов водных биоресурсов и (или) объемов их добычи (вылова) в исключительной экономической зоне Российской Федерации на конкретный календарных год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Так, в соответствии Постановлением Правительства Российской Федерации от 09.10.2024 № 1349, в случае отсутствия в календарном году решений межгосударственных органов на следующий календарный год Федеральное агентство по рыболовству определяет виды водных биологических ресурсов и объемов их добычи (вылова) в исключительной экономической зоне Российской Федерации в соответствии с международными договорами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Настоящее постановление направлено на реализацию Федерального закона от 29.05.2024 № 101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.</w:t>
      </w:r>
    </w:p>
    <w:p>
      <w:pPr>
        <w:pStyle w:val="Normal"/>
        <w:spacing w:before="0" w:after="160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5:00Z</dcterms:created>
  <dc:creator>Савинцева Светлана Олеговна</dc:creator>
  <dc:description/>
  <dc:language>en-US</dc:language>
  <cp:lastModifiedBy>Admin</cp:lastModifiedBy>
  <dcterms:modified xsi:type="dcterms:W3CDTF">2024-12-09T06:15:00Z</dcterms:modified>
  <cp:revision>2</cp:revision>
  <dc:subject/>
  <dc:title/>
</cp:coreProperties>
</file>