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uppressAutoHyphens w:val="true"/>
        <w:spacing w:lineRule="auto" w:line="240"/>
        <w:jc w:val="both"/>
        <w:rPr/>
      </w:pPr>
      <w:r>
        <w:rPr>
          <w:sz w:val="24"/>
          <w:szCs w:val="24"/>
        </w:rPr>
        <w:t>Опубликовано: печатное издание «Николо-Макаровский вестник» от 29.12.2023 № 144</w:t>
      </w:r>
      <w:r>
        <w:rPr>
          <w:b/>
          <w:sz w:val="24"/>
          <w:szCs w:val="24"/>
        </w:rPr>
        <w:t xml:space="preserve"> </w:t>
      </w:r>
    </w:p>
    <w:p>
      <w:pPr>
        <w:pStyle w:val="Style18"/>
        <w:suppressAutoHyphens w:val="tru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uppressAutoHyphens w:val="true"/>
        <w:ind w:left="0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ВЕТ ДЕПУТАТОВ </w:t>
      </w:r>
    </w:p>
    <w:p>
      <w:pPr>
        <w:pStyle w:val="Heading2"/>
        <w:suppressAutoHyphens w:val="true"/>
        <w:ind w:left="0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ИКОЛО-МАКАРОВСКОГО СЕЛЬСКОГО ПОСЕЛЕНИЯ </w:t>
      </w:r>
    </w:p>
    <w:p>
      <w:pPr>
        <w:pStyle w:val="Heading1"/>
        <w:suppressAutoHyphens w:val="true"/>
        <w:ind w:left="0" w:firstLine="709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АКАРЬЕВ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РОМ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suppressAutoHyphens w:val="true"/>
        <w:ind w:left="0"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ЕШЕНИЕ</w:t>
      </w:r>
    </w:p>
    <w:p>
      <w:pPr>
        <w:pStyle w:val="Heading3"/>
        <w:suppressAutoHyphens w:val="true"/>
        <w:ind w:left="0"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28.12.2023 года № 108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БЮДЖЕТЕ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ИКОЛО-МАКАРОВСКОГО СЕЛЬСКОГО ПОСЕЛЕНИЯ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КАРЬЕВСКОГО МУНИЦИПАЛЬНОГО РАЙОНА КОСТРОМ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2024 ГОД И ПЛАНОВЫЙ ПЕРИОД 2025 И 2026 ГОДОВ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реш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от 30.01.2024 № 1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от 29.03.2024 № 11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от 25.04.2024 № 12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от 31.05.2024 № 12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от 28.06.2024 № 132, от 29.07.2024 № 138)</w:t>
        </w:r>
      </w:hyperlink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внесенные Главой администрации Николо-Макаровского сельского поселения Макарьевского муниципального района материалы и проект решения «О бюджете Николо-Макаровского сельского поселения Макарьевского муниципального района на 2024 год и плановый период 2025 и 2026 годов», на основании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и 63 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Николо-Макаровское сельское поселение Макарьевского муниципального района Костромской области, Положения о бюджетном процессе в Николо-Макаровском сельском поселении Макарьевского муниципального района Костромской области Совет депутатов РЕШИЛ: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бюджет Николо - Макаровского сельского поселения Макарьевского муниципального района (далее – местный бюджет) на 2024 год по доходам в сумме 4398551,00 рублей, в том числе объем безвозмездных поступлений от других бюджетов бюджетной системы Российской Федерации в сумме 2249351,00 рублей, и по расходам в сумме 4468871,00 рублей». Прогнозируемый общий объем доходов бюджета поселения на 2025 год в сумме 3 540 351,00 рублей, в том числе объем безвозмездных поступлений в сумме 1 930 751,00 рублей, на 2026 год прогнозируемый общий объем доходов в сумме 3644651,00 рублей, в том числе объем безвозмездных поступлений в сумме 2007151,00 рублей. Общий объем расходов бюджета Николо-Макаровского сельского поселения Макарьевского муниципального района на 2025 год в сумме 3620831,00 рублей в том числе условно утвержденные расходы в сумме 86223,28 рублей и на 2026 год в сумме 3726526,00 рублей, в том числе условно утвержденные расходы в сумме 176931,30 рублей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(в ред. решения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от 30.01.2024 № 1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от 29.03.2024 № 11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от 28.06.2024 № 132</w:t>
        </w:r>
      </w:hyperlink>
      <w:r>
        <w:rPr/>
        <w:t xml:space="preserve">,  </w:t>
      </w:r>
      <w:r>
        <w:rPr>
          <w:rFonts w:cs="Arial" w:ascii="Arial" w:hAnsi="Arial"/>
          <w:sz w:val="24"/>
          <w:szCs w:val="24"/>
        </w:rPr>
        <w:t>от 29.07.2024 № 138)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размер дефицита бюджета поселения на 2024 год в сумме 70320,00 руб.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гнозируемый общий объем доходов бюджета поселения на 2025 год в сумме 3540351,00 рублей, в том числе объем безвозмездных поступлений в сумме 1930 751,00 рублей, на 2026 год прогнозируемый общий объем доходов в сумме 3644651,00 рублей, в том числе объем безвозмездных поступлений в сумме 2007151,00 рублей.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бщий объем расходов бюджета Николо-Макаровского сельского поселения Макарьевского муниципального района на 2025 год в сумме 3620831,00 рублей в том числе условно утвержденные расходы в сумме 86223,28 рублей и на 2026 год в сумме 3726526,00 рублей, в том числе условно утвержденные расходы в сумме 176931,30 рублей. (в ред. решения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от 25.04.2024 № 123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Дефицит бюджета поселения на 2025 год в сумме 80 480,00 рублей и на 2026год в сумме 81 875,00 рублей. </w:t>
      </w:r>
    </w:p>
    <w:p>
      <w:pPr>
        <w:pStyle w:val="Normal"/>
        <w:tabs>
          <w:tab w:val="clear" w:pos="720"/>
          <w:tab w:val="left" w:pos="4935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источники финансирования дефицита бюджета Николо-Макаровского сельского поселения Макарьевского муниципального района на 2024 год и на плановый период 2025 и 2026 годов согласно приложению № 1 к настоящему Решению. (в ред. решения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от 30.01.2024 № 1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от 29.03.2024 № 11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от 25.04.2024 № 12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от 31.05.2024 № 12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от 28.06.2024 № 132)</w:t>
        </w:r>
      </w:hyperlink>
    </w:p>
    <w:p>
      <w:pPr>
        <w:pStyle w:val="Normal"/>
        <w:tabs>
          <w:tab w:val="clear" w:pos="720"/>
          <w:tab w:val="left" w:pos="1008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.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Утвердить программу муниципальных внутренних заимствований Николо-Макаровского сельского поселения Макарьевского муниципального района на 2024 год и на плановый период 2025 и 2026 годов согласно приложению № 2 к настоящему Решению.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, что администрация вправе заключать от имени Николо-Макаровского сельского поселения договоры на муниципальные внутренние заимствования, в том числе на получение бюджетных кредитов на покрытие временного кассового разрыва, возникающего при исполнении местного бюджета. 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в 2024 году и на плановый период 2025 и 2026 годов муниципальные гарантии Николо-Макаровского сельского поселения Макарьевского муниципального района не предоставляются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право администрации Николо-Макаровского сельского поселения Макарьевского муниципального района Костромской области в случае изменения в 2024 году и на плановый период 2025 и 2026 годов классификации доходов бюджетов Российской Федерации состава и (или) функций муниципальных органов исполнительной власти, а также находящихся в их ведении бюджетных учреждений вносить соответствующие изменения в перечень главных администраторов доходов бюджета, закрепленных за ними кодов бюджетной классификации доходов бюджетов с последующим внесением изменений в настоящее решение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5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норматив отчисления в бюджет Николо-Макарьевского сельского поселения Макарьевского муниципального района части прибыли, полученной муниципальными унитарными предприятиями за 2024 год и остающейся после уплаты налогов и иных обязательных платежей, в размере 10 процентов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6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 бюджете поселения на 2024 г и плановый период 2025 и 2026 годов прогнозируемый объем поступления доходов</w:t>
      </w:r>
      <w:r>
        <w:rPr>
          <w:rFonts w:cs="Arial" w:ascii="Arial" w:hAnsi="Arial"/>
          <w:sz w:val="24"/>
          <w:szCs w:val="21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объеме согласно приложению № 2 к настоящему решению. (в ред. решения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от 30.01.2024 № 1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от 29.03.2024 № 11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от 25.04.2024 № 12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от 31.05.2024 № 12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от 28.06.2024 № 132)</w:t>
        </w:r>
      </w:hyperlink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7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в валюте Российской Федерации, поступающие во временное распоряжение бюджета поселения в соответствии с законодательными и иными нормативными правовыми актами Российской Федерации, Костромской области, учитываются на лицевом счете, открытом в Управлении федерального казначейства Костромской области, в порядке, установленном финансовым органом администрации Макарьевского муниципального района Костромской области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распределение бюджетных ассигнований на 2024 год и плановый период 2025 и 2026 г.г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 1 к настоящему решению.. (в ред. решения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от 30.01.2024 № 1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от 29.03.2024 № 11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от 25.04.2024 № 12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от 31.05.2024 № 128</w:t>
        </w:r>
      </w:hyperlink>
      <w:r>
        <w:rPr/>
        <w:t xml:space="preserve">, </w:t>
      </w:r>
      <w:r>
        <w:rPr>
          <w:rFonts w:cs="Arial" w:ascii="Arial" w:hAnsi="Arial"/>
          <w:sz w:val="24"/>
          <w:szCs w:val="24"/>
        </w:rPr>
        <w:t>от 29.07.2024)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9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ведомственную структуру расходов местного бюджета на 2024 год и плановый период 2025 и 2026 г.г согласно приложению № 2 к настоящему Решению. (в ред. решения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от 30.01.2024 № 1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от 29.03.2024 № 11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от 25.04.2024 № 12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от 31.05.2024 № 12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от 28.06.2024 № 132, от 29.07.2024 № 138)</w:t>
        </w:r>
      </w:hyperlink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0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ледующий перечень расходов бюджета Николо-Макаровского сельского поселения Макарьевского муниципального района на 2024 год и на плановый период 2025 и 2026 годов подлежащих финансированию в первоочередном порядке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работная плата с начислениями на нее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на топливно-энергетические ресурсы, в том числе тепловую и электрическую энергию, дрова топливные и другие;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1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бъем бюджетных ассигнований дорожного фонда Николо-Макаровского сельского поселения Макарьевского муниципального района на 2024 год в размере 1 393 419,0 рублей, на 2025 год в сумме 970619,00 рублей, на 2026 год в сумме 987619,00 рублей. ( в редакции решения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от 25.04.2024 № 123</w:t>
        </w:r>
      </w:hyperlink>
      <w:r>
        <w:rPr/>
        <w:t xml:space="preserve">, </w:t>
      </w:r>
      <w:r>
        <w:rPr>
          <w:rFonts w:cs="Arial" w:ascii="Arial" w:hAnsi="Arial"/>
          <w:sz w:val="24"/>
          <w:szCs w:val="24"/>
        </w:rPr>
        <w:t>от 29.07.2024 № 138)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2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ъем межбюджетных трансфертов, передаваемых другим бюджетам бюджетной системы Российской Федерации на 2024 год в сумме 171786 рубля, и на плановый период 2025 год в сумме 121786,00 рублей и 2026 год в сумме 121786,00 рублей согласно приложения № 6 к настоящему решению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3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распределение межбюджетных трансфертов, предоставляемых бюджету поселения на 2024год и плановый период 2025 и 2026 г согласно приложению № 5 к настоящему решению Статья 14. (в редакции решения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предельный объем муниципального долга Николо-Макаровского сельского поселения Макарьевского муниципального района в  размере 0 процентов от утвержденного общего годового объема доходов бюджета в сумме 0,00 рубл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 верхний предел муниципального внутреннего долга Николо-Макаровского сельского поселения Макарьевского муниципального района на 1 января 2025 года и на плановый период 2026 и 2027годов в размере предельного объема муниципального долга установленного частью 1 настоящей статьи.   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становить предельный объем расходов на обслуживание  муниципального долга Николо-Макаровского сельского поселения Макарьевского муниципального района в размере 0 процентов от общего объема расходов бюджета Николо-Макаровского сельского поселения Макарьевского муниципальн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 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5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щий объем бюджетных ассигнований, направляемых на исполнение публичных нормативных обязательств, в 2024 году в сумме 36000,0 рублей, в 2025 году в сумме 36000,0 рублей, в 2026 году в сумме 36000,0 рублей на осуществление доплаты к пенсиям муниципальных служащих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6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ассовое обслуживание исполнения местного бюджета осуществляется в соответствии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со статьей 215.1 Бюджетного кодекса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 на лицевом счете финансового органа муниципального образования (далее- единый счет бюджета), открытом в управлении Федерального казначейства по Костромской области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т операций по исполнению местного бюджета на едином счете бюджета возлагается на администрацию Николо-Макаровского сельского поселения Макарьевского муниципального района на основе соглашений с использованием лицевых счетов получателей средств местного бюджета. 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7.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язи с передачей полномочий по организации библиотечного обслуживания населения, комплектование и обеспечение сохранности библиотечных фондов библиотеки поселения, создания условий для организации досуга и обеспечения жителей поселения услугами организаций культуры в отдел по культуре и туризму и молодежной политике утвердить в бюджете поселения на 2024 год расходы по перечислению в бюджет другого уровня сумму 113025 рублей и на плановый период 2025 год сумму 113 025 рублей и 2026 год сумму 113025 рублей.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18 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иколо-Макаровского сельского поселения не вправе принимать решений, приводящих к увеличению в 2024 году численности муниципальных служащих поселения, а также расходов на их содержание, за исключением случаев, связанных с изменением состава и (или) функций органов местного самоуправления .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9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получатели средств местного бюджета при заключении договоров (муниципальных контрактов) на поставку товаров (выполнение работ, оказание услуг), подлежащих оплате за счет средств местного бюджета, вправе предусматривать авансовые платежи: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размере 100 процентов суммы договора (муниципального контракта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договорам (муниципальным контрактам) о предоставлении услуг связи, о подписке на печатные издания и об их приобретении, о приобретении горюче-смазочных материалов, путевок на санаторно-курортное лечение, об обучении на курсах повышения квалификации и профессиональной переподготовке, по договорам обязательного страхования гражданской ответственности владельцев транспортных средств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размере 30 процентов суммы договора (муниципального контракта), если иное не предусмотрено действующим законодательством, - по остальным договорам (муниципальным контрактам)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0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Управление Федерального казначейства по Костромской области в порядке, установленном бюджетным законодательством, осуществляет казначейское сопровождение авансовых платежей и расчетов по муниципальным контрактам, заключаемым получателями средств бюджета Николо-Макаровского сельского поселения Макарьевского муниципального района, контрактам (договорам),заключаемым бюджетными учреждениями, на сумму 50000,0 тыс. рублей и более в целях выполнения проектных и (или) изыскательских работ, капитального ремонта, строительства (реконструкции, в том числе с элементами реставрации, технического перевооружения)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1.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шение вступает в силу с 1 января 2024 года и подлежит официальному опубликованию (обнародованию) в печатном издании «Николо-Макаровский вестник»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о-Макаровского сельского поселения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: В.В.Капустин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 решению Совета депутатов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8 от 28.12.2023 год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решения </w:t>
      </w: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от 30.01.2024 № 1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от 29.03.2024 № 11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4">
        <w:r>
          <w:rPr>
            <w:rStyle w:val="InternetLink"/>
            <w:rFonts w:cs="Arial" w:ascii="Arial" w:hAnsi="Arial"/>
            <w:sz w:val="24"/>
            <w:szCs w:val="24"/>
          </w:rPr>
          <w:t>от 25.04.2024 № 12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от 31.05.2024 № 12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6">
        <w:r>
          <w:rPr>
            <w:rStyle w:val="InternetLink"/>
            <w:rFonts w:cs="Arial" w:ascii="Arial" w:hAnsi="Arial"/>
            <w:sz w:val="24"/>
            <w:szCs w:val="24"/>
          </w:rPr>
          <w:t>от 28.06.2024 № 132)</w:t>
        </w:r>
      </w:hyperlink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268"/>
        <w:gridCol w:w="1417"/>
        <w:gridCol w:w="1560"/>
        <w:gridCol w:w="1842"/>
      </w:tblGrid>
      <w:tr>
        <w:trPr>
          <w:trHeight w:val="15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</w:rPr>
              <w:t>ИСТОЧНИКИ ФИНАНСИРОВАНИЯ ДЕФИЦИТА БЮДЖЕТ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</w:rPr>
              <w:t>Николо-Макаровского сельского поселения Макарьевского муниципального района Костромской области на 2024 год и на плановый период 2025 и 2026 годов 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16"/>
              </w:rPr>
              <w:t>Код источника финансиров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2024</w:t>
            </w:r>
            <w:r>
              <w:rPr>
                <w:rFonts w:cs="Arial" w:ascii="Arial" w:hAnsi="Arial"/>
                <w:bCs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2025</w:t>
            </w:r>
            <w:r>
              <w:rPr>
                <w:rFonts w:cs="Arial" w:ascii="Arial" w:hAnsi="Arial"/>
                <w:bCs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2026</w:t>
            </w:r>
            <w:r>
              <w:rPr>
                <w:rFonts w:cs="Arial" w:ascii="Arial" w:hAnsi="Arial"/>
                <w:bCs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16"/>
                <w:lang w:val="en-US"/>
              </w:rPr>
              <w:t>г</w:t>
            </w:r>
          </w:p>
        </w:tc>
      </w:tr>
      <w:tr>
        <w:trPr>
          <w:trHeight w:val="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зменение остатко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0 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0 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81 875</w:t>
            </w:r>
          </w:p>
        </w:tc>
      </w:tr>
      <w:tr>
        <w:trPr>
          <w:trHeight w:val="81" w:hRule="atLeast"/>
        </w:trPr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0 32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0 48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81 875,00</w:t>
            </w:r>
          </w:p>
        </w:tc>
      </w:tr>
      <w:tr>
        <w:trPr>
          <w:trHeight w:val="81" w:hRule="atLeast"/>
        </w:trPr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2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3985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540 35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644 651,00</w:t>
            </w:r>
          </w:p>
        </w:tc>
      </w:tr>
      <w:tr>
        <w:trPr>
          <w:trHeight w:val="81" w:hRule="atLeast"/>
        </w:trPr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2 01 0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3985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540 35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644 651,0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2 01 10 0000 5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3985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540 351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644 651,0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 398 5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540 35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644 651,0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2 00 00 0000 6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4688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3 620 83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726 526,0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 05 02 01 00 0000 6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4688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620 83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726 526,00</w:t>
            </w:r>
          </w:p>
        </w:tc>
      </w:tr>
      <w:tr>
        <w:trPr>
          <w:trHeight w:val="221" w:hRule="atLeast"/>
        </w:trPr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01 05 02 01 10 0000 6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46887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620 831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726 526,00</w:t>
            </w:r>
          </w:p>
        </w:tc>
      </w:tr>
      <w:tr>
        <w:trPr>
          <w:trHeight w:val="221" w:hRule="atLeast"/>
        </w:trPr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44688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620 83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726 526,0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решению Совета депутатов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8 от 28.12.2023 г.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РОГРАММА МУНИЦИПАЛЬНЫХ ВНУТРЕННИХ ЗАИМСТВОВАНИЙ НИКОЛО-МАКАРОВСКОГО СЕЛЬСКОГО ПОСЕЛЕНИЯ МАКАРЬЕВСКОГО МУНИЦИПАЛЬНОГО РАЙОНА КОСТРОМСКОЙ ОБЛАСТИ НА 2024 ГОД И НА ПЛАНОВЫЙ ПЕРИОД 2025 И 2026 ГОДОВ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1310"/>
        <w:gridCol w:w="1309"/>
        <w:gridCol w:w="1393"/>
      </w:tblGrid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2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ные соглашения и договоры, заключенные от имени Николо-Макаровского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олученные от бюджетов других уровн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napToGrid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napToGrid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napToGrid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решению Совета депутатов</w:t>
      </w:r>
    </w:p>
    <w:p>
      <w:pPr>
        <w:pStyle w:val="Normal"/>
        <w:suppressAutoHyphens w:val="true"/>
        <w:autoSpaceDE w:val="false"/>
        <w:snapToGrid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8 от 28.12.2023 года</w:t>
      </w:r>
    </w:p>
    <w:p>
      <w:pPr>
        <w:pStyle w:val="Normal"/>
        <w:suppressAutoHyphens w:val="true"/>
        <w:autoSpaceDE w:val="false"/>
        <w:snapToGrid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</w:t>
      </w:r>
      <w:hyperlink r:id="rId47">
        <w:r>
          <w:rPr>
            <w:rStyle w:val="InternetLink"/>
            <w:rFonts w:cs="Arial" w:ascii="Arial" w:hAnsi="Arial"/>
            <w:sz w:val="24"/>
            <w:szCs w:val="24"/>
          </w:rPr>
          <w:t>от 30.01.2024 № 1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8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9">
        <w:r>
          <w:rPr>
            <w:rStyle w:val="InternetLink"/>
            <w:rFonts w:cs="Arial" w:ascii="Arial" w:hAnsi="Arial"/>
            <w:sz w:val="24"/>
            <w:szCs w:val="24"/>
          </w:rPr>
          <w:t>от 29.03.2024 № 11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0">
        <w:r>
          <w:rPr>
            <w:rStyle w:val="InternetLink"/>
            <w:rFonts w:cs="Arial" w:ascii="Arial" w:hAnsi="Arial"/>
            <w:sz w:val="24"/>
            <w:szCs w:val="24"/>
          </w:rPr>
          <w:t>от 25.04.2024 № 12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1">
        <w:r>
          <w:rPr>
            <w:rStyle w:val="InternetLink"/>
            <w:rFonts w:cs="Arial" w:ascii="Arial" w:hAnsi="Arial"/>
            <w:sz w:val="24"/>
            <w:szCs w:val="24"/>
          </w:rPr>
          <w:t>от 31.05.2024 № 12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2">
        <w:r>
          <w:rPr>
            <w:rStyle w:val="InternetLink"/>
            <w:rFonts w:cs="Arial" w:ascii="Arial" w:hAnsi="Arial"/>
            <w:sz w:val="24"/>
            <w:szCs w:val="24"/>
          </w:rPr>
          <w:t>от 28.06.2024 № 132)</w:t>
        </w:r>
      </w:hyperlink>
    </w:p>
    <w:p>
      <w:pPr>
        <w:pStyle w:val="Normal"/>
        <w:suppressAutoHyphens w:val="true"/>
        <w:autoSpaceDE w:val="false"/>
        <w:snapToGrid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napToGrid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napToGrid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ОГНОЗИРУЕМЫЕ ДОХОДЫ </w:t>
      </w:r>
    </w:p>
    <w:p>
      <w:pPr>
        <w:pStyle w:val="Normal"/>
        <w:suppressAutoHyphens w:val="true"/>
        <w:autoSpaceDE w:val="false"/>
        <w:snapToGrid w:val="false"/>
        <w:ind w:firstLine="709"/>
        <w:jc w:val="center"/>
        <w:rPr/>
      </w:pPr>
      <w:r>
        <w:rPr/>
        <w:t xml:space="preserve">В БЮДЖЕТ НИКОЛО-МАКАРОВСКОГО СЕЛЬСКОГО ПОСЕЛЕНИЯ МАКАРЬЕВСКОГО МУНИЦИПАЛЬНОГО РАЙОНА КОСТРОМСКОЙ ОБЛАСТИ НА 2024 ГОД И НА ПЛАНОВЫЙ ПЕРИОД 2025 И 2026 ГОДОВ </w:t>
      </w:r>
    </w:p>
    <w:tbl>
      <w:tblPr>
        <w:tblW w:w="10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755"/>
        <w:gridCol w:w="1222"/>
        <w:gridCol w:w="1276"/>
        <w:gridCol w:w="1207"/>
      </w:tblGrid>
      <w:tr>
        <w:trPr>
          <w:trHeight w:val="63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Сумма (руб)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Сумма (руб)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025 г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Сумма (руб)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026 г</w:t>
            </w:r>
          </w:p>
        </w:tc>
      </w:tr>
      <w:tr>
        <w:trPr>
          <w:trHeight w:val="203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00000000000000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9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09 6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37 500,00</w:t>
            </w:r>
          </w:p>
        </w:tc>
      </w:tr>
      <w:tr>
        <w:trPr>
          <w:trHeight w:val="256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10000000000000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9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3 9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10200001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9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9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10201001000011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9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9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30000000000000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8 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8 6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5 6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30200001000011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 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6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 60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30223001000011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 40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 629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953</w:t>
            </w:r>
          </w:p>
        </w:tc>
      </w:tr>
      <w:tr>
        <w:trPr>
          <w:trHeight w:val="458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 231 01 0000 11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 40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 629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 953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30224001000011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7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8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30224101000011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7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8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30225001000011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03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 808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 639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30225101000011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030 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 808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 639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30226001000011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671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774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30226101000011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671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774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50000000000000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8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50100000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50101001000011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50101101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5 01020010000 11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5 01021010000 11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 000,00</w:t>
            </w:r>
          </w:p>
        </w:tc>
      </w:tr>
      <w:tr>
        <w:trPr>
          <w:trHeight w:val="532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50300001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50301001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60000000000000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0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0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60100000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60103010000011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60600000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60603000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60603310000011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6060400000001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60604310000011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80000000000000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80400001000011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080402001000011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110000000000000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000 1110500000000012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110503000000012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0 000,00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110503510000012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140000000000000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2 8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0собственност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140600000000043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2 8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140602000000043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2 8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1140602510000043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2 8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2000000000000000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493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30 751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7 151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2020000000000000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93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0 751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5 051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2021000000000015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9 6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4 3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4 7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2021500100000015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0215001100000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0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Дотации на выравнивание бюджетной обеспеченности из бюджетов муниципальных районов,,городских округов с внутригородским делением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0216001000000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3 6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8 7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0216001100000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3 6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8 7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2022000000000015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 000,0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2022021600000015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99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2022021610000015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99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2023000000000015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2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9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87900,00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2023002410000015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2023511800000015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3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870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2023511810000015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1 000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70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2024000000000015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 551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 551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 551,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2024001400000015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551,0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551,0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551,0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 2024001410000015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551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551,0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551,00</w:t>
            </w:r>
          </w:p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сего доходов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3985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40 351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44 651,00</w:t>
            </w:r>
          </w:p>
        </w:tc>
      </w:tr>
    </w:tbl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 к решению Совета депутатов</w:t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08 от 28.12.2023 года (в редакции </w:t>
      </w:r>
      <w:hyperlink r:id="rId53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4">
        <w:r>
          <w:rPr>
            <w:rStyle w:val="InternetLink"/>
            <w:rFonts w:cs="Arial" w:ascii="Arial" w:hAnsi="Arial"/>
            <w:sz w:val="24"/>
            <w:szCs w:val="24"/>
          </w:rPr>
          <w:t>от 29.03.2024 № 11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5">
        <w:r>
          <w:rPr>
            <w:rStyle w:val="InternetLink"/>
            <w:rFonts w:cs="Arial" w:ascii="Arial" w:hAnsi="Arial"/>
            <w:sz w:val="24"/>
            <w:szCs w:val="24"/>
          </w:rPr>
          <w:t>от 25.04.2024 № 12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6">
        <w:r>
          <w:rPr>
            <w:rStyle w:val="InternetLink"/>
            <w:rFonts w:cs="Arial" w:ascii="Arial" w:hAnsi="Arial"/>
            <w:sz w:val="24"/>
            <w:szCs w:val="24"/>
          </w:rPr>
          <w:t>от 31.05.2024 № 12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7">
        <w:r>
          <w:rPr>
            <w:rStyle w:val="InternetLink"/>
            <w:rFonts w:cs="Arial" w:ascii="Arial" w:hAnsi="Arial"/>
            <w:sz w:val="24"/>
            <w:szCs w:val="24"/>
          </w:rPr>
          <w:t>от 28.06.2024 № 132, от 29.07.2024 № 138)</w:t>
        </w:r>
      </w:hyperlink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АССИГНОВАНИЙ НА 2024 ГОД И НА ПЛАНОВЫЙ ПЕРИОД 2025 И 2026 ГОДОВ ПО РАЗДЕЛАМ, ПОДРАЗДЕЛАМ, ЦЕЛЕВЫМ СТАТЬЯМ, ГРУППАМ, ПОДГРУППАМ ВИДОВ РАСХОДОВ КЛАССИФИКАЦИИ РАСХОДОВ БЮДЖЕТОВ, РУБЛЕЙ</w:t>
      </w:r>
    </w:p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34"/>
        <w:gridCol w:w="1276"/>
        <w:gridCol w:w="1215"/>
        <w:gridCol w:w="1336"/>
        <w:gridCol w:w="1369"/>
        <w:gridCol w:w="132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Раздел подразде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Целевая статья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Вид расхода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Сумма на 2024 го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Сумма на 2025 год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Сумма на 2026 год 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 305 042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 226 553,7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 135 145,7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2 8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Центральный аппар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2 8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20 8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20 8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20 8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9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1 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696</w:t>
            </w:r>
            <w:r>
              <w:rPr>
                <w:rFonts w:cs="Arial" w:ascii="Arial" w:hAnsi="Arial"/>
                <w:sz w:val="24"/>
                <w:szCs w:val="16"/>
              </w:rPr>
              <w:t xml:space="preserve"> 158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542 569,7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451 161,7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Центральный аппар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692275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537 786,7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446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378,7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302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280 776,7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446 378,7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302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280 776,7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190 168,7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302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280 776,7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190 068,7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9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89375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261 693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60 993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8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8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 375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91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3 210,00 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5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 375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91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21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, передаваемые бюджету муниципального района за счет средств бюджетов поселений на осуществление части полномочий по осуществлению внутреннего и внешнего финансового контро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883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883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4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7209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9200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Прочие выплаты по обязательствам Макарьевского муниципального район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92000305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5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87 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87 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100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87 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1005118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87 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5 1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0 800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26 800,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5 1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0 8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26 8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Боевая подгот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000000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5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20067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5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5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5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443 419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Дорожное хозяйство (дорожные фонды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393419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16"/>
              </w:rPr>
              <w:t>Управление дорожным хозяйством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1500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393419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150001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16 954,96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58954,96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58954,96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7"/>
              </w:rPr>
              <w:t>Изготовление технической документации и кадастровые рабо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1500030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34 5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34 5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34 5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7"/>
              </w:rPr>
              <w:t xml:space="preserve">Расходы на основе общественных инициатив в целях безопасности дорожного движен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1500S214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99 964,04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99 964,04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99 964,04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16"/>
              </w:rPr>
              <w:t>4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0600000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01085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 41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 805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(Полномочия в сфере жилищного строительств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0600000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100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610005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95423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 748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5 143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(</w:t>
            </w:r>
            <w:r>
              <w:rPr>
                <w:rFonts w:cs="Arial" w:ascii="Arial" w:hAnsi="Arial"/>
                <w:sz w:val="24"/>
                <w:szCs w:val="16"/>
              </w:rPr>
              <w:t>Полномочия в сфере ритуальных услуг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Благоустройство территор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60000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45675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 0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3 395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Озеленение территории и вырубка деревье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00000305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000004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6 4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6 4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6 4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0000050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72275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3 395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72275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3 395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72 275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3 395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0600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 (полномочия учреждениям культуры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енс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9100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491000100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1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000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6223,28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76931,3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ВСЕГО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4 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468</w:t>
            </w:r>
            <w:r>
              <w:rPr>
                <w:rFonts w:cs="Arial" w:ascii="Arial" w:hAnsi="Arial"/>
                <w:sz w:val="24"/>
                <w:szCs w:val="16"/>
              </w:rPr>
              <w:t xml:space="preserve"> 871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620 831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726526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5 к решению Совета депутатов 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8 от .28.12.2023 год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</w:t>
      </w:r>
      <w:hyperlink r:id="rId58">
        <w:r>
          <w:rPr>
            <w:rStyle w:val="InternetLink"/>
            <w:rFonts w:cs="Arial" w:ascii="Arial" w:hAnsi="Arial"/>
            <w:sz w:val="24"/>
            <w:szCs w:val="24"/>
          </w:rPr>
          <w:t>от 30.01.2024 № 1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9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0">
        <w:r>
          <w:rPr>
            <w:rStyle w:val="InternetLink"/>
            <w:rFonts w:cs="Arial" w:ascii="Arial" w:hAnsi="Arial"/>
            <w:sz w:val="24"/>
            <w:szCs w:val="24"/>
          </w:rPr>
          <w:t>от 29.03.2024 № 11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1">
        <w:r>
          <w:rPr>
            <w:rStyle w:val="InternetLink"/>
            <w:rFonts w:cs="Arial" w:ascii="Arial" w:hAnsi="Arial"/>
            <w:sz w:val="24"/>
            <w:szCs w:val="24"/>
          </w:rPr>
          <w:t>от 25.04.2024 № 12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2">
        <w:r>
          <w:rPr>
            <w:rStyle w:val="InternetLink"/>
            <w:rFonts w:cs="Arial" w:ascii="Arial" w:hAnsi="Arial"/>
            <w:sz w:val="24"/>
            <w:szCs w:val="24"/>
          </w:rPr>
          <w:t>от 31.05.2024 № 12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3">
        <w:r>
          <w:rPr>
            <w:rStyle w:val="InternetLink"/>
            <w:rFonts w:cs="Arial" w:ascii="Arial" w:hAnsi="Arial"/>
            <w:sz w:val="24"/>
            <w:szCs w:val="24"/>
          </w:rPr>
          <w:t>от 28.06.2024 № 132, от 29.07.2024 № 138)</w:t>
        </w:r>
      </w:hyperlink>
    </w:p>
    <w:p>
      <w:pPr>
        <w:pStyle w:val="Normal"/>
        <w:tabs>
          <w:tab w:val="clear" w:pos="720"/>
          <w:tab w:val="left" w:pos="1860" w:leader="none"/>
        </w:tabs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60" w:leader="none"/>
        </w:tabs>
        <w:suppressAutoHyphens w:val="tru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НИКОЛО-МАКАРОВСКОГО СЕЛЬСКОГО ПОСЕЛЕНИЯ МАКАРЬЕВСКОГО МУНИЦИПАЛЬНОГО РАЙОНА КОСТРОМСКОЙ ОБЛАСТИ НА 2024 ГОД И НА ПЛАНОВЫЙ ПЕРИОД 2025 И 2026 ГОДОВ РУБЛЕЙ</w:t>
      </w:r>
    </w:p>
    <w:p>
      <w:pPr>
        <w:pStyle w:val="Normal"/>
        <w:tabs>
          <w:tab w:val="clear" w:pos="720"/>
          <w:tab w:val="left" w:pos="1860" w:leader="none"/>
        </w:tabs>
        <w:suppressAutoHyphens w:val="true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134"/>
        <w:gridCol w:w="1540"/>
        <w:gridCol w:w="1440"/>
        <w:gridCol w:w="1170"/>
        <w:gridCol w:w="1160"/>
        <w:gridCol w:w="1069"/>
        <w:gridCol w:w="1230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ведомств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Раздел подраздел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Целевая стать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Вид расход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Сумма на 2024 год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Сумма на 2025 год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Сумма на 2026 год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 305 042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 226 553,7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 135 145,7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0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2 8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Центральный аппар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2 8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67 9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20 8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20 8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20 8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595 9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9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72 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0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1 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696</w:t>
            </w:r>
            <w:r>
              <w:rPr>
                <w:rFonts w:cs="Arial" w:ascii="Arial" w:hAnsi="Arial"/>
                <w:sz w:val="24"/>
                <w:szCs w:val="16"/>
              </w:rPr>
              <w:t xml:space="preserve"> 158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542 569,7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451 161,7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Центральный аппар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692275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537 786,7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446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378,7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302 0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280 776,7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446 378,7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302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280 776,7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190 168,7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302 0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280 776,7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190 068,7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0019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89375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261 693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60 993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8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88</w:t>
            </w:r>
            <w:r>
              <w:rPr>
                <w:rFonts w:cs="Arial" w:ascii="Arial" w:hAnsi="Arial"/>
                <w:sz w:val="24"/>
                <w:szCs w:val="16"/>
              </w:rPr>
              <w:t xml:space="preserve"> 0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53 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 375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91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 xml:space="preserve">3 210,00 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 375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91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21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, передаваемые бюджету муниципального района за счет средств бюджетов поселений на осуществление части полномочий по осуществлению внутреннего и внешнего финансового контро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883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883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5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 883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2007209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11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92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Прочие выплаты по обязательствам Макарьевского муниципального район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9200030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6 084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 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0 084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2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87 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20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87 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1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87 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1005118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87 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0 2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5 1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0 800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26 800,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5 1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0 8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26 8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3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3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Боевая подгот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00000000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5 0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20067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5 0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5 0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5 0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4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443 419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Дорожное хозяйство (дорожные фонды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40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393419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16"/>
              </w:rPr>
              <w:t>Управление дорожным хозяйством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15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393419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150001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16 954,9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58954,9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58954,9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70 619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87 619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7"/>
              </w:rPr>
              <w:t>Изготовление технической документации и кадастровые рабо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1500030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34 5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34 5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34 5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7"/>
              </w:rPr>
              <w:t xml:space="preserve">Расходы на основе общественных инициатив в целях безопасности дорожного движен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1500S214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99 964,04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99 964,04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99 964,04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16"/>
              </w:rPr>
              <w:t>4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0600000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 0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01085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7 41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0 805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(Полномочия в сфере жилищного строительств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0600000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13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1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610005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532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50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95423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 748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5 143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(</w:t>
            </w:r>
            <w:r>
              <w:rPr>
                <w:rFonts w:cs="Arial" w:ascii="Arial" w:hAnsi="Arial"/>
                <w:sz w:val="24"/>
                <w:szCs w:val="16"/>
              </w:rPr>
              <w:t>Полномочия в сфере ритуальных услуг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 748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748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Благоустройство территор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600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45675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 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3 395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Озеленение территории и вырубка деревье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0000030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000004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6 4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6 4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6 4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5 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0000050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72275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3 395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72275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3 395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72275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 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63 395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8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80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06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 бюджету муниципального района за счет средств бюджетов поселений (полномочия учреждениям культуры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0600000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3 025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13 025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0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Пенс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491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491000100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36 0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6 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0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86223,2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76931,3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ВСЕГО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4 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468</w:t>
            </w:r>
            <w:r>
              <w:rPr>
                <w:rFonts w:cs="Arial" w:ascii="Arial" w:hAnsi="Arial"/>
                <w:sz w:val="24"/>
                <w:szCs w:val="16"/>
              </w:rPr>
              <w:t xml:space="preserve"> 871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620 831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3 726526,0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 к решению Совета депутатов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8 от .28.12.2023 год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МЕЖБЮДЖЕТНЫХ ТРАНСФЕРТОВ, ПЕРЕДАВАЕМЫХ БЮДЖЕТОМ НИКОЛО-МАКАРОВСКОГО СЕЛЬСКОГО ПОСЕЛЕНИЯ МАКАРЬЕВСКОГО МУНИЦИПАЛЬНОГО РАЙОНА НА 2024 ГОД И НА ПЛАНОВЫЙ ПЕРИОД 2025 И 2026 ГОДОВ,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9"/>
        <w:gridCol w:w="1609"/>
        <w:gridCol w:w="1459"/>
        <w:gridCol w:w="1418"/>
      </w:tblGrid>
      <w:tr>
        <w:trPr/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ида межбюджетных трансфертов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</w:tr>
      <w:tr>
        <w:trPr/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786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786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786,0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 к решению Совета депутатов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08 от .28.12.2023 года (в редакции </w:t>
      </w:r>
      <w:hyperlink r:id="rId64">
        <w:r>
          <w:rPr>
            <w:rStyle w:val="InternetLink"/>
            <w:rFonts w:cs="Arial" w:ascii="Arial" w:hAnsi="Arial"/>
            <w:sz w:val="24"/>
            <w:szCs w:val="24"/>
          </w:rPr>
          <w:t>от 28.02.2024 № 117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МЕЖБЮДЖЕТНЫХ ТРАНСФЕРТОВ, ПРЕДОСТАВЛЯЕМЫХ БЮДЖЕТУ НИКОЛО-МАКАРОВСКОГО СЕЛЬСКОГО ПОСЕЛЕНИЯ МАКАРЬЕВСКОГО МУНИЦИПАЛЬНОГО РАЙОНА ИЗ БЮДЖЕТА МАКАРЬЕВСКОГО МУНИЦИПАЛЬНОГО РАЙОНА НА 2024 ГОД И НА ПЛАНОВЫЙ ПЕРИОД 2025 И 2026 ГОДОВ, РУБЛЕЙ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30"/>
        <w:gridCol w:w="1523"/>
        <w:gridCol w:w="2327"/>
      </w:tblGrid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именование вида межбюджетных трансфер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Сумма на 2024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Сумма на 2025 г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ind w:left="110" w:right="36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Сумма на 2026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Дотации бюджетам поселений на выравнивание бюджетной обеспеченности из бюджета субъекта Российской Федерации (из областного бюджет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86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09 00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426 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16"/>
              </w:rPr>
              <w:t>Дотации бюджетам поселений на выравнивание бюджетной обеспеченности из бюджетов муниципальных районов (из РФФП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43 6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85 30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 128 7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4 55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64 551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64 55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155 3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171 00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187 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9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99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</w:rPr>
              <w:t>ИТОГО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2 249</w:t>
            </w:r>
            <w:r>
              <w:rPr>
                <w:rFonts w:cs="Arial" w:ascii="Arial" w:hAnsi="Arial"/>
                <w:sz w:val="24"/>
                <w:szCs w:val="16"/>
              </w:rPr>
              <w:t xml:space="preserve"> 35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930 751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2 007 151,0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5"/>
      <w:footerReference w:type="default" r:id="rId66"/>
      <w:type w:val="nextPage"/>
      <w:pgSz w:w="11906" w:h="16838"/>
      <w:pgMar w:left="1200" w:right="618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</w:rPr>
  </w:style>
  <w:style w:type="character" w:styleId="Style8">
    <w:name w:val="Знак Знак"/>
    <w:qFormat/>
    <w:rPr>
      <w:sz w:val="28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4">
    <w:name w:val="Верхний колонтитул Знак"/>
    <w:basedOn w:val="Style7"/>
    <w:qFormat/>
    <w:rPr>
      <w:lang w:eastAsia="zh-CN"/>
    </w:rPr>
  </w:style>
  <w:style w:type="character" w:styleId="Style15">
    <w:name w:val="Нижний колонтитул Знак"/>
    <w:basedOn w:val="Style7"/>
    <w:qFormat/>
    <w:rPr>
      <w:lang w:eastAsia="zh-CN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Указатель2"/>
    <w:basedOn w:val="Normal"/>
    <w:qFormat/>
    <w:pPr/>
    <w:rPr>
      <w:rFonts w:cs="Mangal"/>
    </w:rPr>
  </w:style>
  <w:style w:type="paragraph" w:styleId="23">
    <w:name w:val="Название2"/>
    <w:basedOn w:val="Normal"/>
    <w:qFormat/>
    <w:pPr>
      <w:spacing w:before="120" w:after="120"/>
    </w:pPr>
    <w:rPr>
      <w:rFonts w:cs="Mangal"/>
      <w:i/>
      <w:iCs/>
    </w:rPr>
  </w:style>
  <w:style w:type="paragraph" w:styleId="41">
    <w:name w:val="Знак Знак4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64f70c1-2ada-45b7-9b7c-91a632de106a" TargetMode="External"/><Relationship Id="rId3" Type="http://schemas.openxmlformats.org/officeDocument/2006/relationships/hyperlink" Target="../in/e1bbe335-4507-412d-96ca-3ee1c273c47b" TargetMode="External"/><Relationship Id="rId4" Type="http://schemas.openxmlformats.org/officeDocument/2006/relationships/hyperlink" Target="../in/62997739-0b5e-438d-9623-0d52a50e6f9b" TargetMode="External"/><Relationship Id="rId5" Type="http://schemas.openxmlformats.org/officeDocument/2006/relationships/hyperlink" Target="../in/8182be8e-3e8c-4e45-8d6d-05291cf92988" TargetMode="External"/><Relationship Id="rId6" Type="http://schemas.openxmlformats.org/officeDocument/2006/relationships/hyperlink" Target="../in/98fa48e1-00f0-4e43-bfe3-6a886eb75e4b" TargetMode="External"/><Relationship Id="rId7" Type="http://schemas.openxmlformats.org/officeDocument/2006/relationships/hyperlink" Target="../in/8fd17c5f-4a9f-4ac7-bf90-0ca30740c02c" TargetMode="External"/><Relationship Id="rId8" Type="http://schemas.openxmlformats.org/officeDocument/2006/relationships/hyperlink" Target="http://nla-service.minjust.ru:8080/rnla-links/ws/content/act9449e5be-6a2d-4db8-a607-794b73446dd8" TargetMode="External"/><Relationship Id="rId9" Type="http://schemas.openxmlformats.org/officeDocument/2006/relationships/hyperlink" Target="../in/364f70c1-2ada-45b7-9b7c-91a632de106a" TargetMode="External"/><Relationship Id="rId10" Type="http://schemas.openxmlformats.org/officeDocument/2006/relationships/hyperlink" Target="../in/e1bbe335-4507-412d-96ca-3ee1c273c47b" TargetMode="External"/><Relationship Id="rId11" Type="http://schemas.openxmlformats.org/officeDocument/2006/relationships/hyperlink" Target="../in/62997739-0b5e-438d-9623-0d52a50e6f9b" TargetMode="External"/><Relationship Id="rId12" Type="http://schemas.openxmlformats.org/officeDocument/2006/relationships/hyperlink" Target="../in/8fd17c5f-4a9f-4ac7-bf90-0ca30740c02c" TargetMode="External"/><Relationship Id="rId13" Type="http://schemas.openxmlformats.org/officeDocument/2006/relationships/hyperlink" Target="../in/8182be8e-3e8c-4e45-8d6d-05291cf92988" TargetMode="External"/><Relationship Id="rId14" Type="http://schemas.openxmlformats.org/officeDocument/2006/relationships/hyperlink" Target="../in/364f70c1-2ada-45b7-9b7c-91a632de106a" TargetMode="External"/><Relationship Id="rId15" Type="http://schemas.openxmlformats.org/officeDocument/2006/relationships/hyperlink" Target="../in/e1bbe335-4507-412d-96ca-3ee1c273c47b" TargetMode="External"/><Relationship Id="rId16" Type="http://schemas.openxmlformats.org/officeDocument/2006/relationships/hyperlink" Target="../in/62997739-0b5e-438d-9623-0d52a50e6f9b" TargetMode="External"/><Relationship Id="rId17" Type="http://schemas.openxmlformats.org/officeDocument/2006/relationships/hyperlink" Target="../in/8182be8e-3e8c-4e45-8d6d-05291cf92988" TargetMode="External"/><Relationship Id="rId18" Type="http://schemas.openxmlformats.org/officeDocument/2006/relationships/hyperlink" Target="../in/98fa48e1-00f0-4e43-bfe3-6a886eb75e4b" TargetMode="External"/><Relationship Id="rId19" Type="http://schemas.openxmlformats.org/officeDocument/2006/relationships/hyperlink" Target="../in/8fd17c5f-4a9f-4ac7-bf90-0ca30740c02c" TargetMode="External"/><Relationship Id="rId20" Type="http://schemas.openxmlformats.org/officeDocument/2006/relationships/hyperlink" Target="../in/364f70c1-2ada-45b7-9b7c-91a632de106a" TargetMode="External"/><Relationship Id="rId21" Type="http://schemas.openxmlformats.org/officeDocument/2006/relationships/hyperlink" Target="../in/e1bbe335-4507-412d-96ca-3ee1c273c47b" TargetMode="External"/><Relationship Id="rId22" Type="http://schemas.openxmlformats.org/officeDocument/2006/relationships/hyperlink" Target="../in/62997739-0b5e-438d-9623-0d52a50e6f9b" TargetMode="External"/><Relationship Id="rId23" Type="http://schemas.openxmlformats.org/officeDocument/2006/relationships/hyperlink" Target="../in/8182be8e-3e8c-4e45-8d6d-05291cf92988" TargetMode="External"/><Relationship Id="rId24" Type="http://schemas.openxmlformats.org/officeDocument/2006/relationships/hyperlink" Target="../in/98fa48e1-00f0-4e43-bfe3-6a886eb75e4b" TargetMode="External"/><Relationship Id="rId25" Type="http://schemas.openxmlformats.org/officeDocument/2006/relationships/hyperlink" Target="../in/8fd17c5f-4a9f-4ac7-bf90-0ca30740c02c" TargetMode="External"/><Relationship Id="rId26" Type="http://schemas.openxmlformats.org/officeDocument/2006/relationships/hyperlink" Target="../in/364f70c1-2ada-45b7-9b7c-91a632de106a" TargetMode="External"/><Relationship Id="rId27" Type="http://schemas.openxmlformats.org/officeDocument/2006/relationships/hyperlink" Target="../in/e1bbe335-4507-412d-96ca-3ee1c273c47b" TargetMode="External"/><Relationship Id="rId28" Type="http://schemas.openxmlformats.org/officeDocument/2006/relationships/hyperlink" Target="../in/62997739-0b5e-438d-9623-0d52a50e6f9b" TargetMode="External"/><Relationship Id="rId29" Type="http://schemas.openxmlformats.org/officeDocument/2006/relationships/hyperlink" Target="../in/8182be8e-3e8c-4e45-8d6d-05291cf92988" TargetMode="External"/><Relationship Id="rId30" Type="http://schemas.openxmlformats.org/officeDocument/2006/relationships/hyperlink" Target="../in/98fa48e1-00f0-4e43-bfe3-6a886eb75e4b" TargetMode="External"/><Relationship Id="rId31" Type="http://schemas.openxmlformats.org/officeDocument/2006/relationships/hyperlink" Target="../in/364f70c1-2ada-45b7-9b7c-91a632de106a" TargetMode="External"/><Relationship Id="rId32" Type="http://schemas.openxmlformats.org/officeDocument/2006/relationships/hyperlink" Target="../in/e1bbe335-4507-412d-96ca-3ee1c273c47b" TargetMode="External"/><Relationship Id="rId33" Type="http://schemas.openxmlformats.org/officeDocument/2006/relationships/hyperlink" Target="../in/62997739-0b5e-438d-9623-0d52a50e6f9b" TargetMode="External"/><Relationship Id="rId34" Type="http://schemas.openxmlformats.org/officeDocument/2006/relationships/hyperlink" Target="../in/8182be8e-3e8c-4e45-8d6d-05291cf92988" TargetMode="External"/><Relationship Id="rId35" Type="http://schemas.openxmlformats.org/officeDocument/2006/relationships/hyperlink" Target="../in/98fa48e1-00f0-4e43-bfe3-6a886eb75e4b" TargetMode="External"/><Relationship Id="rId36" Type="http://schemas.openxmlformats.org/officeDocument/2006/relationships/hyperlink" Target="../in/8fd17c5f-4a9f-4ac7-bf90-0ca30740c02c" TargetMode="External"/><Relationship Id="rId37" Type="http://schemas.openxmlformats.org/officeDocument/2006/relationships/hyperlink" Target="../in/e1bbe335-4507-412d-96ca-3ee1c273c47b" TargetMode="External"/><Relationship Id="rId38" Type="http://schemas.openxmlformats.org/officeDocument/2006/relationships/hyperlink" Target="../in/8182be8e-3e8c-4e45-8d6d-05291cf92988" TargetMode="External"/><Relationship Id="rId39" Type="http://schemas.openxmlformats.org/officeDocument/2006/relationships/hyperlink" Target="../in/e1bbe335-4507-412d-96ca-3ee1c273c47b" TargetMode="External"/><Relationship Id="rId40" Type="http://schemas.openxmlformats.org/officeDocument/2006/relationships/hyperlink" Target="http://nla-service.minjust.ru:8080/rnla-links/ws/content/act8f21b21c-a408-42c4-b9fe-a939b863c84a" TargetMode="External"/><Relationship Id="rId41" Type="http://schemas.openxmlformats.org/officeDocument/2006/relationships/hyperlink" Target="../in/364f70c1-2ada-45b7-9b7c-91a632de106a" TargetMode="External"/><Relationship Id="rId42" Type="http://schemas.openxmlformats.org/officeDocument/2006/relationships/hyperlink" Target="../in/e1bbe335-4507-412d-96ca-3ee1c273c47b" TargetMode="External"/><Relationship Id="rId43" Type="http://schemas.openxmlformats.org/officeDocument/2006/relationships/hyperlink" Target="../in/62997739-0b5e-438d-9623-0d52a50e6f9b" TargetMode="External"/><Relationship Id="rId44" Type="http://schemas.openxmlformats.org/officeDocument/2006/relationships/hyperlink" Target="../in/8182be8e-3e8c-4e45-8d6d-05291cf92988" TargetMode="External"/><Relationship Id="rId45" Type="http://schemas.openxmlformats.org/officeDocument/2006/relationships/hyperlink" Target="../in/98fa48e1-00f0-4e43-bfe3-6a886eb75e4b" TargetMode="External"/><Relationship Id="rId46" Type="http://schemas.openxmlformats.org/officeDocument/2006/relationships/hyperlink" Target="../in/8fd17c5f-4a9f-4ac7-bf90-0ca30740c02c" TargetMode="External"/><Relationship Id="rId47" Type="http://schemas.openxmlformats.org/officeDocument/2006/relationships/hyperlink" Target="../in/364f70c1-2ada-45b7-9b7c-91a632de106a" TargetMode="External"/><Relationship Id="rId48" Type="http://schemas.openxmlformats.org/officeDocument/2006/relationships/hyperlink" Target="../in/e1bbe335-4507-412d-96ca-3ee1c273c47b" TargetMode="External"/><Relationship Id="rId49" Type="http://schemas.openxmlformats.org/officeDocument/2006/relationships/hyperlink" Target="../in/62997739-0b5e-438d-9623-0d52a50e6f9b" TargetMode="External"/><Relationship Id="rId50" Type="http://schemas.openxmlformats.org/officeDocument/2006/relationships/hyperlink" Target="../in/8182be8e-3e8c-4e45-8d6d-05291cf92988" TargetMode="External"/><Relationship Id="rId51" Type="http://schemas.openxmlformats.org/officeDocument/2006/relationships/hyperlink" Target="../in/98fa48e1-00f0-4e43-bfe3-6a886eb75e4b" TargetMode="External"/><Relationship Id="rId52" Type="http://schemas.openxmlformats.org/officeDocument/2006/relationships/hyperlink" Target="../in/8fd17c5f-4a9f-4ac7-bf90-0ca30740c02c" TargetMode="External"/><Relationship Id="rId53" Type="http://schemas.openxmlformats.org/officeDocument/2006/relationships/hyperlink" Target="../in/e1bbe335-4507-412d-96ca-3ee1c273c47b" TargetMode="External"/><Relationship Id="rId54" Type="http://schemas.openxmlformats.org/officeDocument/2006/relationships/hyperlink" Target="../in/62997739-0b5e-438d-9623-0d52a50e6f9b" TargetMode="External"/><Relationship Id="rId55" Type="http://schemas.openxmlformats.org/officeDocument/2006/relationships/hyperlink" Target="../in/8182be8e-3e8c-4e45-8d6d-05291cf92988" TargetMode="External"/><Relationship Id="rId56" Type="http://schemas.openxmlformats.org/officeDocument/2006/relationships/hyperlink" Target="../in/98fa48e1-00f0-4e43-bfe3-6a886eb75e4b" TargetMode="External"/><Relationship Id="rId57" Type="http://schemas.openxmlformats.org/officeDocument/2006/relationships/hyperlink" Target="../in/8fd17c5f-4a9f-4ac7-bf90-0ca30740c02c" TargetMode="External"/><Relationship Id="rId58" Type="http://schemas.openxmlformats.org/officeDocument/2006/relationships/hyperlink" Target="../in/364f70c1-2ada-45b7-9b7c-91a632de106a" TargetMode="External"/><Relationship Id="rId59" Type="http://schemas.openxmlformats.org/officeDocument/2006/relationships/hyperlink" Target="../in/e1bbe335-4507-412d-96ca-3ee1c273c47b" TargetMode="External"/><Relationship Id="rId60" Type="http://schemas.openxmlformats.org/officeDocument/2006/relationships/hyperlink" Target="../in/62997739-0b5e-438d-9623-0d52a50e6f9b" TargetMode="External"/><Relationship Id="rId61" Type="http://schemas.openxmlformats.org/officeDocument/2006/relationships/hyperlink" Target="../in/8182be8e-3e8c-4e45-8d6d-05291cf92988" TargetMode="External"/><Relationship Id="rId62" Type="http://schemas.openxmlformats.org/officeDocument/2006/relationships/hyperlink" Target="../in/98fa48e1-00f0-4e43-bfe3-6a886eb75e4b" TargetMode="External"/><Relationship Id="rId63" Type="http://schemas.openxmlformats.org/officeDocument/2006/relationships/hyperlink" Target="../in/8fd17c5f-4a9f-4ac7-bf90-0ca30740c02c" TargetMode="External"/><Relationship Id="rId64" Type="http://schemas.openxmlformats.org/officeDocument/2006/relationships/hyperlink" Target="../in/e1bbe335-4507-412d-96ca-3ee1c273c47b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29:00Z</dcterms:created>
  <dc:creator>Администрация Макарьевского района</dc:creator>
  <dc:description/>
  <dc:language>en-US</dc:language>
  <cp:lastModifiedBy>Admin</cp:lastModifiedBy>
  <dcterms:modified xsi:type="dcterms:W3CDTF">2024-08-08T11:29:00Z</dcterms:modified>
  <cp:revision>2</cp:revision>
  <dc:subject/>
  <dc:title>РОССИЙСКАЯ ФЕДЕРАЦИЯ</dc:title>
</cp:coreProperties>
</file>