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Опубликовано: печатное издание «Николо-Макаровский вестник» от 29.12.2023 № 144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ind w:lef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 ДЕПУТАТОВ </w:t>
      </w:r>
    </w:p>
    <w:p>
      <w:pPr>
        <w:pStyle w:val="Heading2"/>
        <w:suppressAutoHyphens w:val="true"/>
        <w:ind w:lef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КОЛО-МАКАРОВСКОГО СЕЛЬСКОГО ПОСЕЛЕНИЯ </w:t>
      </w:r>
    </w:p>
    <w:p>
      <w:pPr>
        <w:pStyle w:val="Heading1"/>
        <w:suppressAutoHyphens w:val="true"/>
        <w:ind w:left="0" w:firstLine="70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АКАРЬ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uppressAutoHyphens w:val="true"/>
        <w:ind w:left="0"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Heading3"/>
        <w:suppressAutoHyphens w:val="true"/>
        <w:ind w:left="0"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/>
        </w:rPr>
        <w:t>28</w:t>
      </w:r>
      <w:r>
        <w:rPr>
          <w:rFonts w:cs="Arial" w:ascii="Arial" w:hAnsi="Arial"/>
          <w:b/>
          <w:bCs/>
          <w:sz w:val="32"/>
          <w:szCs w:val="32"/>
        </w:rPr>
        <w:t>.12.202</w:t>
      </w:r>
      <w:r>
        <w:rPr>
          <w:rFonts w:cs="Arial" w:ascii="Arial" w:hAnsi="Arial"/>
          <w:b/>
          <w:bCs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а № 108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КОЛО-МАКАРОВ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ЬЕВСКОГО МУНИЦИПАЛЬНОГО РАЙОНА КОСТР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24 ГОД И ПЛАНОВЫЙ ПЕРИОД 2025 И 2026 ГОДОВ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реш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внесенные Главой администрации Николо-Макаровского сельского поселения Макарьевского муниципального района материалы и проект решения «О бюджете Николо-Макаровского сельского поселения Макарьевского муниципального района на 2024 год и плановый период 2025 и 2026 годов», на основан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и 63 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Николо-Макаровское сельское поселение Макарьевского муниципального района Костромской области, Положения о бюджетном процессе в Николо-Макаровском сельском поселении Макарьевского муниципального района Костромской области Совет депутатов РЕШИЛ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бюджет Николо-Макаровского сельского поселения Макарьевского муниципального района (далее – местный бюджет) на 2024 год по доходам в сумме 4 398 551,00 рублей, в том числе объем безвозмездных поступлений от других бюджетов бюджетной системы Российской Федерации в сумме 2 249 351,00 рублей, и по расходам в сумме 4 468 871,00 рублей». Прогнозируемый общий объем доходов бюджета поселения на 2025 год в сумме 3 540 351,00 рублей, в том числе объем безвозмездных поступлений в сумме 1 930 751,00 рублей, на 2026 год прогнозируемый общий объем доходов в сумме 3 644 651,00 рублей, в том числе объем безвозмездных поступлений в сумме 2 007 151,00 рублей. Общий объем расходов бюджета Николо-Макаровского сельского поселения Макарьевского муниципального района на 2025 год в сумме 3 620 831,00 рублей в том числе условно утвержденные расходы в сумме 86223,28 рублей и на 2026 год в сумме 3 726 526,00 рублей, в том числе условно утвержденные расходы в сумме 176931,30 рублей.(в ред. решени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360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размер дефицита бюджета поселения на 2024 год в сумме 70320,00 руб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ируемый общий объем доходов бюджета поселения на 2025 год в сумме 3540351,00 рублей, в том числе объем безвозмездных поступлений в сумме 1930 751,00 рублей, на 2026 год прогнозируемый общий объем доходов в сумме 3644651,00 рублей, в том числе объем безвозмездных поступлений в сумме 2007151,00 рублей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щий объем расходов бюджета Николо-Макаровского сельского поселения Макарьевского муниципального района на 2025 год в сумме 3620831,00 рублей в том числе условно утвержденные расходы в сумме 86223,28 рублей и на 2026 год в сумме 3726526,00 рублей, в том числе условно утвержденные расходы в сумме 176931,30 рублей. (в ред. решения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Дефицит бюджета поселения на 2025 год в сумме 80 480,00 рублей и на 2026год в сумме 81 875,00 рублей. </w:t>
      </w:r>
    </w:p>
    <w:p>
      <w:pPr>
        <w:pStyle w:val="Normal"/>
        <w:tabs>
          <w:tab w:val="clear" w:pos="720"/>
          <w:tab w:val="left" w:pos="49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бюджета Николо-Макаровского сельского поселения Макарьевского муниципального района на 2024 год и на плановый период 2025 и 2026 годов согласно приложению № 1 к настоящему Решению. (в ред. решения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твердить программу муниципальных внутренних заимствований Николо-Макаровского сельского поселения Макарьевского муниципального района на 2024 год и на плановый период 2025 и 2026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администрация вправе заключать от имени Николо-Макаровского сельского поселения договоры на муниципальные внутренние заимствования, в том числе на получение бюджетных кредитов на покрытие временного кассового разрыва, возникающего при исполнении местного бюджета.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4 году и на плановый период 2025 и 2026 годов муниципальные гарантии Николо-Макаровского сельского поселения Макарьевского муниципального района не предоставляются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право администрации Николо-Макаровского сельского поселения Макарьевского муниципального района Костромской области в случае изменения в 2024 году и на плановый период 2025 и 2026 годов классификации доходов бюджетов Российской Федерации состава и (или) функций муниципальных органов исполнительной власти, а также находящихся в их ведении бюджетных учреждений вносить соответствующие изменения в перечень главных администраторов доходов бюджета, закрепленных за ними кодов бюджетной классификации доходов бюджетов с последующим внесением изменений в настоящее решение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атив отчисления в бюджет Николо-Макарьевского сельского поселения Макарьевского муниципального района части прибыли, полученной муниципальными унитарными предприятиями за 2024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бюджете поселения на 2024 г и плановый период 2025 и 2026 годов прогнозируемый объем поступления доходов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бъеме согласно приложению № 2 к настоящему решению. (в ред. решения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в валюте Российской Федерации, поступающие во временное распоряжение бюджета поселения в соответствии с законодательными и иными нормативными правовыми актами Российской Федерации, Костромской области, учитываются на лицевом счете, открытом в Управлении федерального казначейства Костромской области, в порядке, установленном финансовым органом администрации Макарьевского муниципального района Костромской области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аспределение бюджетных ассигнований на 202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. (в ред. решения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едомственную структуру расходов местного бюджета на 2024 год согласно приложению № 4 к настоящему Решению. (в ред. решения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ледующий перечень расходов бюджета Николо-Макаровского сельского поселения Макарьевского муниципального района на 2024 год и на плановый период 2025 и 2026 годов подлежащих финансированию в первоочередном порядке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работная плата с начислениями на нее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топливно-энергетические ресурсы, в том числе тепловую и электрическую энергию, дрова топливные и другие;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Николо-Макаровского сельского поселения Макарьевского муниципального района на 2024 год в размере 1351419,0 рублей, на 202 5 год в сумме 970619,00 рублей, на 2026 год в сумме 987619,00 рублей. ( в редакции решения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межбюджетных трансфертов, передаваемых другим бюджетам бюджетной системы Российской Федерации на 2024 год в сумме 171786 рубля, и на плановый период 2025 год в сумме 121786,00 рублей и 2026 год в сумме 121786,00 рублей согласно приложения № 6 к настоящему решению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аспределение межбюджетных трансфертов, предоставляемых бюджету поселения на 2024год и плановый период 2025 и 2026 г согласно приложению № 5 к настоящему решению Статья 14. (в редакции решения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Николо-Макаровского сельского поселения Макарьевского муниципального района в  размере 0 процентов от утвержденного общего годового объема доходов бюджета в сумме 0,0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верхний предел муниципального внутреннего долга Николо-Макаровского сельского поселения Макарьевского муниципального района на 1 января 2025 года и на плановый период 2026 и 2027годов в размере предельного объема муниципального долга установленного частью 1 настоящей статьи.   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 предельный объем расходов на обслуживание  муниципального долга Николо-Макаровского сельского поселения Макарьевского муниципального района в размере 0 процентов от общего объема расходов бюджета Николо-Макаровского сельского поселения Макарь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5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, в 2024 году в сумме 36000,0 рублей, в 2025 году в сумме 36000,0 рублей, в 2026 году в сумме 36000,0 рублей на осуществление доплаты к пенсиям муниципальных служащих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ое обслуживание исполнения местного бюджета осуществляется в соответствии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со статьей 215.1 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на лицевом счете финансового органа муниципального образования (далее- единый счет бюджета), открытом в управлении Федерального казначейства по Костромской области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 операций по исполнению местного бюджета на едином счете бюджета возлагается на администрацию Николо-Макаровского сельского поселения Макарьевского муниципального района на основе соглашений с использованием лицевых счетов получателей средств местного бюджета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ередачей полномочий по организации библиотечного обслуживания населения, комплектование и обеспечение сохранности библиотечных фондов библиотеки поселения, создания условий для организации досуга и обеспечения жителей поселения услугами организаций культуры в отдел по культуре и туризму и молодежной политике утвердить в бюджете поселения на 2024 год расходы по перечислению в бюджет другого уровня сумму 113025 рублей и на плановый период 2025 год сумму 113 025 рублей и 2026 год сумму 113025 рублей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8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коло-Макаровского сельского поселения не вправе принимать решений, приводящих к увеличению в 2024 году численности муниципальных служащих поселения, а также расходов на их содержание, за исключением случаев, связанных с изменением состава и (или) функций органов местного самоуправления 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вправе предусматривать авансовые платежи: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договора (муниципального контракт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материалов, путевок на санаторно-курортное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30 процентов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Управление Федерального казначейства по Костромской области в порядке, установленном бюджетным законодательством, осуществляет казначейское сопровождение авансовых платежей и расчетов по муниципальным контрактам, заключаемым получателями средств бюджета Николо-Макаровского сельского поселения Макарьевского муниципального района, контрактам (договорам),заключаемым бюджетными учреждениями, на сумму 50000,0 тыс. рублей и более в целях выполнения проектных и (или) изыскательских работ, капитального ремонта, строительства (реконструкции, в том числе с элементами реставрации, технического перевооружения)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.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шение вступает в силу с 1 января 2024 года и подлежит официальному опубликованию (обнародованию) в печатном издании «Николо-Макаровский вестник»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В.В.Капустин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решения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68"/>
        <w:gridCol w:w="1417"/>
        <w:gridCol w:w="1560"/>
        <w:gridCol w:w="1842"/>
      </w:tblGrid>
      <w:tr>
        <w:trPr>
          <w:trHeight w:val="15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16"/>
              </w:rPr>
              <w:t>Код источника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4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5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6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 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81 875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3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 4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81 875,00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985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644 651,00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985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10 0000 5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985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540 351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 398 5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6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.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310"/>
        <w:gridCol w:w="1309"/>
        <w:gridCol w:w="1393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2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ные соглашения и договоры, заключенные от имени Николо-Макаров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олученные от бюджетов других уров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решению Совета депутатов</w:t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ода</w:t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ИРУЕМЫЕ ДОХОДЫ </w:t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/>
      </w:pPr>
      <w:r>
        <w:rPr/>
        <w:t xml:space="preserve">В БЮДЖЕТ НИКОЛО-МАКАРОВСКОГО СЕЛЬСКОГО ПОСЕЛЕНИЯ МАКАРЬЕВСКОГО МУНИЦИПАЛЬНОГО РАЙОНА КОСТРОМСКОЙ ОБЛАСТИ НА 2024 ГОД И НА ПЛАНОВЫЙ ПЕРИОД 2025 И 2026 ГОДОВ </w:t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755"/>
        <w:gridCol w:w="1222"/>
        <w:gridCol w:w="1276"/>
        <w:gridCol w:w="1207"/>
      </w:tblGrid>
      <w:tr>
        <w:trPr>
          <w:trHeight w:val="6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мма (руб)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мма (руб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25 г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мма (руб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26 г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0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9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37 500,0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1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10200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10201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0000000000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 6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00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6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3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40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629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953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 231 01 0000 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40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629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953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4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41010000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5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0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808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639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51010000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030 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808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639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6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7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74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61010000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7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74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1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101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1011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5 01020010000 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5 01021010000 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300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301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1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103010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3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3310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4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4310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8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80400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80402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10000000000000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000 1110500000000012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10503000000012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10503510000012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40000000000000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0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40600000000043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40602000000043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40602510000043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0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9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0 7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7 1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 7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5 0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10000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15001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1500110000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,городских округов с внутригородским делением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1600100000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1600110000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2000000000015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2021600000015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2021610000015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30000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9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7900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300241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35118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70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351181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0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40000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40014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400141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 доходов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985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40 3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44 651,00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решению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8 от 28.12.2023 года (в редакции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АССИГНОВАНИЙ НА 2024 ГОД И НА ПЛАНОВЫЙ ПЕРИОД 2025 И 2026 ГОДОВ ПО РАЗДЕЛАМ, ПОДРАЗДЕЛАМ, ЦЕЛЕВЫМ СТАТЬЯМ, ГРУППАМ, ПОДГРУППАМ ВИДОВ РАСХОДОВ КЛАССИФИКАЦИИ РАСХОДОВ БЮДЖЕТОВ, РУБЛЕЙ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992"/>
        <w:gridCol w:w="1134"/>
        <w:gridCol w:w="1276"/>
        <w:gridCol w:w="992"/>
        <w:gridCol w:w="1160"/>
        <w:gridCol w:w="1250"/>
        <w:gridCol w:w="113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Ведом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4 год 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5 год 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6 год 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95 042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1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686</w:t>
            </w:r>
            <w:r>
              <w:rPr>
                <w:rFonts w:cs="Arial" w:ascii="Arial" w:hAnsi="Arial"/>
                <w:sz w:val="24"/>
                <w:szCs w:val="16"/>
              </w:rPr>
              <w:t xml:space="preserve"> 158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8227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02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16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937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401 419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51 419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51 419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>Изготовление технической документации и кадастровые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03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2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5308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4742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4567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24 27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24 27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24 27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4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16"/>
              </w:rPr>
              <w:t xml:space="preserve"> 871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к решению Совета депутатов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.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992"/>
        <w:gridCol w:w="1134"/>
        <w:gridCol w:w="1134"/>
        <w:gridCol w:w="992"/>
        <w:gridCol w:w="1276"/>
        <w:gridCol w:w="1276"/>
        <w:gridCol w:w="122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4 год 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5 год 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6 г од 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5 04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553,7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 145,7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9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86</w:t>
            </w:r>
            <w:r>
              <w:rPr>
                <w:rFonts w:cs="Arial" w:ascii="Arial" w:hAnsi="Arial"/>
                <w:sz w:val="24"/>
                <w:szCs w:val="24"/>
              </w:rPr>
              <w:t xml:space="preserve"> 15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569,7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161,7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822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786,7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,7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78,7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302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0 776,7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0 168,7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0 068,7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9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93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1 693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 993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210,00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21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7209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305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51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е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067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401 4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351 4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351 4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6 954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6 954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6 954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зготовление технической документации и кадастровые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3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S2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30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 4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 80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5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74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748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 143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24"/>
              </w:rPr>
              <w:t>Полномочия в сфере ритуальных услуг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56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 39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зеленение территории и вырубка деревье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3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5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 27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 27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 27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100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3,28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1,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24"/>
              </w:rPr>
              <w:t xml:space="preserve"> 87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620 831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726526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.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МЕЖБЮДЖЕТНЫХ ТРАНСФЕРТОВ, ПЕРЕДАВАЕМЫХ БЮДЖЕТОМ НИКОЛО-МАКАРОВСКОГО СЕЛЬСКОГО ПОСЕЛЕНИЯ МАКАРЬЕВСКОГО МУНИЦИПАЛЬНОГО РАЙОНА НА 2024 ГОД И НА ПЛАНОВЫЙ ПЕРИОД 2025 И 2026 ГОДОВ,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9"/>
        <w:gridCol w:w="1609"/>
        <w:gridCol w:w="1459"/>
        <w:gridCol w:w="1418"/>
      </w:tblGrid>
      <w:tr>
        <w:trPr/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786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8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86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8 от .28.12.2023 года (в редакции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МЕЖБЮДЖЕТНЫХ ТРАНСФЕРТОВ, ПРЕДОСТАВЛЯЕМЫХ БЮДЖЕТУ НИКОЛО-МАКАРОВСКОГО СЕЛЬСКОГО ПОСЕЛЕНИЯ МАКАРЬЕВСКОГО МУНИЦИПАЛЬНОГО РАЙОНА ИЗ БЮДЖЕТА МАКАРЬЕВСКОГО МУНИЦИПАЛЬНОГО РАЙОНА НА 2024 ГОД И НА ПЛАНОВЫЙ ПЕРИОД 2025 И 2026 ГОДОВ, РУБЛЕЙ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0"/>
        <w:gridCol w:w="1523"/>
        <w:gridCol w:w="2327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5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ind w:left="110" w:righ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умма на 202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поселений на выравнивание бюджетной обеспеченности из бюджета субъекта Российской Федерации (из област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поселений на выравнивание бюджетной обеспеченности из бюджетов муниципальных районов (из РФФП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99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249</w:t>
            </w:r>
            <w:r>
              <w:rPr>
                <w:rFonts w:cs="Arial" w:ascii="Arial" w:hAnsi="Arial"/>
                <w:sz w:val="24"/>
                <w:szCs w:val="16"/>
              </w:rPr>
              <w:t xml:space="preserve"> 35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0 75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7 151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1200" w:right="6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Верхний колонтитул Знак"/>
    <w:basedOn w:val="Style7"/>
    <w:qFormat/>
    <w:rPr>
      <w:lang w:eastAsia="zh-CN"/>
    </w:rPr>
  </w:style>
  <w:style w:type="character" w:styleId="Style15">
    <w:name w:val="Нижний колонтитул Знак"/>
    <w:basedOn w:val="Style7"/>
    <w:qFormat/>
    <w:rPr>
      <w:lang w:eastAsia="zh-C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64f70c1-2ada-45b7-9b7c-91a632de106a" TargetMode="External"/><Relationship Id="rId3" Type="http://schemas.openxmlformats.org/officeDocument/2006/relationships/hyperlink" Target="../in/e1bbe335-4507-412d-96ca-3ee1c273c47b" TargetMode="External"/><Relationship Id="rId4" Type="http://schemas.openxmlformats.org/officeDocument/2006/relationships/hyperlink" Target="../in/62997739-0b5e-438d-9623-0d52a50e6f9b" TargetMode="External"/><Relationship Id="rId5" Type="http://schemas.openxmlformats.org/officeDocument/2006/relationships/hyperlink" Target="../in/8182be8e-3e8c-4e45-8d6d-05291cf92988" TargetMode="External"/><Relationship Id="rId6" Type="http://schemas.openxmlformats.org/officeDocument/2006/relationships/hyperlink" Target="../in/98fa48e1-00f0-4e43-bfe3-6a886eb75e4b" TargetMode="External"/><Relationship Id="rId7" Type="http://schemas.openxmlformats.org/officeDocument/2006/relationships/hyperlink" Target="../in/8fd17c5f-4a9f-4ac7-bf90-0ca30740c02c" TargetMode="External"/><Relationship Id="rId8" Type="http://schemas.openxmlformats.org/officeDocument/2006/relationships/hyperlink" Target="http://nla-service.minjust.ru:8080/rnla-links/ws/content/act9449e5be-6a2d-4db8-a607-794b73446dd8" TargetMode="External"/><Relationship Id="rId9" Type="http://schemas.openxmlformats.org/officeDocument/2006/relationships/hyperlink" Target="../in/364f70c1-2ada-45b7-9b7c-91a632de106a" TargetMode="External"/><Relationship Id="rId10" Type="http://schemas.openxmlformats.org/officeDocument/2006/relationships/hyperlink" Target="../in/e1bbe335-4507-412d-96ca-3ee1c273c47b" TargetMode="External"/><Relationship Id="rId11" Type="http://schemas.openxmlformats.org/officeDocument/2006/relationships/hyperlink" Target="../in/62997739-0b5e-438d-9623-0d52a50e6f9b" TargetMode="External"/><Relationship Id="rId12" Type="http://schemas.openxmlformats.org/officeDocument/2006/relationships/hyperlink" Target="../in/8fd17c5f-4a9f-4ac7-bf90-0ca30740c02c" TargetMode="External"/><Relationship Id="rId13" Type="http://schemas.openxmlformats.org/officeDocument/2006/relationships/hyperlink" Target="../in/8182be8e-3e8c-4e45-8d6d-05291cf92988" TargetMode="External"/><Relationship Id="rId14" Type="http://schemas.openxmlformats.org/officeDocument/2006/relationships/hyperlink" Target="../in/364f70c1-2ada-45b7-9b7c-91a632de106a" TargetMode="External"/><Relationship Id="rId15" Type="http://schemas.openxmlformats.org/officeDocument/2006/relationships/hyperlink" Target="../in/e1bbe335-4507-412d-96ca-3ee1c273c47b" TargetMode="External"/><Relationship Id="rId16" Type="http://schemas.openxmlformats.org/officeDocument/2006/relationships/hyperlink" Target="../in/62997739-0b5e-438d-9623-0d52a50e6f9b" TargetMode="External"/><Relationship Id="rId17" Type="http://schemas.openxmlformats.org/officeDocument/2006/relationships/hyperlink" Target="../in/8182be8e-3e8c-4e45-8d6d-05291cf92988" TargetMode="External"/><Relationship Id="rId18" Type="http://schemas.openxmlformats.org/officeDocument/2006/relationships/hyperlink" Target="../in/98fa48e1-00f0-4e43-bfe3-6a886eb75e4b" TargetMode="External"/><Relationship Id="rId19" Type="http://schemas.openxmlformats.org/officeDocument/2006/relationships/hyperlink" Target="../in/8fd17c5f-4a9f-4ac7-bf90-0ca30740c02c" TargetMode="External"/><Relationship Id="rId20" Type="http://schemas.openxmlformats.org/officeDocument/2006/relationships/hyperlink" Target="../in/364f70c1-2ada-45b7-9b7c-91a632de106a" TargetMode="External"/><Relationship Id="rId21" Type="http://schemas.openxmlformats.org/officeDocument/2006/relationships/hyperlink" Target="../in/e1bbe335-4507-412d-96ca-3ee1c273c47b" TargetMode="External"/><Relationship Id="rId22" Type="http://schemas.openxmlformats.org/officeDocument/2006/relationships/hyperlink" Target="../in/62997739-0b5e-438d-9623-0d52a50e6f9b" TargetMode="External"/><Relationship Id="rId23" Type="http://schemas.openxmlformats.org/officeDocument/2006/relationships/hyperlink" Target="../in/8182be8e-3e8c-4e45-8d6d-05291cf92988" TargetMode="External"/><Relationship Id="rId24" Type="http://schemas.openxmlformats.org/officeDocument/2006/relationships/hyperlink" Target="../in/98fa48e1-00f0-4e43-bfe3-6a886eb75e4b" TargetMode="External"/><Relationship Id="rId25" Type="http://schemas.openxmlformats.org/officeDocument/2006/relationships/hyperlink" Target="../in/8fd17c5f-4a9f-4ac7-bf90-0ca30740c02c" TargetMode="External"/><Relationship Id="rId26" Type="http://schemas.openxmlformats.org/officeDocument/2006/relationships/hyperlink" Target="../in/364f70c1-2ada-45b7-9b7c-91a632de106a" TargetMode="External"/><Relationship Id="rId27" Type="http://schemas.openxmlformats.org/officeDocument/2006/relationships/hyperlink" Target="../in/e1bbe335-4507-412d-96ca-3ee1c273c47b" TargetMode="External"/><Relationship Id="rId28" Type="http://schemas.openxmlformats.org/officeDocument/2006/relationships/hyperlink" Target="../in/62997739-0b5e-438d-9623-0d52a50e6f9b" TargetMode="External"/><Relationship Id="rId29" Type="http://schemas.openxmlformats.org/officeDocument/2006/relationships/hyperlink" Target="../in/8182be8e-3e8c-4e45-8d6d-05291cf92988" TargetMode="External"/><Relationship Id="rId30" Type="http://schemas.openxmlformats.org/officeDocument/2006/relationships/hyperlink" Target="../in/98fa48e1-00f0-4e43-bfe3-6a886eb75e4b" TargetMode="External"/><Relationship Id="rId31" Type="http://schemas.openxmlformats.org/officeDocument/2006/relationships/hyperlink" Target="../in/364f70c1-2ada-45b7-9b7c-91a632de106a" TargetMode="External"/><Relationship Id="rId32" Type="http://schemas.openxmlformats.org/officeDocument/2006/relationships/hyperlink" Target="../in/e1bbe335-4507-412d-96ca-3ee1c273c47b" TargetMode="External"/><Relationship Id="rId33" Type="http://schemas.openxmlformats.org/officeDocument/2006/relationships/hyperlink" Target="../in/62997739-0b5e-438d-9623-0d52a50e6f9b" TargetMode="External"/><Relationship Id="rId34" Type="http://schemas.openxmlformats.org/officeDocument/2006/relationships/hyperlink" Target="../in/8182be8e-3e8c-4e45-8d6d-05291cf92988" TargetMode="External"/><Relationship Id="rId35" Type="http://schemas.openxmlformats.org/officeDocument/2006/relationships/hyperlink" Target="../in/98fa48e1-00f0-4e43-bfe3-6a886eb75e4b" TargetMode="External"/><Relationship Id="rId36" Type="http://schemas.openxmlformats.org/officeDocument/2006/relationships/hyperlink" Target="../in/8fd17c5f-4a9f-4ac7-bf90-0ca30740c02c" TargetMode="External"/><Relationship Id="rId37" Type="http://schemas.openxmlformats.org/officeDocument/2006/relationships/hyperlink" Target="../in/e1bbe335-4507-412d-96ca-3ee1c273c47b" TargetMode="External"/><Relationship Id="rId38" Type="http://schemas.openxmlformats.org/officeDocument/2006/relationships/hyperlink" Target="../in/8182be8e-3e8c-4e45-8d6d-05291cf92988" TargetMode="External"/><Relationship Id="rId39" Type="http://schemas.openxmlformats.org/officeDocument/2006/relationships/hyperlink" Target="../in/e1bbe335-4507-412d-96ca-3ee1c273c47b" TargetMode="External"/><Relationship Id="rId40" Type="http://schemas.openxmlformats.org/officeDocument/2006/relationships/hyperlink" Target="http://nla-service.minjust.ru:8080/rnla-links/ws/content/act8f21b21c-a408-42c4-b9fe-a939b863c84a" TargetMode="External"/><Relationship Id="rId41" Type="http://schemas.openxmlformats.org/officeDocument/2006/relationships/hyperlink" Target="../in/364f70c1-2ada-45b7-9b7c-91a632de106a" TargetMode="External"/><Relationship Id="rId42" Type="http://schemas.openxmlformats.org/officeDocument/2006/relationships/hyperlink" Target="../in/e1bbe335-4507-412d-96ca-3ee1c273c47b" TargetMode="External"/><Relationship Id="rId43" Type="http://schemas.openxmlformats.org/officeDocument/2006/relationships/hyperlink" Target="../in/62997739-0b5e-438d-9623-0d52a50e6f9b" TargetMode="External"/><Relationship Id="rId44" Type="http://schemas.openxmlformats.org/officeDocument/2006/relationships/hyperlink" Target="../in/8182be8e-3e8c-4e45-8d6d-05291cf92988" TargetMode="External"/><Relationship Id="rId45" Type="http://schemas.openxmlformats.org/officeDocument/2006/relationships/hyperlink" Target="../in/98fa48e1-00f0-4e43-bfe3-6a886eb75e4b" TargetMode="External"/><Relationship Id="rId46" Type="http://schemas.openxmlformats.org/officeDocument/2006/relationships/hyperlink" Target="../in/8fd17c5f-4a9f-4ac7-bf90-0ca30740c02c" TargetMode="External"/><Relationship Id="rId47" Type="http://schemas.openxmlformats.org/officeDocument/2006/relationships/hyperlink" Target="../in/364f70c1-2ada-45b7-9b7c-91a632de106a" TargetMode="External"/><Relationship Id="rId48" Type="http://schemas.openxmlformats.org/officeDocument/2006/relationships/hyperlink" Target="../in/e1bbe335-4507-412d-96ca-3ee1c273c47b" TargetMode="External"/><Relationship Id="rId49" Type="http://schemas.openxmlformats.org/officeDocument/2006/relationships/hyperlink" Target="../in/62997739-0b5e-438d-9623-0d52a50e6f9b" TargetMode="External"/><Relationship Id="rId50" Type="http://schemas.openxmlformats.org/officeDocument/2006/relationships/hyperlink" Target="../in/8182be8e-3e8c-4e45-8d6d-05291cf92988" TargetMode="External"/><Relationship Id="rId51" Type="http://schemas.openxmlformats.org/officeDocument/2006/relationships/hyperlink" Target="../in/98fa48e1-00f0-4e43-bfe3-6a886eb75e4b" TargetMode="External"/><Relationship Id="rId52" Type="http://schemas.openxmlformats.org/officeDocument/2006/relationships/hyperlink" Target="../in/8fd17c5f-4a9f-4ac7-bf90-0ca30740c02c" TargetMode="External"/><Relationship Id="rId53" Type="http://schemas.openxmlformats.org/officeDocument/2006/relationships/hyperlink" Target="../in/e1bbe335-4507-412d-96ca-3ee1c273c47b" TargetMode="External"/><Relationship Id="rId54" Type="http://schemas.openxmlformats.org/officeDocument/2006/relationships/hyperlink" Target="../in/62997739-0b5e-438d-9623-0d52a50e6f9b" TargetMode="External"/><Relationship Id="rId55" Type="http://schemas.openxmlformats.org/officeDocument/2006/relationships/hyperlink" Target="../in/8182be8e-3e8c-4e45-8d6d-05291cf92988" TargetMode="External"/><Relationship Id="rId56" Type="http://schemas.openxmlformats.org/officeDocument/2006/relationships/hyperlink" Target="../in/98fa48e1-00f0-4e43-bfe3-6a886eb75e4b" TargetMode="External"/><Relationship Id="rId57" Type="http://schemas.openxmlformats.org/officeDocument/2006/relationships/hyperlink" Target="../in/8fd17c5f-4a9f-4ac7-bf90-0ca30740c02c" TargetMode="External"/><Relationship Id="rId58" Type="http://schemas.openxmlformats.org/officeDocument/2006/relationships/hyperlink" Target="../in/364f70c1-2ada-45b7-9b7c-91a632de106a" TargetMode="External"/><Relationship Id="rId59" Type="http://schemas.openxmlformats.org/officeDocument/2006/relationships/hyperlink" Target="../in/e1bbe335-4507-412d-96ca-3ee1c273c47b" TargetMode="External"/><Relationship Id="rId60" Type="http://schemas.openxmlformats.org/officeDocument/2006/relationships/hyperlink" Target="../in/62997739-0b5e-438d-9623-0d52a50e6f9b" TargetMode="External"/><Relationship Id="rId61" Type="http://schemas.openxmlformats.org/officeDocument/2006/relationships/hyperlink" Target="../in/8182be8e-3e8c-4e45-8d6d-05291cf92988" TargetMode="External"/><Relationship Id="rId62" Type="http://schemas.openxmlformats.org/officeDocument/2006/relationships/hyperlink" Target="../in/98fa48e1-00f0-4e43-bfe3-6a886eb75e4b" TargetMode="External"/><Relationship Id="rId63" Type="http://schemas.openxmlformats.org/officeDocument/2006/relationships/hyperlink" Target="../in/8fd17c5f-4a9f-4ac7-bf90-0ca30740c02c" TargetMode="External"/><Relationship Id="rId64" Type="http://schemas.openxmlformats.org/officeDocument/2006/relationships/hyperlink" Target="../in/e1bbe335-4507-412d-96ca-3ee1c273c47b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1:00Z</dcterms:created>
  <dc:creator>Администрация Макарьевского района</dc:creator>
  <dc:description/>
  <dc:language>en-US</dc:language>
  <cp:lastModifiedBy>Admin</cp:lastModifiedBy>
  <dcterms:modified xsi:type="dcterms:W3CDTF">2024-07-22T06:51:00Z</dcterms:modified>
  <cp:revision>2</cp:revision>
  <dc:subject/>
  <dc:title>РОССИЙСКАЯ ФЕДЕРАЦИЯ</dc:title>
</cp:coreProperties>
</file>