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uppressAutoHyphens w:val="tru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uppressAutoHyphens w:val="true"/>
        <w:ind w:left="0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ВЕТ ДЕПУТАТОВ </w:t>
      </w:r>
    </w:p>
    <w:p>
      <w:pPr>
        <w:pStyle w:val="Heading2"/>
        <w:suppressAutoHyphens w:val="true"/>
        <w:ind w:left="0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ИКОЛО-МАКАРОВСКОГО СЕЛЬСКОГО ПОСЕЛЕНИЯ </w:t>
      </w:r>
    </w:p>
    <w:p>
      <w:pPr>
        <w:pStyle w:val="Heading1"/>
        <w:suppressAutoHyphens w:val="true"/>
        <w:ind w:left="0" w:firstLine="709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АКАРЬЕВ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РОМ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suppressAutoHyphens w:val="true"/>
        <w:ind w:left="0"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ЕШЕНИЕ</w:t>
      </w:r>
    </w:p>
    <w:p>
      <w:pPr>
        <w:pStyle w:val="Heading3"/>
        <w:suppressAutoHyphens w:val="true"/>
        <w:ind w:left="0"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28.12.2023 года № 108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БЮДЖЕТЕ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ИКОЛО-МАКАРОВСКОГО СЕЛЬСКОГО ПОСЕЛЕНИЯ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КАРЬЕВСКОГО МУНИЦИПАЛЬНОГО РАЙОНА КОСТРОМ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2024 ГОД И ПЛАНОВЫЙ ПЕРИОД 2025 И 2026 ГОДОВ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реш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от 30.01.2024 № 1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от 29.03.2024 № 11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от 25.04.2024 № 12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от 31.05.2024 № 12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от 28.06.2024 № 132, от 29.07.2024 № 138, от 26.08.2024 № 141, от 30.09.2024 № 143, от 11.10.2024 № 147)</w:t>
        </w:r>
      </w:hyperlink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внесенные Главой администрации Николо-Макаровского сельского поселения Макарьевского муниципального района материалы и проект решения «О бюджете Николо-Макаровского сельского поселения Макарьевского муниципального района на 2024 год и плановый период 2025 и 2026 годов», на основании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и 63 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Николо-Макаровское сельское поселение Макарьевского муниципального района Костромской области, Положения о бюджетном процессе в Николо-Макаровском сельском поселении Макарьевского муниципального района Костромской области Совет депутатов РЕШИЛ: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бюджет Николо-Макаровского сельского поселения Макарьевского муниципального района (далее – местный бюджет) на  2024 год по доходам в сумме 4  698 535,00 рублей, в том числе объем  безвозмездных поступлений  от других бюджетов бюджетной системы Российской Федерации в сумме 2 549 350,00 рублей, и  по расходам в сумме 4 768 855,00 рублей». Прогнозируемый общий объем доходов бюджета поселения на 2025 год в сумме 3 540 351,00 рублей, в том числе  объем безвозмездных      поступлений  в сумме 1 930 751,00 рублей, на 2026 год прогнозируемый общий объем доходов в сумме 3 644 651,00 рублей, в том числе  объем безвозмездных      поступлений  в сумме   2 007 151,00 рублей., Общий объем расходов бюджета Николо-Макаровского сельского поселения Макарьевского муниципального района на 2025 год в сумме  3 620 831,00 рублей в том числе условно утвержденные расходы в сумме 86223,28 рублей и на 2026 год в сумме 3 726 526,00 рублей, в том числе условно утвержденные расходы в сумме 176931,30 рублей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(в ред. решения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от 30.01.2024 № 1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от 29.03.2024 № 11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от 28.06.2024 № 132</w:t>
        </w:r>
      </w:hyperlink>
      <w:r>
        <w:rPr>
          <w:rFonts w:cs="Arial" w:ascii="Arial" w:hAnsi="Arial"/>
          <w:sz w:val="24"/>
          <w:szCs w:val="24"/>
        </w:rPr>
        <w:t xml:space="preserve">, 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от 29.07.2024 № 138</w:t>
        </w:r>
      </w:hyperlink>
      <w:r>
        <w:rPr>
          <w:rFonts w:cs="Arial" w:ascii="Arial" w:hAnsi="Arial"/>
          <w:sz w:val="24"/>
          <w:szCs w:val="24"/>
        </w:rPr>
        <w:t>, от 26.08.2024 № 141, от 30.09.2024 № 145, от 11.10.2024 № 147)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 размер дефицита бюджета поселения на 2024 год в сумме 70320,00 руб.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гнозируемый общий объем доходов бюджета поселения на 2025 год в сумме 3540351,00 рублей, в том числе объем безвозмездных поступлений в сумме 1930 751,00 рублей, на 2026 год прогнозируемый общий объем доходов в сумме 3644651,00 рублей, в том числе объем безвозмездных поступлений в сумме 2007151,00 рублей.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бщий объем расходов бюджета Николо-Макаровского сельского поселения Макарьевского муниципального района на 2025 год в сумме 3620831,00 рублей в том числе условно утвержденные расходы в сумме 86223,28 рублей и на 2026 год в сумме 3726526,00 рублей, в том числе условно утвержденные расходы в сумме 176931,30 рублей. (в ред. решения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от 25.04.2024 № 123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Дефицит бюджета поселения на 2025 год в сумме 80 480,00 рублей и на 2026год в сумме 81 875,00 рублей. </w:t>
      </w:r>
    </w:p>
    <w:p>
      <w:pPr>
        <w:pStyle w:val="Normal"/>
        <w:tabs>
          <w:tab w:val="clear" w:pos="720"/>
          <w:tab w:val="left" w:pos="4935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источники финансирования дефицита бюджета Николо-Макаровского сельского поселения Макарьевского муниципального района на 2024 год и на плановый период 2025 и 2026 годов согласно приложению № 2 к настоящему Решению. (в ред. решения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от 30.01.2024 № 1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от 29.03.2024 № 11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от 25.04.2024 № 12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от 31.05.2024 № 12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от 28.06.2024 № 132, от 30.09.2024 № 143)</w:t>
        </w:r>
      </w:hyperlink>
    </w:p>
    <w:p>
      <w:pPr>
        <w:pStyle w:val="Normal"/>
        <w:tabs>
          <w:tab w:val="clear" w:pos="720"/>
          <w:tab w:val="left" w:pos="1008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муниципальных внутренних заимствований Николо-Макаровского сельского поселения Макарьевского муниципального района на 2024 год и на плановый период 2025 и 2026 годов согласно приложению № 2 к настоящему Решению.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, что администрация вправе заключать от имени Николо-Макаровского сельского поселения договоры на муниципальные внутренние заимствования, в том числе на получение бюджетных кредитов на покрытие временного кассового разрыва, возникающего при исполнении местного бюджета. 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2024 году и на плановый период 2025 и 2026 годов муниципальные гарантии Николо-Макаровского сельского поселения Макарьевского муниципального района не предоставляются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право администрации Николо-Макаровского сельского поселения Макарьевского муниципального района Костромской области в случае изменения в 2024 году и на плановый период 2025 и 2026 годов классификации доходов бюджетов Российской Федерации состава и (или) функций муниципальных органов исполнительной власти, а также находящихся в их ведении бюджетных учреждений вносить соответствующие изменения в перечень главных администраторов доходов бюджета, закрепленных за ними кодов бюджетной классификации доходов бюджетов с последующим внесением изменений в настоящее решение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норматив отчисления в бюджет Николо-Макарьевского сельского поселения Макарьевского муниципального района части прибыли, полученной муниципальными унитарными предприятиями за 2024 год и остающейся после уплаты налогов и иных обязательных платежей, в размере 10 процентов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 бюджете поселения на 2024 г и плановый период 2025 и 2026 годов прогнозируемый объем поступления доходов</w:t>
      </w:r>
      <w:r>
        <w:rPr>
          <w:rFonts w:cs="Arial" w:ascii="Arial" w:hAnsi="Arial"/>
          <w:sz w:val="24"/>
          <w:szCs w:val="21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объеме согласно приложению № 2 к настоящему решению. (в ред. решения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от 30.01.2024 № 1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от 29.03.2024 № 11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от 25.04.2024 № 12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от 31.05.2024 № 12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от 28.06.2024 № 132)</w:t>
        </w:r>
      </w:hyperlink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7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в валюте Российской Федерации, поступающие во временное распоряжение бюджета поселения в соответствии с законодательными и иными нормативными правовыми актами Российской Федерации, Костромской области, учитываются на лицевом счете, открытом в Управлении федерального казначейства Костромской области, в порядке, установленном финансовым органом администрации Макарьевского муниципального района Костромской области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распределение бюджетных ассигнований на 2024 год и плановый период 2025 и 2026 гг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 1 к настоящему решению (в ред. решения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от 30.01.2024 № 1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от 29.03.2024 № 11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от 25.04.2024 № 12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от 31.05.2024 № 128</w:t>
        </w:r>
      </w:hyperlink>
      <w:r>
        <w:rPr/>
        <w:t xml:space="preserve">, </w:t>
      </w:r>
      <w:r>
        <w:rPr>
          <w:rFonts w:cs="Arial" w:ascii="Arial" w:hAnsi="Arial"/>
          <w:sz w:val="24"/>
          <w:szCs w:val="24"/>
        </w:rPr>
        <w:t>от 29.07.2024, от 26.08.2024 № 141, от 30.09.2024 № 143, от 11.10.2024 № 147)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9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ведомственную структуру расходов местного бюджета на 2024 год и плановый период 2025 и 2026 гг согласно приложению № 2 к настоящему Решению. (в ред. решения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от 30.01.2024 № 1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от 29.03.2024 № 11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от 25.04.2024 № 12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от 31.05.2024 № 12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от 29.07.2024 № 138</w:t>
        </w:r>
      </w:hyperlink>
      <w:r>
        <w:rPr>
          <w:rFonts w:cs="Arial" w:ascii="Arial" w:hAnsi="Arial"/>
          <w:sz w:val="24"/>
          <w:szCs w:val="24"/>
        </w:rPr>
        <w:t>, от 26.08.2024 № 141, от 30.09.2024 № 143, от 11.10.2024 № 147)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0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ледующий перечень расходов бюджета Николо-Макаровского сельского поселения Макарьевского муниципального района на 2024 год и на плановый период 2025 и 2026 годов подлежащих финансированию в первоочередном порядке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работная плата с начислениями на нее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на топливно-энергетические ресурсы, в том числе тепловую и электрическую энергию, дрова топливные и другие;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1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бъем бюджетных ассигнований дорожного фонда Николо-Макаровского сельского поселения Макарьевского муниципального района на 2024 год в размере 1519203,0 рублей, на 2025 год в сумме 970 619,00 рублей, на 2026 год в сумме 987 619,00 рублей. ( в редакции решения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от 25.04.2024 № 123</w:t>
        </w:r>
      </w:hyperlink>
      <w:r>
        <w:rPr/>
        <w:t xml:space="preserve">,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от 29.07.2024 № 138</w:t>
        </w:r>
      </w:hyperlink>
      <w:r>
        <w:rPr>
          <w:rFonts w:cs="Arial" w:ascii="Arial" w:hAnsi="Arial"/>
          <w:sz w:val="24"/>
          <w:szCs w:val="24"/>
        </w:rPr>
        <w:t>, от 30.09.2024 № 143)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2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ъем межбюджетных трансфертов, передаваемых другим бюджетам бюджетной системы Российской Федерации на 2024 год в сумме 171786 рубля, и на плановый период 2025 год в сумме 121786,00 рублей и 2026 год в сумме 121786,00 рублей согласно приложения № 6 к настоящему решению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3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распределение межбюджетных трансфертов, предоставляемых бюджету поселения на 2024 год и плановый период 2025 и 2026 г согласно приложению № 5 к настоящему решению (в редакции решения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>, от 30.09.2024 № 145)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4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предельный объем муниципального долга Николо-Макаровского сельского поселения Макарьевского муниципального района в  размере 0 процентов от утвержденного общего годового объема доходов бюджета в сумме 0,00 рубл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 верхний предел муниципального внутреннего долга Николо-Макаровского сельского поселения Макарьевского муниципального района на 1 января 2025 года и на плановый период 2026 и 2027годов в размере предельного объема муниципального долга установленного частью 1 настоящей статьи.   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становить предельный объем расходов на обслуживание  муниципального долга Николо-Макаровского сельского поселения Макарьевского муниципального района в размере 0 процентов от общего объема расходов бюджета Николо-Макаровского сельского поселения Макарьевского муниципальн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 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5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щий объем бюджетных ассигнований, направляемых на исполнение публичных нормативных обязательств, в 2024 году в сумме 36000,0 рублей, в 2025 году в сумме 36000,0 рублей, в 2026 году в сумме 36000,0 рублей на осуществление доплаты к пенсиям муниципальных служащих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6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ассовое обслуживание исполнения местного бюджета осуществляется в соответствии 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со статьей 215.1 Бюджетного кодекса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 на лицевом счете финансового органа муниципального образования (далее- единый счет бюджета), открытом в управлении Федерального казначейства по Костромской области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т операций по исполнению местного бюджета на едином счете бюджета возлагается на администрацию Николо-Макаровского сельского поселения Макарьевского муниципального района на основе соглашений с использованием лицевых счетов получателей средств местного бюджета. 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7.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ередачей полномочий по организации библиотечного обслуживания населения, комплектование и обеспечение сохранности библиотечных фондов библиотеки поселения, создания условий для организации досуга и обеспечения жителей поселения услугами организаций культуры в отдел по культуре и туризму и молодежной политике утвердить в бюджете поселения на 2024 год расходы по перечислению в бюджет другого уровня сумму 113025 рублей и на плановый период 2025 год сумму 113 025 рублей и 2026 год сумму 113025 рублей.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18 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иколо-Макаровского сельского поселения не вправе принимать решений, приводящих к увеличению в 2024 году численности муниципальных служащих поселения, а также расходов на их содержание, за исключением случаев, связанных с изменением состава и (или) функций органов местного самоуправления .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9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получатели средств местного бюджета при заключении договоров (муниципальных контрактов) на поставку товаров (выполнение работ, оказание услуг), подлежащих оплате за счет средств местного бюджета, вправе предусматривать авансовые платежи: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размере 100 процентов суммы договора (муниципального контракта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договорам (муниципальным контрактам) о предоставлении услуг связи, о подписке на печатные издания и об их приобретении, о приобретении горюче-смазочных материалов, путевок на санаторно-курортное лечение, об обучении на курсах повышения квалификации и профессиональной переподготовке, по договорам обязательного страхования гражданской ответственности владельцев транспортных средств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размере 30 процентов суммы договора (муниципального контракта), если иное не предусмотрено действующим законодательством, - по остальным договорам (муниципальным контрактам)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0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, что Управление Федерального казначейства по Костромской области в порядке, установленном бюджетным законодательством, осуществляет казначейское сопровождение авансовых платежей и расчетов по муниципальным контрактам, заключаемым получателями средств бюджета Николо-Макаровского сельского поселения Макарьевского муниципального района, контрактам (договорам), заключаемым бюджетными учреждениями, на сумму 50000,0 тыс. рублей и более в целях выполнения проектных и (или) изыскательских работ, капитального ремонта, строительства (реконструкции, в том числе с элементами реставрации, технического перевооружения)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1.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шение вступает в силу с 1 января 2024 года и подлежит официальному опубликованию (обнародованию) в печатном издании «Николо-Макаровский вестник»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о-Макаровского сельского поселения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: В.В.Капустин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 решению Совета депутатов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8 от 28.12.2023 год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решения </w:t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от 30.01.2024 № 1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от 29.03.2024 № 11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6">
        <w:r>
          <w:rPr>
            <w:rStyle w:val="InternetLink"/>
            <w:rFonts w:cs="Arial" w:ascii="Arial" w:hAnsi="Arial"/>
            <w:sz w:val="24"/>
            <w:szCs w:val="24"/>
          </w:rPr>
          <w:t>от 25.04.2024 № 12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7">
        <w:r>
          <w:rPr>
            <w:rStyle w:val="InternetLink"/>
            <w:rFonts w:cs="Arial" w:ascii="Arial" w:hAnsi="Arial"/>
            <w:sz w:val="24"/>
            <w:szCs w:val="24"/>
          </w:rPr>
          <w:t>от 31.05.2024 № 12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8">
        <w:r>
          <w:rPr>
            <w:rStyle w:val="InternetLink"/>
            <w:rFonts w:cs="Arial" w:ascii="Arial" w:hAnsi="Arial"/>
            <w:sz w:val="24"/>
            <w:szCs w:val="24"/>
          </w:rPr>
          <w:t>от 28.06.2024 № 132, от 30.09.2024 № 143)</w:t>
        </w:r>
      </w:hyperlink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268"/>
        <w:gridCol w:w="1417"/>
        <w:gridCol w:w="1560"/>
        <w:gridCol w:w="1842"/>
      </w:tblGrid>
      <w:tr>
        <w:trPr>
          <w:trHeight w:val="15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ИСТОЧНИКИ ФИНАНСИРОВАНИЯ ДЕФИЦИТА БЮДЖЕТ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Николо-Макаровского сельского поселения Макарьевского муниципального района Костромской области на 2024 год и на плановый период 2025 и 2026 годов 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16"/>
              </w:rPr>
              <w:t>Код источника финансиров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2024</w:t>
            </w:r>
            <w:r>
              <w:rPr>
                <w:rFonts w:cs="Arial" w:ascii="Arial" w:hAnsi="Arial"/>
                <w:bCs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2025</w:t>
            </w:r>
            <w:r>
              <w:rPr>
                <w:rFonts w:cs="Arial" w:ascii="Arial" w:hAnsi="Arial"/>
                <w:bCs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2026</w:t>
            </w:r>
            <w:r>
              <w:rPr>
                <w:rFonts w:cs="Arial" w:ascii="Arial" w:hAnsi="Arial"/>
                <w:bCs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г</w:t>
            </w:r>
          </w:p>
        </w:tc>
      </w:tr>
      <w:tr>
        <w:trPr>
          <w:trHeight w:val="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Изменение остатко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70 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80 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-81 875</w:t>
            </w:r>
          </w:p>
        </w:tc>
      </w:tr>
      <w:tr>
        <w:trPr>
          <w:trHeight w:val="81" w:hRule="atLeast"/>
        </w:trPr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70 3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80 48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-81 875,00</w:t>
            </w:r>
          </w:p>
        </w:tc>
      </w:tr>
      <w:tr>
        <w:trPr>
          <w:trHeight w:val="81" w:hRule="atLeast"/>
        </w:trPr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2 00 00 0000 500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46985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3 540 35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-3 644 651,00</w:t>
            </w:r>
          </w:p>
        </w:tc>
      </w:tr>
      <w:tr>
        <w:trPr>
          <w:trHeight w:val="81" w:hRule="atLeast"/>
        </w:trPr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2 01 0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46985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3 540 35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-3 644 651,0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01 05 02 01 10 0000 5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-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46985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3 540 351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-3 644 651,0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46985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3 540 35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-3 644 651,0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2 00 00 0000 600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7688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620 83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726 526,0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2 01 00 0000 610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7688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3 620 83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726 526,00</w:t>
            </w:r>
          </w:p>
        </w:tc>
      </w:tr>
      <w:tr>
        <w:trPr>
          <w:trHeight w:val="221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01 05 02 01 10 0000 6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76885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620 831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726 526,00</w:t>
            </w:r>
          </w:p>
        </w:tc>
      </w:tr>
      <w:tr>
        <w:trPr>
          <w:trHeight w:val="221" w:hRule="atLeast"/>
        </w:trPr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7688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620 83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726 526,0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решению Совета депутатов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8 от 28.12.2023 г.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РОГРАММА МУНИЦИПАЛЬНЫХ ВНУТРЕННИХ ЗАИМСТВОВАНИЙ НИКОЛО-МАКАРОВСКОГО СЕЛЬСКОГО ПОСЕЛЕНИЯ МАКАРЬЕВСКОГО МУНИЦИПАЛЬНОГО РАЙОНА КОСТРОМСКОЙ ОБЛАСТИ НА 2024 ГОД И НА ПЛАНОВЫЙ ПЕРИОД 2025 И 2026 ГОДОВ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1310"/>
        <w:gridCol w:w="1309"/>
        <w:gridCol w:w="1393"/>
      </w:tblGrid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2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ные соглашения и договоры, заключенные от имени Николо-Макаровского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олученные от бюджетов других уровн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napToGrid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napToGrid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napToGrid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решению Совета депутатов</w:t>
      </w:r>
    </w:p>
    <w:p>
      <w:pPr>
        <w:pStyle w:val="Normal"/>
        <w:suppressAutoHyphens w:val="true"/>
        <w:autoSpaceDE w:val="false"/>
        <w:snapToGrid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8 от 28.12.2023 года</w:t>
      </w:r>
    </w:p>
    <w:p>
      <w:pPr>
        <w:pStyle w:val="Normal"/>
        <w:suppressAutoHyphens w:val="true"/>
        <w:autoSpaceDE w:val="false"/>
        <w:snapToGrid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</w:t>
      </w:r>
      <w:hyperlink r:id="rId49">
        <w:r>
          <w:rPr>
            <w:rStyle w:val="InternetLink"/>
            <w:rFonts w:cs="Arial" w:ascii="Arial" w:hAnsi="Arial"/>
            <w:sz w:val="24"/>
            <w:szCs w:val="24"/>
          </w:rPr>
          <w:t>от 30.01.2024 № 1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0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1">
        <w:r>
          <w:rPr>
            <w:rStyle w:val="InternetLink"/>
            <w:rFonts w:cs="Arial" w:ascii="Arial" w:hAnsi="Arial"/>
            <w:sz w:val="24"/>
            <w:szCs w:val="24"/>
          </w:rPr>
          <w:t>от 29.03.2024 № 11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2">
        <w:r>
          <w:rPr>
            <w:rStyle w:val="InternetLink"/>
            <w:rFonts w:cs="Arial" w:ascii="Arial" w:hAnsi="Arial"/>
            <w:sz w:val="24"/>
            <w:szCs w:val="24"/>
          </w:rPr>
          <w:t>от 25.04.2024 № 12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3">
        <w:r>
          <w:rPr>
            <w:rStyle w:val="InternetLink"/>
            <w:rFonts w:cs="Arial" w:ascii="Arial" w:hAnsi="Arial"/>
            <w:sz w:val="24"/>
            <w:szCs w:val="24"/>
          </w:rPr>
          <w:t>от 31.05.2024 № 12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4">
        <w:r>
          <w:rPr>
            <w:rStyle w:val="InternetLink"/>
            <w:rFonts w:cs="Arial" w:ascii="Arial" w:hAnsi="Arial"/>
            <w:sz w:val="24"/>
            <w:szCs w:val="24"/>
          </w:rPr>
          <w:t>от 28.06.2024 № 132, от 30.09.2024 № 143)</w:t>
        </w:r>
      </w:hyperlink>
    </w:p>
    <w:p>
      <w:pPr>
        <w:pStyle w:val="Normal"/>
        <w:suppressAutoHyphens w:val="true"/>
        <w:autoSpaceDE w:val="false"/>
        <w:snapToGrid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napToGrid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ОГНОЗИРУЕМЫЕ ДОХОДЫ </w:t>
      </w:r>
    </w:p>
    <w:p>
      <w:pPr>
        <w:pStyle w:val="Normal"/>
        <w:suppressAutoHyphens w:val="true"/>
        <w:autoSpaceDE w:val="false"/>
        <w:snapToGrid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БЮДЖЕТ НИКОЛО-МАКАРОВСКОГО СЕЛЬСКОГО ПОСЕЛЕНИЯ МАКАРЬЕВСКОГО МУНИЦИПАЛЬНОГО РАЙОНА КОСТРОМСКОЙ ОБЛАСТИ НА 2024 ГОД И НА ПЛАНОВЫЙ ПЕРИОД 2025 И 2026 ГОДОВ </w:t>
      </w:r>
    </w:p>
    <w:p>
      <w:pPr>
        <w:pStyle w:val="Normal"/>
        <w:suppressAutoHyphens w:val="true"/>
        <w:autoSpaceDE w:val="false"/>
        <w:snapToGrid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755"/>
        <w:gridCol w:w="1222"/>
        <w:gridCol w:w="1276"/>
        <w:gridCol w:w="1207"/>
      </w:tblGrid>
      <w:tr>
        <w:trPr>
          <w:trHeight w:val="63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Код дохода по бюджетной классификации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 xml:space="preserve">Сумма (руб) </w:t>
            </w:r>
            <w:r>
              <w:rPr>
                <w:rFonts w:cs="Arial" w:ascii="Arial" w:hAnsi="Arial"/>
                <w:bCs/>
                <w:sz w:val="24"/>
                <w:szCs w:val="16"/>
              </w:rPr>
              <w:t>2024 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Сумма (руб) 2025 г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Сумма (руб) 2026 г</w:t>
            </w:r>
          </w:p>
        </w:tc>
      </w:tr>
      <w:tr>
        <w:trPr>
          <w:trHeight w:val="203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НАЛОГОВЫЕ И НЕНАЛОГОВЫЕ ДОХОД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0000000000000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149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 609 6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 637 500,00</w:t>
            </w:r>
          </w:p>
        </w:tc>
      </w:tr>
      <w:tr>
        <w:trPr>
          <w:trHeight w:val="256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НАЛОГИ НА ПРИБЫЛЬ, ДОХОД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1000000000000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59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73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83 9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Налог на доходы физических л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10200001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59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73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83 9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10201001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59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73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83 9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00000000000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658 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708 6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725 6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200001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58 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08 6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25 60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223001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43 40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68 629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77953</w:t>
            </w:r>
          </w:p>
        </w:tc>
      </w:tr>
      <w:tr>
        <w:trPr>
          <w:trHeight w:val="458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000 1 03 02 231 01 0000 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43 40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68 629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77 953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224001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63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937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 008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224101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63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937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 008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225001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56 03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83 808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93 639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225101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56 030 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383 808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93 639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226001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42 671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45 774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-48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226101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42 671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48 774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-48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НАЛОГИ НА СОВОКУПНЫЙ ДОХОД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5000000000000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58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97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97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50100000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50101001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50101101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000 105 01020010000 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7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2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2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000 105 01021010000 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7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2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2 000,00</w:t>
            </w:r>
          </w:p>
        </w:tc>
      </w:tr>
      <w:tr>
        <w:trPr>
          <w:trHeight w:val="532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Единый сельскохозяйственный налог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50300001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Единый сельскохозяйственный налог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50301001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7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НАЛОГИ НА ИМУЩЕСТВ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6000000000000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327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530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530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Налог на имущество физических л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60100000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0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0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60103010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0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0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Земельный налог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60600000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47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60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460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" w:cs="Arial" w:ascii="Arial" w:hAnsi="Arial"/>
                <w:sz w:val="24"/>
                <w:szCs w:val="16"/>
              </w:rPr>
              <w:t>Земельный налог с организа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60603000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7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30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30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60603310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7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30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30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Земельный налог с физических л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60604000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1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30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30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60604310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1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30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30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ГОСУДАРСТВЕННАЯ ПОШЛИ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8000000000000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80400001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80402001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11000000000000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1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110500000000012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110503000000012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40 000,00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110503510000012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14000000000000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05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продажи земельных участков, находящихся в государственной и муниципальной 0собственност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140600000000043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05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140602000000043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05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140602510000043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05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БЕЗВОЗМЕЗДНЫЕ ПОСТУП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0000000000000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5493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 930 751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 007 151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000000000000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5493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930 751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965 051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100000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529 6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494 3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554 7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150010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86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9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426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Дотации бюджетам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2"/>
              </w:rPr>
              <w:t>000 2021500110000015</w:t>
            </w:r>
            <w:r>
              <w:rPr>
                <w:rFonts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86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9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426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2"/>
              </w:rPr>
              <w:t>000 2021600100000015</w:t>
            </w:r>
            <w:r>
              <w:rPr>
                <w:rFonts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43 6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85 3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128 7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2"/>
              </w:rPr>
              <w:t>000 2021600110000015</w:t>
            </w:r>
            <w:r>
              <w:rPr>
                <w:rFonts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43 6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85 3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128 7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000 2022000000000015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99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000 2022021600000015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299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000 2022021610000015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299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300000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5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719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187900,00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300241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9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9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351180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55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71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1870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351181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5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71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870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400000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5643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64 551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64 551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400140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400141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9978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 к решению Совета депутатов</w:t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8 от 28.12.2023 года (в редакции </w:t>
      </w:r>
      <w:hyperlink r:id="rId55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6">
        <w:r>
          <w:rPr>
            <w:rStyle w:val="InternetLink"/>
            <w:rFonts w:cs="Arial" w:ascii="Arial" w:hAnsi="Arial"/>
            <w:sz w:val="24"/>
            <w:szCs w:val="24"/>
          </w:rPr>
          <w:t>от 29.03.2024 № 11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7">
        <w:r>
          <w:rPr>
            <w:rStyle w:val="InternetLink"/>
            <w:rFonts w:cs="Arial" w:ascii="Arial" w:hAnsi="Arial"/>
            <w:sz w:val="24"/>
            <w:szCs w:val="24"/>
          </w:rPr>
          <w:t>от 25.04.2024 № 12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8">
        <w:r>
          <w:rPr>
            <w:rStyle w:val="InternetLink"/>
            <w:rFonts w:cs="Arial" w:ascii="Arial" w:hAnsi="Arial"/>
            <w:sz w:val="24"/>
            <w:szCs w:val="24"/>
          </w:rPr>
          <w:t>от 31.05.2024 № 12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9">
        <w:r>
          <w:rPr>
            <w:rStyle w:val="InternetLink"/>
            <w:rFonts w:cs="Arial" w:ascii="Arial" w:hAnsi="Arial"/>
            <w:sz w:val="24"/>
            <w:szCs w:val="24"/>
          </w:rPr>
          <w:t>от 29.07.2024 № 138</w:t>
        </w:r>
      </w:hyperlink>
      <w:r>
        <w:rPr>
          <w:rFonts w:cs="Arial" w:ascii="Arial" w:hAnsi="Arial"/>
          <w:sz w:val="24"/>
          <w:szCs w:val="24"/>
        </w:rPr>
        <w:t>, от 26.08.2024, от 30.09.2024 № 143, от 11.10.2024 № 147)</w:t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АССИГНОВАНИЙ НА 2024 ГОД И НА ПЛАНОВЫЙ ПЕРИОД 2025 И 2026 ГОДОВ ПО РАЗДЕЛАМ, ПОДРАЗДЕЛАМ, ЦЕЛЕВЫМ СТАТЬЯМ, ГРУППАМ, ПОДГРУППАМ ВИДОВ РАСХОДОВ КЛАССИФИКАЦИИ РАСХОДОВ БЮДЖЕТОВ, РУБЛЕЙ</w:t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92" w:type="dxa"/>
        <w:jc w:val="left"/>
        <w:tblInd w:w="-1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0"/>
        <w:gridCol w:w="820"/>
        <w:gridCol w:w="1620"/>
        <w:gridCol w:w="810"/>
        <w:gridCol w:w="1481"/>
        <w:gridCol w:w="1369"/>
        <w:gridCol w:w="1612"/>
      </w:tblGrid>
      <w:tr>
        <w:trPr/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подраздел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на 2024год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    на 2025год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    на 2026год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78 39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6 553,7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5 145,7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 3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9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9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 3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9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9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00011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 3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9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9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 3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9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9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 3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9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9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00019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6 591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2 569,7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1 161,7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072 708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786,7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 44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8,7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11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1 853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0 776,7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6 378,7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621 853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0 776,7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0 168,7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1 853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0 776,7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0 068,7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19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9 95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61 693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0 993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8</w:t>
            </w:r>
            <w:r>
              <w:rPr>
                <w:rFonts w:cs="Arial" w:ascii="Arial" w:hAnsi="Arial"/>
                <w:sz w:val="24"/>
                <w:szCs w:val="24"/>
              </w:rPr>
              <w:t xml:space="preserve"> 58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8</w:t>
            </w:r>
            <w:r>
              <w:rPr>
                <w:rFonts w:cs="Arial" w:ascii="Arial" w:hAnsi="Arial"/>
                <w:sz w:val="24"/>
                <w:szCs w:val="24"/>
              </w:rPr>
              <w:t xml:space="preserve"> 58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37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91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 210,00 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37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91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21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передаваемые бюджету муниципального района за счет средств бюджетов поселений на осуществление части полномочий по осуществлению внутреннего и внешнего финансового контроля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00000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 883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883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883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3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3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3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7209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04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04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Макарьевского муниципального района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305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04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2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2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84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84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84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84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84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84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5 5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1 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5 5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1 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7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00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5 5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1 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7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5118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5 5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1 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7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8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80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8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8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Боевая подготовка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067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519 703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0 619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7 619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519 203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0 619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7 619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правление дорожным хозяйств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00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519 203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0 619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7 619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001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4 738,96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0 619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7 619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4 738,96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0 619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7 619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4 738,96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0 619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7 619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зготовление технической документации и кадастровые работы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5000300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 5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 5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 5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Расходы на основе общественных инициатив в целях безопасности дорожного движения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500S214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9 964,04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9 964,04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9 964,04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000000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600000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 232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 41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 805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0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</w:tr>
      <w:tr>
        <w:trPr>
          <w:trHeight w:val="303" w:hRule="atLeast"/>
        </w:trPr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000000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(Полномочия в сфере жилищного строительства)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600000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1000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00500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 57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 748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 143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6000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748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748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(</w:t>
            </w:r>
            <w:r>
              <w:rPr>
                <w:rFonts w:cs="Arial" w:ascii="Arial" w:hAnsi="Arial"/>
                <w:sz w:val="24"/>
                <w:szCs w:val="24"/>
              </w:rPr>
              <w:t>Полномочия в сфере ритуальных услуг)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600000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748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748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,00</w:t>
            </w:r>
          </w:p>
        </w:tc>
      </w:tr>
      <w:tr>
        <w:trPr>
          <w:trHeight w:val="708" w:hRule="atLeast"/>
        </w:trPr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748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748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 822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 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3 395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зеленение территории и вырубка деревьев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0030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004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4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4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4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00502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 422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395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 422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395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 422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395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 02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0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 02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6000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 02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 (полномочия учреждениям культуры)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600000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 02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 02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 02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и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000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 муниципальных служащих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491000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23,2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31,3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 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8</w:t>
            </w:r>
            <w:r>
              <w:rPr>
                <w:rFonts w:cs="Arial" w:ascii="Arial" w:hAnsi="Arial"/>
                <w:sz w:val="24"/>
                <w:szCs w:val="24"/>
              </w:rPr>
              <w:t xml:space="preserve"> 85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620 831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726526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 к решению Совета депутатов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8 от .28.12.2023 год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</w:t>
      </w:r>
      <w:hyperlink r:id="rId60">
        <w:r>
          <w:rPr>
            <w:rStyle w:val="InternetLink"/>
            <w:rFonts w:cs="Arial" w:ascii="Arial" w:hAnsi="Arial"/>
            <w:sz w:val="24"/>
            <w:szCs w:val="24"/>
          </w:rPr>
          <w:t>от 30.01.2024 № 1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1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2">
        <w:r>
          <w:rPr>
            <w:rStyle w:val="InternetLink"/>
            <w:rFonts w:cs="Arial" w:ascii="Arial" w:hAnsi="Arial"/>
            <w:sz w:val="24"/>
            <w:szCs w:val="24"/>
          </w:rPr>
          <w:t>от 29.03.2024 № 11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3">
        <w:r>
          <w:rPr>
            <w:rStyle w:val="InternetLink"/>
            <w:rFonts w:cs="Arial" w:ascii="Arial" w:hAnsi="Arial"/>
            <w:sz w:val="24"/>
            <w:szCs w:val="24"/>
          </w:rPr>
          <w:t>от 25.04.2024 № 12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4">
        <w:r>
          <w:rPr>
            <w:rStyle w:val="InternetLink"/>
            <w:rFonts w:cs="Arial" w:ascii="Arial" w:hAnsi="Arial"/>
            <w:sz w:val="24"/>
            <w:szCs w:val="24"/>
          </w:rPr>
          <w:t>от 31.05.2024 № 12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5">
        <w:r>
          <w:rPr>
            <w:rStyle w:val="InternetLink"/>
            <w:rFonts w:cs="Arial" w:ascii="Arial" w:hAnsi="Arial"/>
            <w:sz w:val="24"/>
            <w:szCs w:val="24"/>
          </w:rPr>
          <w:t>от 29.07.2024 № 138</w:t>
        </w:r>
      </w:hyperlink>
      <w:r>
        <w:rPr>
          <w:rFonts w:cs="Arial" w:ascii="Arial" w:hAnsi="Arial"/>
          <w:sz w:val="24"/>
          <w:szCs w:val="24"/>
        </w:rPr>
        <w:t>, от 26.08.2024 № 141, от 30.09.2024 № 143, от 11.10.2024)</w:t>
      </w:r>
    </w:p>
    <w:p>
      <w:pPr>
        <w:pStyle w:val="Normal"/>
        <w:tabs>
          <w:tab w:val="clear" w:pos="720"/>
          <w:tab w:val="left" w:pos="1860" w:leader="none"/>
        </w:tabs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60" w:leader="none"/>
        </w:tabs>
        <w:suppressAutoHyphens w:val="true"/>
        <w:ind w:firstLine="709"/>
        <w:jc w:val="center"/>
        <w:rPr/>
      </w:pPr>
      <w:r>
        <w:rPr/>
        <w:t>ВЕДОМСТВЕННАЯ СТРУКТУРА РАСХОДОВ БЮДЖЕТА НИКОЛО-МАКАРОВСКОГО СЕЛЬСКОГО ПОСЕЛЕНИЯ МАКАРЬЕВСКОГО МУНИЦИПАЛЬНОГО РАЙОНА КОСТРОМСКОЙ ОБЛАСТИ НА 2024 ГОД И НА ПЛАНОВЫЙ ПЕРИОД 2025 И 2026 ГОДОВ РУБЛЕЙ</w:t>
      </w:r>
    </w:p>
    <w:tbl>
      <w:tblPr>
        <w:tblW w:w="11389" w:type="dxa"/>
        <w:jc w:val="left"/>
        <w:tblInd w:w="-1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15"/>
        <w:gridCol w:w="1540"/>
        <w:gridCol w:w="1440"/>
        <w:gridCol w:w="1170"/>
        <w:gridCol w:w="1160"/>
        <w:gridCol w:w="1449"/>
        <w:gridCol w:w="1240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подраздел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на 2024год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    на 2025год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    на 2026год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78 395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6 553,7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5 145,7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 3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9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9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 3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9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9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00011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 3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9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9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 3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9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9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 3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9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9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00019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0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0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6 591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2 569,7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1 161,7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072 708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786,7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 44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8,7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11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1 853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0 776,7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6 378,7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621 853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0 776,7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0 168,7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1 853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0 776,7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0 068,7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19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9 955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61 693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0 993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8</w:t>
            </w:r>
            <w:r>
              <w:rPr>
                <w:rFonts w:cs="Arial" w:ascii="Arial" w:hAnsi="Arial"/>
                <w:sz w:val="24"/>
                <w:szCs w:val="24"/>
              </w:rPr>
              <w:t xml:space="preserve"> 58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0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8</w:t>
            </w:r>
            <w:r>
              <w:rPr>
                <w:rFonts w:cs="Arial" w:ascii="Arial" w:hAnsi="Arial"/>
                <w:sz w:val="24"/>
                <w:szCs w:val="24"/>
              </w:rPr>
              <w:t xml:space="preserve"> 58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0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375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91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 210,00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375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91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21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передаваемые бюджету муниципального района за счет средств бюджетов поселений на осуществление части полномочий по осуществлению внутреннего и внешнего финансового контрол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00000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 883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883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883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3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3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3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7209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04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04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Макарьевского муниципального района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305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04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4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2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2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84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84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84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84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84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84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5 5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1 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0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5 5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1 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7 0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00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5 5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1 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7 0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5118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5 5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1 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7 0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8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80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80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8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Боевая подготов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 0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067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 0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 0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 0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519 703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0 619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7 619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519 203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0 619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7 619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правление дорожным хозяйств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519 203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0 619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7 619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001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4 738,96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0 619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7 619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4 738,96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0 619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7 619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4 738,96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0 619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7 619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зготовление технической документации и кадастровые работ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500030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 5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 5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 5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Расходы на основе общественных инициатив в целях безопасности дорожного движения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500S214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9 964,04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9 964,04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9 964,04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000000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600000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 232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 41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 805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0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000000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(Полномочия в сфере жилищного строительства)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600000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13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1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00500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532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 57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 748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 143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6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748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748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(</w:t>
            </w:r>
            <w:r>
              <w:rPr>
                <w:rFonts w:cs="Arial" w:ascii="Arial" w:hAnsi="Arial"/>
                <w:sz w:val="24"/>
                <w:szCs w:val="24"/>
              </w:rPr>
              <w:t>Полномочия в сфере ритуальных услуг)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600000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748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748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748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748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 822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 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3 395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зеленение территории и вырубка деревье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0030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004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4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4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4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0050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 422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395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 422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395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 422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395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 025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0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 025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6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 025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жбюджетные трансферты бюджету муниципального района за счет средств бюджетов поселений (полномочия учреждениям культуры)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600000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 025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 025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 025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5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 муниципальных служащих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491000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23,28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31,3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 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8</w:t>
            </w:r>
            <w:r>
              <w:rPr>
                <w:rFonts w:cs="Arial" w:ascii="Arial" w:hAnsi="Arial"/>
                <w:sz w:val="24"/>
                <w:szCs w:val="24"/>
              </w:rPr>
              <w:t xml:space="preserve"> 855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620 831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726526,00</w:t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suppressAutoHyphens w:val="true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 к решению Совета депутатов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8 от .28.12.2023 год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МЕЖБЮДЖЕТНЫХ ТРАНСФЕРТОВ, ПЕРЕДАВАЕМЫХ БЮДЖЕТОМ НИКОЛО-МАКАРОВСКОГО СЕЛЬСКОГО ПОСЕЛЕНИЯ МАКАРЬЕВСКОГО МУНИЦИПАЛЬНОГО РАЙОНА НА 2024 ГОД И НА ПЛАНОВЫЙ ПЕРИОД 2025 И 2026 ГОДОВ,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9"/>
        <w:gridCol w:w="1609"/>
        <w:gridCol w:w="1459"/>
        <w:gridCol w:w="1418"/>
      </w:tblGrid>
      <w:tr>
        <w:trPr/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ида межбюджетных трансфертов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</w:tr>
      <w:tr>
        <w:trPr/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786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786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786,0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 к решению Совета депутатов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8 от .28.12.2023 года (в редакции </w:t>
      </w:r>
      <w:hyperlink r:id="rId66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>, от 30.09.2024 № 143)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МЕЖБЮДЖЕТНЫХ ТРАНСФЕРТОВ, ПРЕДОСТАВЛЯЕМЫХ БЮДЖЕТУ НИКОЛО-МАКАРОВСКОГО СЕЛЬСКОГО ПОСЕЛЕНИЯ МАКАРЬЕВСКОГО МУНИЦИПАЛЬНОГО РАЙОНА ИЗ БЮДЖЕТА МАКАРЬЕВСКОГО МУНИЦИПАЛЬНОГО РАЙОНА НА 2024 ГОД И НА ПЛАНОВЫЙ ПЕРИОД 2025 И 2026 ГОДОВ, РУБЛЕЙ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30"/>
        <w:gridCol w:w="213"/>
        <w:gridCol w:w="1310"/>
        <w:gridCol w:w="533"/>
        <w:gridCol w:w="1794"/>
        <w:gridCol w:w="48"/>
      </w:tblGrid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именование вида межбюджетных трансфер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Сумма на 2024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Сумма на 2025 го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ind w:left="110" w:right="3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Сумма на 2026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Дотации бюджетам поселений на выравнивание бюджетной обеспеченности из бюджета субъекта Российской Федерации (из областного бюджет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8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9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426 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Дотации бюджетам поселений на выравнивание бюджетной обеспеченности из бюджетов муниципальных районов (из РФФП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43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85 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128 7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64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335</w:t>
            </w:r>
            <w:r>
              <w:rPr>
                <w:rFonts w:cs="Arial" w:ascii="Arial" w:hAnsi="Arial"/>
                <w:sz w:val="24"/>
                <w:szCs w:val="16"/>
              </w:rPr>
              <w:t>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155 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16"/>
              </w:rPr>
              <w:t>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187 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99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ИТО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49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33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930 75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 007 151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7"/>
      <w:footerReference w:type="default" r:id="rId68"/>
      <w:type w:val="nextPage"/>
      <w:pgSz w:w="11906" w:h="16838"/>
      <w:pgMar w:left="1200" w:right="618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</w:rPr>
  </w:style>
  <w:style w:type="character" w:styleId="Style8">
    <w:name w:val="Знак Знак"/>
    <w:qFormat/>
    <w:rPr>
      <w:sz w:val="28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4">
    <w:name w:val="Верхний колонтитул Знак"/>
    <w:basedOn w:val="Style7"/>
    <w:qFormat/>
    <w:rPr>
      <w:lang w:eastAsia="zh-CN"/>
    </w:rPr>
  </w:style>
  <w:style w:type="character" w:styleId="Style15">
    <w:name w:val="Нижний колонтитул Знак"/>
    <w:basedOn w:val="Style7"/>
    <w:qFormat/>
    <w:rPr>
      <w:lang w:eastAsia="zh-CN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Указатель2"/>
    <w:basedOn w:val="Normal"/>
    <w:qFormat/>
    <w:pPr/>
    <w:rPr>
      <w:rFonts w:cs="Mangal"/>
    </w:rPr>
  </w:style>
  <w:style w:type="paragraph" w:styleId="23">
    <w:name w:val="Название2"/>
    <w:basedOn w:val="Normal"/>
    <w:qFormat/>
    <w:pPr>
      <w:spacing w:before="120" w:after="120"/>
    </w:pPr>
    <w:rPr>
      <w:rFonts w:cs="Mangal"/>
      <w:i/>
      <w:iCs/>
    </w:rPr>
  </w:style>
  <w:style w:type="paragraph" w:styleId="41">
    <w:name w:val="Знак Знак4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64f70c1-2ada-45b7-9b7c-91a632de106a" TargetMode="External"/><Relationship Id="rId3" Type="http://schemas.openxmlformats.org/officeDocument/2006/relationships/hyperlink" Target="../in/e1bbe335-4507-412d-96ca-3ee1c273c47b" TargetMode="External"/><Relationship Id="rId4" Type="http://schemas.openxmlformats.org/officeDocument/2006/relationships/hyperlink" Target="../in/62997739-0b5e-438d-9623-0d52a50e6f9b" TargetMode="External"/><Relationship Id="rId5" Type="http://schemas.openxmlformats.org/officeDocument/2006/relationships/hyperlink" Target="../in/8182be8e-3e8c-4e45-8d6d-05291cf92988" TargetMode="External"/><Relationship Id="rId6" Type="http://schemas.openxmlformats.org/officeDocument/2006/relationships/hyperlink" Target="../in/98fa48e1-00f0-4e43-bfe3-6a886eb75e4b" TargetMode="External"/><Relationship Id="rId7" Type="http://schemas.openxmlformats.org/officeDocument/2006/relationships/hyperlink" Target="../in/8fd17c5f-4a9f-4ac7-bf90-0ca30740c02c" TargetMode="External"/><Relationship Id="rId8" Type="http://schemas.openxmlformats.org/officeDocument/2006/relationships/hyperlink" Target="http://nla-service.minjust.ru:8080/rnla-links/ws/content/act9449e5be-6a2d-4db8-a607-794b73446dd8" TargetMode="External"/><Relationship Id="rId9" Type="http://schemas.openxmlformats.org/officeDocument/2006/relationships/hyperlink" Target="../in/364f70c1-2ada-45b7-9b7c-91a632de106a" TargetMode="External"/><Relationship Id="rId10" Type="http://schemas.openxmlformats.org/officeDocument/2006/relationships/hyperlink" Target="../in/e1bbe335-4507-412d-96ca-3ee1c273c47b" TargetMode="External"/><Relationship Id="rId11" Type="http://schemas.openxmlformats.org/officeDocument/2006/relationships/hyperlink" Target="../in/62997739-0b5e-438d-9623-0d52a50e6f9b" TargetMode="External"/><Relationship Id="rId12" Type="http://schemas.openxmlformats.org/officeDocument/2006/relationships/hyperlink" Target="../in/8fd17c5f-4a9f-4ac7-bf90-0ca30740c02c" TargetMode="External"/><Relationship Id="rId13" Type="http://schemas.openxmlformats.org/officeDocument/2006/relationships/hyperlink" Target="../in/0731ebf0-560e-4167-8d1d-90820db1cceb" TargetMode="External"/><Relationship Id="rId14" Type="http://schemas.openxmlformats.org/officeDocument/2006/relationships/hyperlink" Target="../in/8182be8e-3e8c-4e45-8d6d-05291cf92988" TargetMode="External"/><Relationship Id="rId15" Type="http://schemas.openxmlformats.org/officeDocument/2006/relationships/hyperlink" Target="../in/364f70c1-2ada-45b7-9b7c-91a632de106a" TargetMode="External"/><Relationship Id="rId16" Type="http://schemas.openxmlformats.org/officeDocument/2006/relationships/hyperlink" Target="../in/e1bbe335-4507-412d-96ca-3ee1c273c47b" TargetMode="External"/><Relationship Id="rId17" Type="http://schemas.openxmlformats.org/officeDocument/2006/relationships/hyperlink" Target="../in/62997739-0b5e-438d-9623-0d52a50e6f9b" TargetMode="External"/><Relationship Id="rId18" Type="http://schemas.openxmlformats.org/officeDocument/2006/relationships/hyperlink" Target="../in/8182be8e-3e8c-4e45-8d6d-05291cf92988" TargetMode="External"/><Relationship Id="rId19" Type="http://schemas.openxmlformats.org/officeDocument/2006/relationships/hyperlink" Target="../in/98fa48e1-00f0-4e43-bfe3-6a886eb75e4b" TargetMode="External"/><Relationship Id="rId20" Type="http://schemas.openxmlformats.org/officeDocument/2006/relationships/hyperlink" Target="../in/8fd17c5f-4a9f-4ac7-bf90-0ca30740c02c" TargetMode="External"/><Relationship Id="rId21" Type="http://schemas.openxmlformats.org/officeDocument/2006/relationships/hyperlink" Target="../in/364f70c1-2ada-45b7-9b7c-91a632de106a" TargetMode="External"/><Relationship Id="rId22" Type="http://schemas.openxmlformats.org/officeDocument/2006/relationships/hyperlink" Target="../in/e1bbe335-4507-412d-96ca-3ee1c273c47b" TargetMode="External"/><Relationship Id="rId23" Type="http://schemas.openxmlformats.org/officeDocument/2006/relationships/hyperlink" Target="../in/62997739-0b5e-438d-9623-0d52a50e6f9b" TargetMode="External"/><Relationship Id="rId24" Type="http://schemas.openxmlformats.org/officeDocument/2006/relationships/hyperlink" Target="../in/8182be8e-3e8c-4e45-8d6d-05291cf92988" TargetMode="External"/><Relationship Id="rId25" Type="http://schemas.openxmlformats.org/officeDocument/2006/relationships/hyperlink" Target="../in/98fa48e1-00f0-4e43-bfe3-6a886eb75e4b" TargetMode="External"/><Relationship Id="rId26" Type="http://schemas.openxmlformats.org/officeDocument/2006/relationships/hyperlink" Target="../in/8fd17c5f-4a9f-4ac7-bf90-0ca30740c02c" TargetMode="External"/><Relationship Id="rId27" Type="http://schemas.openxmlformats.org/officeDocument/2006/relationships/hyperlink" Target="../in/364f70c1-2ada-45b7-9b7c-91a632de106a" TargetMode="External"/><Relationship Id="rId28" Type="http://schemas.openxmlformats.org/officeDocument/2006/relationships/hyperlink" Target="../in/e1bbe335-4507-412d-96ca-3ee1c273c47b" TargetMode="External"/><Relationship Id="rId29" Type="http://schemas.openxmlformats.org/officeDocument/2006/relationships/hyperlink" Target="../in/62997739-0b5e-438d-9623-0d52a50e6f9b" TargetMode="External"/><Relationship Id="rId30" Type="http://schemas.openxmlformats.org/officeDocument/2006/relationships/hyperlink" Target="../in/8182be8e-3e8c-4e45-8d6d-05291cf92988" TargetMode="External"/><Relationship Id="rId31" Type="http://schemas.openxmlformats.org/officeDocument/2006/relationships/hyperlink" Target="../in/98fa48e1-00f0-4e43-bfe3-6a886eb75e4b" TargetMode="External"/><Relationship Id="rId32" Type="http://schemas.openxmlformats.org/officeDocument/2006/relationships/hyperlink" Target="../in/364f70c1-2ada-45b7-9b7c-91a632de106a" TargetMode="External"/><Relationship Id="rId33" Type="http://schemas.openxmlformats.org/officeDocument/2006/relationships/hyperlink" Target="../in/e1bbe335-4507-412d-96ca-3ee1c273c47b" TargetMode="External"/><Relationship Id="rId34" Type="http://schemas.openxmlformats.org/officeDocument/2006/relationships/hyperlink" Target="../in/62997739-0b5e-438d-9623-0d52a50e6f9b" TargetMode="External"/><Relationship Id="rId35" Type="http://schemas.openxmlformats.org/officeDocument/2006/relationships/hyperlink" Target="../in/8182be8e-3e8c-4e45-8d6d-05291cf92988" TargetMode="External"/><Relationship Id="rId36" Type="http://schemas.openxmlformats.org/officeDocument/2006/relationships/hyperlink" Target="../in/98fa48e1-00f0-4e43-bfe3-6a886eb75e4b" TargetMode="External"/><Relationship Id="rId37" Type="http://schemas.openxmlformats.org/officeDocument/2006/relationships/hyperlink" Target="../in/0731ebf0-560e-4167-8d1d-90820db1cceb" TargetMode="External"/><Relationship Id="rId38" Type="http://schemas.openxmlformats.org/officeDocument/2006/relationships/hyperlink" Target="../in/e1bbe335-4507-412d-96ca-3ee1c273c47b" TargetMode="External"/><Relationship Id="rId39" Type="http://schemas.openxmlformats.org/officeDocument/2006/relationships/hyperlink" Target="../in/8182be8e-3e8c-4e45-8d6d-05291cf92988" TargetMode="External"/><Relationship Id="rId40" Type="http://schemas.openxmlformats.org/officeDocument/2006/relationships/hyperlink" Target="../in/0731ebf0-560e-4167-8d1d-90820db1cceb" TargetMode="External"/><Relationship Id="rId41" Type="http://schemas.openxmlformats.org/officeDocument/2006/relationships/hyperlink" Target="../in/e1bbe335-4507-412d-96ca-3ee1c273c47b" TargetMode="External"/><Relationship Id="rId42" Type="http://schemas.openxmlformats.org/officeDocument/2006/relationships/hyperlink" Target="http://nla-service.minjust.ru:8080/rnla-links/ws/content/act8f21b21c-a408-42c4-b9fe-a939b863c84a" TargetMode="External"/><Relationship Id="rId43" Type="http://schemas.openxmlformats.org/officeDocument/2006/relationships/hyperlink" Target="../in/364f70c1-2ada-45b7-9b7c-91a632de106a" TargetMode="External"/><Relationship Id="rId44" Type="http://schemas.openxmlformats.org/officeDocument/2006/relationships/hyperlink" Target="../in/e1bbe335-4507-412d-96ca-3ee1c273c47b" TargetMode="External"/><Relationship Id="rId45" Type="http://schemas.openxmlformats.org/officeDocument/2006/relationships/hyperlink" Target="../in/62997739-0b5e-438d-9623-0d52a50e6f9b" TargetMode="External"/><Relationship Id="rId46" Type="http://schemas.openxmlformats.org/officeDocument/2006/relationships/hyperlink" Target="../in/8182be8e-3e8c-4e45-8d6d-05291cf92988" TargetMode="External"/><Relationship Id="rId47" Type="http://schemas.openxmlformats.org/officeDocument/2006/relationships/hyperlink" Target="../in/98fa48e1-00f0-4e43-bfe3-6a886eb75e4b" TargetMode="External"/><Relationship Id="rId48" Type="http://schemas.openxmlformats.org/officeDocument/2006/relationships/hyperlink" Target="../in/8fd17c5f-4a9f-4ac7-bf90-0ca30740c02c" TargetMode="External"/><Relationship Id="rId49" Type="http://schemas.openxmlformats.org/officeDocument/2006/relationships/hyperlink" Target="../in/364f70c1-2ada-45b7-9b7c-91a632de106a" TargetMode="External"/><Relationship Id="rId50" Type="http://schemas.openxmlformats.org/officeDocument/2006/relationships/hyperlink" Target="../in/e1bbe335-4507-412d-96ca-3ee1c273c47b" TargetMode="External"/><Relationship Id="rId51" Type="http://schemas.openxmlformats.org/officeDocument/2006/relationships/hyperlink" Target="../in/62997739-0b5e-438d-9623-0d52a50e6f9b" TargetMode="External"/><Relationship Id="rId52" Type="http://schemas.openxmlformats.org/officeDocument/2006/relationships/hyperlink" Target="../in/8182be8e-3e8c-4e45-8d6d-05291cf92988" TargetMode="External"/><Relationship Id="rId53" Type="http://schemas.openxmlformats.org/officeDocument/2006/relationships/hyperlink" Target="../in/98fa48e1-00f0-4e43-bfe3-6a886eb75e4b" TargetMode="External"/><Relationship Id="rId54" Type="http://schemas.openxmlformats.org/officeDocument/2006/relationships/hyperlink" Target="../in/8fd17c5f-4a9f-4ac7-bf90-0ca30740c02c" TargetMode="External"/><Relationship Id="rId55" Type="http://schemas.openxmlformats.org/officeDocument/2006/relationships/hyperlink" Target="../in/e1bbe335-4507-412d-96ca-3ee1c273c47b" TargetMode="External"/><Relationship Id="rId56" Type="http://schemas.openxmlformats.org/officeDocument/2006/relationships/hyperlink" Target="../in/62997739-0b5e-438d-9623-0d52a50e6f9b" TargetMode="External"/><Relationship Id="rId57" Type="http://schemas.openxmlformats.org/officeDocument/2006/relationships/hyperlink" Target="../in/8182be8e-3e8c-4e45-8d6d-05291cf92988" TargetMode="External"/><Relationship Id="rId58" Type="http://schemas.openxmlformats.org/officeDocument/2006/relationships/hyperlink" Target="../in/98fa48e1-00f0-4e43-bfe3-6a886eb75e4b" TargetMode="External"/><Relationship Id="rId59" Type="http://schemas.openxmlformats.org/officeDocument/2006/relationships/hyperlink" Target="../in/0731ebf0-560e-4167-8d1d-90820db1cceb" TargetMode="External"/><Relationship Id="rId60" Type="http://schemas.openxmlformats.org/officeDocument/2006/relationships/hyperlink" Target="../in/364f70c1-2ada-45b7-9b7c-91a632de106a" TargetMode="External"/><Relationship Id="rId61" Type="http://schemas.openxmlformats.org/officeDocument/2006/relationships/hyperlink" Target="../in/e1bbe335-4507-412d-96ca-3ee1c273c47b" TargetMode="External"/><Relationship Id="rId62" Type="http://schemas.openxmlformats.org/officeDocument/2006/relationships/hyperlink" Target="../in/62997739-0b5e-438d-9623-0d52a50e6f9b" TargetMode="External"/><Relationship Id="rId63" Type="http://schemas.openxmlformats.org/officeDocument/2006/relationships/hyperlink" Target="../in/8182be8e-3e8c-4e45-8d6d-05291cf92988" TargetMode="External"/><Relationship Id="rId64" Type="http://schemas.openxmlformats.org/officeDocument/2006/relationships/hyperlink" Target="../in/98fa48e1-00f0-4e43-bfe3-6a886eb75e4b" TargetMode="External"/><Relationship Id="rId65" Type="http://schemas.openxmlformats.org/officeDocument/2006/relationships/hyperlink" Target="../in/0731ebf0-560e-4167-8d1d-90820db1cceb" TargetMode="External"/><Relationship Id="rId66" Type="http://schemas.openxmlformats.org/officeDocument/2006/relationships/hyperlink" Target="../in/e1bbe335-4507-412d-96ca-3ee1c273c47b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46:00Z</dcterms:created>
  <dc:creator>Администрация Макарьевского района</dc:creator>
  <dc:description/>
  <cp:keywords/>
  <dc:language>en-US</dc:language>
  <cp:lastModifiedBy>Admin</cp:lastModifiedBy>
  <dcterms:modified xsi:type="dcterms:W3CDTF">2024-11-21T08:53:00Z</dcterms:modified>
  <cp:revision>17</cp:revision>
  <dc:subject/>
  <dc:title>РОССИЙСКАЯ ФЕДЕРАЦИЯ</dc:title>
</cp:coreProperties>
</file>