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lineRule="auto" w:line="240"/>
        <w:ind w:right="-43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Style13"/>
        <w:spacing w:lineRule="auto" w:line="240"/>
        <w:ind w:right="-43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НИКОЛО-МАКАРОВСКОГО СЕЛЬСКОГО ПОСЕЛЕНИЯ</w:t>
      </w:r>
    </w:p>
    <w:p>
      <w:pPr>
        <w:pStyle w:val="Style13"/>
        <w:spacing w:lineRule="auto" w:line="240"/>
        <w:ind w:right="-43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АКАРЬЕВСКОГО МУНИЦИПАЛЬНОГО РАЙОНА</w:t>
      </w:r>
    </w:p>
    <w:p>
      <w:pPr>
        <w:pStyle w:val="Style13"/>
        <w:spacing w:lineRule="auto" w:line="240"/>
        <w:ind w:right="-437" w:hanging="0"/>
        <w:jc w:val="center"/>
        <w:rPr>
          <w:lang w:val="ru-RU"/>
        </w:rPr>
      </w:pPr>
      <w:r>
        <w:rPr>
          <w:b/>
          <w:sz w:val="24"/>
          <w:szCs w:val="24"/>
          <w:lang w:val="ru-RU"/>
        </w:rPr>
        <w:t>КОСТРОМСКОЙ ОБЛАСТ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eastAsia="Arial" w:cs="Arial" w:ascii="Arial" w:hAnsi="Arial"/>
          <w:b/>
          <w:szCs w:val="24"/>
        </w:rPr>
        <w:t xml:space="preserve">   </w:t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lang w:val="ru-RU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4"/>
        <w:numPr>
          <w:ilvl w:val="0"/>
          <w:numId w:val="0"/>
        </w:numPr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1C1C1C"/>
          <w:sz w:val="24"/>
          <w:szCs w:val="24"/>
          <w:lang w:val="ru-RU"/>
        </w:rPr>
        <w:t>От   30.07.2024 года</w:t>
      </w:r>
      <w:r>
        <w:rPr>
          <w:rFonts w:cs="Arial" w:ascii="Arial" w:hAnsi="Arial"/>
          <w:color w:val="1C1C1C"/>
          <w:sz w:val="24"/>
          <w:szCs w:val="24"/>
        </w:rPr>
        <w:t xml:space="preserve">                                 № 1</w:t>
      </w:r>
      <w:r>
        <w:rPr>
          <w:rFonts w:cs="Arial" w:ascii="Arial" w:hAnsi="Arial"/>
          <w:color w:val="1C1C1C"/>
          <w:sz w:val="24"/>
          <w:szCs w:val="24"/>
          <w:lang w:val="ru-RU"/>
        </w:rPr>
        <w:t>3</w:t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отчета об исполне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юджета </w:t>
      </w:r>
      <w:r>
        <w:rPr>
          <w:rFonts w:cs="Arial" w:ascii="Arial" w:hAnsi="Arial"/>
          <w:lang w:val="ru-RU"/>
        </w:rPr>
        <w:t xml:space="preserve">Николо-Макаровского сельского поселения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Макарьевского муниципального</w:t>
      </w:r>
      <w:r>
        <w:rPr>
          <w:rFonts w:cs="Arial" w:ascii="Arial" w:hAnsi="Arial"/>
          <w:lang w:val="ru-RU"/>
        </w:rPr>
        <w:t xml:space="preserve"> района Костромской области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за  1 полугодие 2024 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               </w:t>
      </w:r>
      <w:r>
        <w:rPr>
          <w:rFonts w:cs="Arial" w:ascii="Arial" w:hAnsi="Arial"/>
        </w:rPr>
        <w:t>Рассмотрев внесенный глав</w:t>
      </w:r>
      <w:r>
        <w:rPr>
          <w:rFonts w:cs="Arial" w:ascii="Arial" w:hAnsi="Arial"/>
          <w:lang w:val="ru-RU"/>
        </w:rPr>
        <w:t>ным специалист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Николо-Макаровского сельского поселения </w:t>
      </w:r>
      <w:r>
        <w:rPr>
          <w:rFonts w:cs="Arial" w:ascii="Arial" w:hAnsi="Arial"/>
        </w:rPr>
        <w:t>Макарьевского муниципального района</w:t>
      </w:r>
      <w:r>
        <w:rPr>
          <w:rFonts w:cs="Arial" w:ascii="Arial" w:hAnsi="Arial"/>
          <w:lang w:val="ru-RU"/>
        </w:rPr>
        <w:t xml:space="preserve"> Костромской области</w:t>
      </w:r>
      <w:r>
        <w:rPr>
          <w:rFonts w:cs="Arial" w:ascii="Arial" w:hAnsi="Arial"/>
        </w:rPr>
        <w:t xml:space="preserve"> отчет об исполнении бюджета </w:t>
      </w:r>
      <w:r>
        <w:rPr>
          <w:rFonts w:cs="Arial" w:ascii="Arial" w:hAnsi="Arial"/>
          <w:lang w:val="ru-RU"/>
        </w:rPr>
        <w:t xml:space="preserve">Николо-Макаровского сельского поселения </w:t>
      </w:r>
      <w:r>
        <w:rPr>
          <w:rFonts w:cs="Arial" w:ascii="Arial" w:hAnsi="Arial"/>
        </w:rPr>
        <w:t>за</w:t>
      </w:r>
      <w:r>
        <w:rPr>
          <w:rFonts w:cs="Arial" w:ascii="Arial" w:hAnsi="Arial"/>
          <w:lang w:val="ru-RU"/>
        </w:rPr>
        <w:t xml:space="preserve"> 1 полугодие 2024</w:t>
      </w:r>
      <w:r>
        <w:rPr>
          <w:rFonts w:cs="Arial" w:ascii="Arial" w:hAnsi="Arial"/>
        </w:rPr>
        <w:t xml:space="preserve"> г,  </w:t>
      </w:r>
      <w:r>
        <w:rPr>
          <w:rFonts w:cs="Arial" w:ascii="Arial" w:hAnsi="Arial"/>
          <w:lang w:val="ru-RU"/>
        </w:rPr>
        <w:t>во исполнении</w:t>
      </w:r>
      <w:r>
        <w:rPr>
          <w:rFonts w:cs="Arial" w:ascii="Arial" w:hAnsi="Arial"/>
        </w:rPr>
        <w:t xml:space="preserve">  стать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264.</w:t>
      </w:r>
      <w:r>
        <w:rPr>
          <w:rFonts w:cs="Arial" w:ascii="Arial" w:hAnsi="Arial"/>
          <w:lang w:val="ru-RU"/>
        </w:rPr>
        <w:t xml:space="preserve">2 </w:t>
      </w:r>
      <w:r>
        <w:rPr>
          <w:rFonts w:cs="Arial" w:ascii="Arial" w:hAnsi="Arial"/>
        </w:rPr>
        <w:t>Бюджетного Кодекса РФ в соответствии с</w:t>
      </w: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</w:rPr>
        <w:t xml:space="preserve"> стать</w:t>
      </w:r>
      <w:r>
        <w:rPr>
          <w:rFonts w:cs="Arial" w:ascii="Arial" w:hAnsi="Arial"/>
          <w:lang w:val="ru-RU"/>
        </w:rPr>
        <w:t>е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26</w:t>
      </w:r>
      <w:r>
        <w:rPr>
          <w:rFonts w:cs="Arial" w:ascii="Arial" w:hAnsi="Arial"/>
        </w:rPr>
        <w:t xml:space="preserve"> Устава </w:t>
      </w:r>
      <w:r>
        <w:rPr>
          <w:rFonts w:cs="Arial" w:ascii="Arial" w:hAnsi="Arial"/>
          <w:lang w:val="ru-RU"/>
        </w:rPr>
        <w:t xml:space="preserve">Николо-Макаровского сельского поселения </w:t>
      </w:r>
      <w:r>
        <w:rPr>
          <w:rFonts w:cs="Arial" w:ascii="Arial" w:hAnsi="Arial"/>
        </w:rPr>
        <w:t xml:space="preserve">Макарьевского муниципального района Костромской области, </w:t>
      </w:r>
      <w:r>
        <w:rPr>
          <w:rFonts w:cs="Arial" w:ascii="Arial" w:hAnsi="Arial"/>
          <w:lang w:val="ru-RU"/>
        </w:rPr>
        <w:t xml:space="preserve">администрация Николо-Макаровского сельского поселения Макарьевского муниципального района Костромской облас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ОСТАНОВЛЯ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отчет об исполнении бюджета </w:t>
      </w:r>
      <w:r>
        <w:rPr>
          <w:rFonts w:cs="Arial" w:ascii="Arial" w:hAnsi="Arial"/>
          <w:lang w:val="ru-RU"/>
        </w:rPr>
        <w:t xml:space="preserve">Николо-Макаровского сельского поселения </w:t>
      </w:r>
      <w:r>
        <w:rPr>
          <w:rFonts w:cs="Arial" w:ascii="Arial" w:hAnsi="Arial"/>
        </w:rPr>
        <w:t>Макарьевского муниципального района</w:t>
      </w:r>
      <w:r>
        <w:rPr>
          <w:rFonts w:cs="Arial" w:ascii="Arial" w:hAnsi="Arial"/>
          <w:lang w:val="ru-RU"/>
        </w:rPr>
        <w:t xml:space="preserve"> Костромской области</w:t>
      </w:r>
      <w:r>
        <w:rPr>
          <w:rFonts w:cs="Arial" w:ascii="Arial" w:hAnsi="Arial"/>
        </w:rPr>
        <w:t xml:space="preserve"> за 1</w:t>
      </w:r>
      <w:r>
        <w:rPr>
          <w:rFonts w:cs="Arial" w:ascii="Arial" w:hAnsi="Arial"/>
          <w:lang w:val="ru-RU"/>
        </w:rPr>
        <w:t xml:space="preserve"> полугодие 2024 </w:t>
      </w:r>
      <w:r>
        <w:rPr>
          <w:rFonts w:cs="Arial" w:ascii="Arial" w:hAnsi="Arial"/>
        </w:rPr>
        <w:t>г. по расходам в сумме</w:t>
      </w:r>
      <w:r>
        <w:rPr>
          <w:rFonts w:cs="Arial" w:ascii="Arial" w:hAnsi="Arial"/>
          <w:lang w:val="ru-RU"/>
        </w:rPr>
        <w:t xml:space="preserve"> 2276322 </w:t>
      </w:r>
      <w:r>
        <w:rPr>
          <w:rFonts w:cs="Arial" w:ascii="Arial" w:hAnsi="Arial"/>
        </w:rPr>
        <w:t>рублей 93 коп</w:t>
      </w:r>
      <w:r>
        <w:rPr>
          <w:rFonts w:cs="Arial" w:ascii="Arial" w:hAnsi="Arial"/>
          <w:lang w:val="ru-RU"/>
        </w:rPr>
        <w:t>ейки</w:t>
      </w:r>
      <w:r>
        <w:rPr>
          <w:rFonts w:cs="Arial" w:ascii="Arial" w:hAnsi="Arial"/>
        </w:rPr>
        <w:t xml:space="preserve">,  по доходам в сумме </w:t>
      </w:r>
      <w:r>
        <w:rPr>
          <w:rFonts w:cs="Arial" w:ascii="Arial" w:hAnsi="Arial"/>
          <w:lang w:val="ru-RU"/>
        </w:rPr>
        <w:t>2290827</w:t>
      </w:r>
      <w:r>
        <w:rPr>
          <w:rFonts w:cs="Arial" w:ascii="Arial" w:hAnsi="Arial"/>
        </w:rPr>
        <w:t xml:space="preserve"> рублей </w:t>
      </w:r>
      <w:r>
        <w:rPr>
          <w:rFonts w:cs="Arial" w:ascii="Arial" w:hAnsi="Arial"/>
          <w:lang w:val="ru-RU"/>
        </w:rPr>
        <w:t>06</w:t>
      </w:r>
      <w:r>
        <w:rPr>
          <w:rFonts w:cs="Arial" w:ascii="Arial" w:hAnsi="Arial"/>
        </w:rPr>
        <w:t xml:space="preserve"> коп</w:t>
      </w:r>
      <w:r>
        <w:rPr>
          <w:rFonts w:cs="Arial" w:ascii="Arial" w:hAnsi="Arial"/>
          <w:lang w:val="ru-RU"/>
        </w:rPr>
        <w:t>еек со следующими показателями,</w:t>
      </w:r>
      <w:r>
        <w:rPr>
          <w:rFonts w:cs="Arial" w:ascii="Arial" w:hAnsi="Arial"/>
          <w:szCs w:val="24"/>
          <w:lang w:val="ru-RU"/>
        </w:rPr>
        <w:t>с профицитом бюджета в сумме 14504 руб 13 копеек:</w:t>
      </w:r>
    </w:p>
    <w:p>
      <w:pPr>
        <w:pStyle w:val="Normal"/>
        <w:ind w:left="-12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 xml:space="preserve">.1 </w:t>
      </w:r>
      <w:r>
        <w:rPr>
          <w:rFonts w:cs="Arial" w:ascii="Arial" w:hAnsi="Arial"/>
          <w:lang w:val="ru-RU"/>
        </w:rPr>
        <w:t>Доходов</w:t>
      </w:r>
      <w:r>
        <w:rPr>
          <w:rFonts w:cs="Arial" w:ascii="Arial" w:hAnsi="Arial"/>
        </w:rPr>
        <w:t xml:space="preserve"> бюджета </w:t>
      </w:r>
      <w:r>
        <w:rPr>
          <w:rFonts w:cs="Arial" w:ascii="Arial" w:hAnsi="Arial"/>
          <w:lang w:val="ru-RU"/>
        </w:rPr>
        <w:t xml:space="preserve">Николо-Макаровского сельского поселения </w:t>
      </w:r>
      <w:r>
        <w:rPr>
          <w:rFonts w:cs="Arial" w:ascii="Arial" w:hAnsi="Arial"/>
        </w:rPr>
        <w:t xml:space="preserve">Макарьевского муниципального района за 1 </w:t>
      </w:r>
      <w:r>
        <w:rPr>
          <w:rFonts w:cs="Arial" w:ascii="Arial" w:hAnsi="Arial"/>
          <w:lang w:val="ru-RU"/>
        </w:rPr>
        <w:t>полугодие 2024 г.</w:t>
      </w:r>
      <w:r>
        <w:rPr>
          <w:rFonts w:cs="Arial" w:ascii="Arial" w:hAnsi="Arial"/>
        </w:rPr>
        <w:t xml:space="preserve"> по кодам классификации </w:t>
      </w:r>
      <w:r>
        <w:rPr>
          <w:rFonts w:cs="Arial" w:ascii="Arial" w:hAnsi="Arial"/>
          <w:lang w:val="ru-RU"/>
        </w:rPr>
        <w:t>доходов</w:t>
      </w:r>
      <w:r>
        <w:rPr>
          <w:rFonts w:cs="Arial" w:ascii="Arial" w:hAnsi="Arial"/>
        </w:rPr>
        <w:t xml:space="preserve"> бюджетов согласно приложения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1 к настоящему </w:t>
      </w:r>
      <w:r>
        <w:rPr>
          <w:rFonts w:cs="Arial" w:ascii="Arial" w:hAnsi="Arial"/>
          <w:lang w:val="ru-RU"/>
        </w:rPr>
        <w:t>постановлению</w:t>
      </w:r>
      <w:r>
        <w:rPr>
          <w:rFonts w:cs="Arial" w:ascii="Arial" w:hAnsi="Arial"/>
        </w:rPr>
        <w:t>;</w:t>
      </w:r>
    </w:p>
    <w:p>
      <w:pPr>
        <w:pStyle w:val="Normal"/>
        <w:ind w:left="-105" w:hanging="0"/>
        <w:rPr/>
      </w:pPr>
      <w:r>
        <w:rPr>
          <w:rFonts w:eastAsia="Arial" w:cs="Arial" w:ascii="Arial" w:hAnsi="Arial"/>
          <w:lang w:val="ru-RU"/>
        </w:rPr>
        <w:t xml:space="preserve">                </w:t>
      </w:r>
      <w:r>
        <w:rPr>
          <w:rFonts w:cs="Arial" w:ascii="Arial" w:hAnsi="Arial"/>
          <w:lang w:val="ru-RU"/>
        </w:rPr>
        <w:t>1.2. Расходов</w:t>
      </w:r>
      <w:r>
        <w:rPr>
          <w:rFonts w:cs="Arial" w:ascii="Arial" w:hAnsi="Arial"/>
        </w:rPr>
        <w:t xml:space="preserve"> бюджета </w:t>
      </w:r>
      <w:r>
        <w:rPr>
          <w:rFonts w:cs="Arial" w:ascii="Arial" w:hAnsi="Arial"/>
          <w:lang w:val="ru-RU"/>
        </w:rPr>
        <w:t xml:space="preserve">Николо-Макаровского сельского поселения </w:t>
      </w:r>
      <w:r>
        <w:rPr>
          <w:rFonts w:cs="Arial" w:ascii="Arial" w:hAnsi="Arial"/>
        </w:rPr>
        <w:t>Макарьевского муниципального района по разделам, подразделам   классификации расходов бюджет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РФ за</w:t>
      </w:r>
      <w:r>
        <w:rPr>
          <w:rFonts w:cs="Arial" w:ascii="Arial" w:hAnsi="Arial"/>
          <w:lang w:val="ru-RU"/>
        </w:rPr>
        <w:t xml:space="preserve">  1 полугодие 2024 года</w:t>
      </w:r>
      <w:r>
        <w:rPr>
          <w:rFonts w:cs="Arial" w:ascii="Arial" w:hAnsi="Arial"/>
        </w:rPr>
        <w:t xml:space="preserve"> согласно приложения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lang w:val="ru-RU"/>
        </w:rPr>
        <w:t xml:space="preserve"> 2</w:t>
      </w:r>
      <w:r>
        <w:rPr>
          <w:rFonts w:cs="Arial" w:ascii="Arial" w:hAnsi="Arial"/>
        </w:rPr>
        <w:t xml:space="preserve"> к настоящему </w:t>
      </w:r>
      <w:r>
        <w:rPr>
          <w:rFonts w:cs="Arial" w:ascii="Arial" w:hAnsi="Arial"/>
          <w:lang w:val="ru-RU"/>
        </w:rPr>
        <w:t>постановлению</w:t>
      </w:r>
      <w:r>
        <w:rPr>
          <w:rFonts w:cs="Arial" w:ascii="Arial" w:hAnsi="Arial"/>
        </w:rPr>
        <w:t>;</w:t>
      </w:r>
    </w:p>
    <w:p>
      <w:pPr>
        <w:pStyle w:val="Normal"/>
        <w:ind w:left="-105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1.3 </w:t>
      </w:r>
      <w:r>
        <w:rPr>
          <w:rFonts w:cs="Arial" w:ascii="Arial" w:hAnsi="Arial"/>
          <w:lang w:val="ru-RU"/>
        </w:rPr>
        <w:t>Источников финансирования дефицита бюджета согласно приложения № 3 к настоящему постановлени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             </w:t>
      </w:r>
      <w:r>
        <w:rPr>
          <w:rFonts w:cs="Arial" w:ascii="Arial" w:hAnsi="Arial"/>
          <w:lang w:val="ru-RU"/>
        </w:rPr>
        <w:t>1.4 Численность и денежное содержание муниципальных служащих администрации Николо-Макаровского сельского поселения Макарьевского муниципального района Костромской области согласно приложения № 4 к настоящему постановлению</w:t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>.  Настоящее решение вступает в силу с</w:t>
      </w:r>
      <w:r>
        <w:rPr>
          <w:rFonts w:cs="Arial" w:ascii="Arial" w:hAnsi="Arial"/>
          <w:lang w:val="ru-RU"/>
        </w:rPr>
        <w:t>о дня</w:t>
      </w:r>
      <w:r>
        <w:rPr>
          <w:rFonts w:cs="Arial" w:ascii="Arial" w:hAnsi="Arial"/>
        </w:rPr>
        <w:t xml:space="preserve"> официального опубликования</w:t>
      </w:r>
      <w:r>
        <w:rPr>
          <w:rFonts w:cs="Arial" w:ascii="Arial" w:hAnsi="Arial"/>
          <w:lang w:val="ru-RU"/>
        </w:rPr>
        <w:t xml:space="preserve"> в печатном издании «Николо-Макаровский вестник»</w:t>
      </w:r>
      <w:r>
        <w:rPr>
          <w:rFonts w:cs="Arial" w:ascii="Arial" w:hAnsi="Arial"/>
        </w:rPr>
        <w:t xml:space="preserve">.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Глава Николо-Макаровского сельского поселения:                         В.В.Капустина</w:t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tbl>
      <w:tblPr>
        <w:tblW w:w="1331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53"/>
        <w:gridCol w:w="566"/>
        <w:gridCol w:w="74"/>
        <w:gridCol w:w="632"/>
        <w:gridCol w:w="291"/>
        <w:gridCol w:w="918"/>
        <w:gridCol w:w="74"/>
        <w:gridCol w:w="284"/>
        <w:gridCol w:w="57"/>
        <w:gridCol w:w="700"/>
        <w:gridCol w:w="687"/>
        <w:gridCol w:w="258"/>
        <w:gridCol w:w="328"/>
        <w:gridCol w:w="250"/>
        <w:gridCol w:w="458"/>
        <w:gridCol w:w="98"/>
        <w:gridCol w:w="302"/>
        <w:gridCol w:w="239"/>
        <w:gridCol w:w="879"/>
        <w:gridCol w:w="107"/>
        <w:gridCol w:w="431"/>
        <w:gridCol w:w="846"/>
        <w:gridCol w:w="1261"/>
        <w:gridCol w:w="15"/>
      </w:tblGrid>
      <w:tr>
        <w:trPr>
          <w:trHeight w:val="255" w:hRule="atLeast"/>
        </w:trPr>
        <w:tc>
          <w:tcPr>
            <w:tcW w:w="9532" w:type="dxa"/>
            <w:gridSpan w:val="1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1C1C1C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1C1C1C"/>
                <w:sz w:val="22"/>
                <w:szCs w:val="22"/>
                <w:lang w:val="ru-RU" w:eastAsia="ru-RU"/>
              </w:rPr>
              <w:t>Приложение № 1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C1C1C"/>
                <w:sz w:val="20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1C1C1C"/>
                <w:sz w:val="20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532" w:type="dxa"/>
            <w:gridSpan w:val="1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1C1C1C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1C1C1C"/>
                <w:sz w:val="16"/>
                <w:szCs w:val="16"/>
                <w:lang w:val="ru-RU" w:eastAsia="ru-RU"/>
              </w:rPr>
              <w:t>к постановлению  №13  от 30.07.2024 года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C1C1C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1C1C1C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532" w:type="dxa"/>
            <w:gridSpan w:val="1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  <w:t>Исполнение бюджета по доходам за 1 полугодие 2024 года.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1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792" w:hRule="atLeast"/>
        </w:trPr>
        <w:tc>
          <w:tcPr>
            <w:tcW w:w="4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д строки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д дохода по бюджетной классификации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твержденные бюджетные назначения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сполнено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еисполненные назначения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04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27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10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бюджета - всего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398 551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290 827,06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107 723,94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1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4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ОВЫЕ И НЕНАЛОГОВЫЕ ДОХОДЫ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000000000000000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149 20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265 456,20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83 743,80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И НА ПРИБЫЛЬ, ДОХОДЫ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100000000000000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59 00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7 505,73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1 494,27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 на доходы физических лиц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102000010000110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59 00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7 505,73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1 494,27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4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102010010000110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58 00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5 869,68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2 130,32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4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102010011000110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58 00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5 869,68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2 130,32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4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102030010000110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,35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4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102030011000110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,35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4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102040010000110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0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628,70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4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102040011000110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0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628,70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300000000000000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58 40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16 797,22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41 602,78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302000010000110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58 40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16 797,22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41 602,78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4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302230010000110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43 405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61 827,12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81 577,88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4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302231010000110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43 405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61 827,12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81 577,88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4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302240010000110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636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36,49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99,51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4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302241010000110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636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36,49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99,51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4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302250010000110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56 03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75 045,44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80 984,56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4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302251010000110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56 03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75 045,44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80 984,56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4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302260010000110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42 671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21 011,83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21 659,17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4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302261010000110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42 671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21 011,83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21 659,17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И НА СОВОКУПНЫЙ ДОХОД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500000000000000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 00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2 569,80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5 430,20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501000000000110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 973,30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5 026,70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501010010000110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 00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 953,25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6,75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501011010000110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 00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 953,25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6,75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4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501011011000110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 00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 953,25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6,75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501020010000110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7 00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020,05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4 979,95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4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501021010000110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7 00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020,05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4 979,95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4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501021011000110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7 00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020,05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4 979,95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503000010000110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 00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 596,50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3,50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503010010000110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 00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 596,50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3,50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503010011000110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 00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 596,50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3,50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И НА ИМУЩЕСТВО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600000000000000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90 00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2 559,45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57 440,55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601000000000110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 00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782,14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4 217,86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601030100000110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 00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782,14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4 217,86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4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601030101000110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 00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782,14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4 217,86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емельный налог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606000000000110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10 00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6 777,31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83 222,69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емельный налог с организаций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606030000000110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068,50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7 931,50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606033100000110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068,50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7 931,50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4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606033101000110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068,50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7 931,50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606040000000110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10 00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 708,81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85 291,19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606043100000110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10 00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 708,81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85 291,19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4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606043101000110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10 00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 708,81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85 291,19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ГОСУДАРСТВЕННАЯ ПОШЛИНА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800000000000000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0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,00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804000010000110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0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,00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4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804020010000110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0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,00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4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804020011000110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0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,00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1100000000000000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 00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 024,00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6 976,00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4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1105000000000120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 00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 024,00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6 976,00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4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1105030000000120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 00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 024,00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6 976,00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4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1105035100000120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 00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 024,00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6 976,00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1400000000000000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42 80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42 800,00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1406000000000430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42 80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42 800,00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4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1406020000000430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42 80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42 800,00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4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1406025100000430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42 80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42 800,00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БЕЗВОЗМЕЗДНЫЕ ПОСТУПЛЕНИЯ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0000000000000000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249 351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25 370,86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223 980,14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0200000000000000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249 351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25 370,86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223 980,14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0210000000000150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529 60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64 802,00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64 798,00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0215001000000150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86 00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3 000,00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3 000,00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0215001100000150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86 00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3 000,00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3 000,00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0216001000000150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43 60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21 802,00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21 798,00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0216001100000150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43 60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21 802,00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21 798,00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0220000000000150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99 00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99 000,00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4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0220216000000150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99 00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99 000,00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4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0220216100000150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99 00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99 000,00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0230000000000150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56 20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4 443,86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1 756,14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0230024000000150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0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25,00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75,00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4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0240014000000150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64 551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16 125,00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8 426,00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4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0240014100000150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64 551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16 125,00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8 426,00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4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0240014000000150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64 551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5 553,50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8 997,50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4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0240014100000150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64 551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5 553,50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8 997,50</w:t>
            </w:r>
          </w:p>
        </w:tc>
        <w:tc>
          <w:tcPr>
            <w:tcW w:w="3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59" w:hRule="atLeast"/>
        </w:trPr>
        <w:tc>
          <w:tcPr>
            <w:tcW w:w="10650" w:type="dxa"/>
            <w:gridSpan w:val="20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Приложение № 2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  <w:lang w:val="ru-RU" w:eastAsia="ru-RU"/>
              </w:rPr>
            </w:r>
          </w:p>
        </w:tc>
      </w:tr>
      <w:tr>
        <w:trPr>
          <w:trHeight w:val="259" w:hRule="atLeast"/>
        </w:trPr>
        <w:tc>
          <w:tcPr>
            <w:tcW w:w="10650" w:type="dxa"/>
            <w:gridSpan w:val="20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color w:val="1C1C1C"/>
                <w:sz w:val="22"/>
                <w:szCs w:val="22"/>
                <w:lang w:val="ru-RU" w:eastAsia="ru-RU"/>
              </w:rPr>
              <w:t>к постановлению № 13  от  30.07.2024 года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1C1C1C"/>
                <w:sz w:val="20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1C1C1C"/>
                <w:sz w:val="20"/>
                <w:szCs w:val="22"/>
                <w:lang w:val="ru-RU" w:eastAsia="ru-RU"/>
              </w:rPr>
            </w:r>
          </w:p>
        </w:tc>
      </w:tr>
      <w:tr>
        <w:trPr>
          <w:trHeight w:val="259" w:hRule="atLeast"/>
        </w:trPr>
        <w:tc>
          <w:tcPr>
            <w:tcW w:w="10650" w:type="dxa"/>
            <w:gridSpan w:val="20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Исполнение бюджета по расходам за 1 полугодие 2024 г.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  <w:lang w:val="ru-RU" w:eastAsia="ru-RU"/>
              </w:rPr>
            </w:r>
          </w:p>
        </w:tc>
      </w:tr>
      <w:tr>
        <w:trPr>
          <w:trHeight w:val="259" w:hRule="atLeast"/>
        </w:trPr>
        <w:tc>
          <w:tcPr>
            <w:tcW w:w="6036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5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280" w:type="dxa"/>
            <w:gridSpan w:val="6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ru-RU" w:eastAsia="ru-RU"/>
              </w:rPr>
            </w:r>
          </w:p>
        </w:tc>
      </w:tr>
      <w:tr>
        <w:trPr>
          <w:trHeight w:val="259" w:hRule="atLeast"/>
        </w:trPr>
        <w:tc>
          <w:tcPr>
            <w:tcW w:w="6036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5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280" w:type="dxa"/>
            <w:gridSpan w:val="6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ru-RU" w:eastAsia="ru-RU"/>
              </w:rPr>
            </w:r>
          </w:p>
        </w:tc>
      </w:tr>
      <w:tr>
        <w:trPr>
          <w:trHeight w:val="308" w:hRule="atLeast"/>
        </w:trPr>
        <w:tc>
          <w:tcPr>
            <w:tcW w:w="10650" w:type="dxa"/>
            <w:gridSpan w:val="20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63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792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д стро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д расхода по бюджетной классификации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твержденные бюджетные назначе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сполнен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еисполненные назначения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6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70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бюджета - всего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468 871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276 322,9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192 548,07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0 0000000000 0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295 042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534 721,09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60 320,91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2 0000000000 0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2 8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88 073,79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4 726,21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Центральный аппарат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2 0020000000 0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2 8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88 073,79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4 726,21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2 0020000110 0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20 8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18 191,9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2 608,05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2 0020000110 1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20 8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18 191,9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2 608,05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2 0020000110 12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20 8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18 191,9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2 608,05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2 0020000110 121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0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20 631,9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79 368,05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2 0020000110 129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 8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7 56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3 240,0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2 0020000190 0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2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9 881,84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118,16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2 0020000190 1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2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9 881,84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118,16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2 0020000190 12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2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9 881,84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118,16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69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2 0020000190 122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2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9 881,84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118,16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0000000000 0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686 158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140 647,3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5 510,7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Центральный аппарат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0020000000 0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682 275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140 647,3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1 627,7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0020000110 0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302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19 737,5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82 262,5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0020000110 1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302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19 737,5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82 262,5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368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0020000110 12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302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19 737,5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82 262,5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368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0020000110 121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00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32 109,48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67 890,52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529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0020000110 129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2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87 628,02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4 371,98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0020000190 0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79 375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20 909,8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 465,2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0020000190 2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78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20 598,8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7 401,2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0020000190 24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78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20 598,8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7 401,2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24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0020000190 244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48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11 448,76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6 551,24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0020000190 247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 150,04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 849,96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0020000190 8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375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11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64,0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0020000190 85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375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11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64,0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прочих налогов, сборов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0020000190 852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25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11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39,0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0020000190 853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5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5,0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357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существление органами местного самоуправления муниципальных районов, муниципальных и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0020072090 0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00,0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368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0020072090 2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00,0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357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0020072090 24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00,0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0020072090 244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00,0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4060000000 0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883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883,0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529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4060000010 0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883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883,0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58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4060000010 5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883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883,0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379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4060000010 54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883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883,0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0000000000 0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6 084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 084,0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368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0900000000 0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6 084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 084,0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608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0920000000 0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6 084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 084,0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368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ие выплаты по обязательствам Макарьевского муниципального района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0920003050 0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6 084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 084,0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0920003050 2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0920003050 24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24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0920003050 244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529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0920003050 8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 084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 084,0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0920003050 85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 084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 084,0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0920003050 851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 484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 484,0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0920003050 853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6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600,0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334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0 0000000000 0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55 3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4 218,86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1 081,14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0000000000 0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55 3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4 218,86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1 081,14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0010000000 0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55 3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4 218,86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1 081,14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0010051180 0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55 3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4 218,86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1 081,14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9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0010051180 1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 2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5 053,1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5 146,9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0010051180 12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 2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5 053,1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5 146,9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0010051180 121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6 2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9 242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6 958,0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0010051180 129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811,1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 188,9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0010051180 2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5 1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9 165,76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5 934,24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597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0010051180 24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5 1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9 165,76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5 934,24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687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0010051180 244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5 1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 245,77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5 854,23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203 0010051180 247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 919,99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 080,01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300 0000000000 0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5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 485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515,0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310 0000000000 0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5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 485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515,0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Боевая подготовка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310 2000000000 0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5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 485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515,0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оинские формирования (органы, подразделения)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310 2020000000 0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5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 485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515,0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310 2020067000 0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5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 485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515,0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323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310 2020067000 2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5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 485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515,0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308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310 2020067000 24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5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 485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515,0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334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310 2020067000 244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5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 485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515,0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357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00 0000000000 0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401 419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31 278,18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0 140,82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09 0000000000 0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351 419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31 278,18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20 140,82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92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Геодезия и картография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09 3100000000 0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351 419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31 278,18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20 140,82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рожное хозяйство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09 3150000000 0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351 419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31 278,18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20 140,82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368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равление дорожным хозяйством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09 3150001000 0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6 954,9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5 678,18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1 276,78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09 3150001000 2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6 954,9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5 678,18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1 276,78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563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09 3150001000 24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6 954,9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5 678,18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1 276,78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379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09 3150001000 244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66 954,9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6 998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9 956,96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09 3150001000 247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8 680,18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 319,82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529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зготовление технической документации и кадастровые работы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09 3150003001 0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4 5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5 6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8 900,0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09 3150003001 2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4 5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5 6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8 900,0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09 3150003001 24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4 5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5 6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8 900,0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357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09 3150003001 244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4 5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5 6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8 900,0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323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основе общественных инициатив в целях безопасности дорожного движения ,уличное освещение с.Николо-Макарово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09 31500S2140 0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9 964,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9 964,04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308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09 31500S2140 2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9 964,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9 964,04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09 31500S2140 24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9 964,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9 964,04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09 31500S2140 244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9 964,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9 964,04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12 0000000000 0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12 4060000000 0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12 4060000010 0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334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12 4060000010 5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323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12 4060000010 54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308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0 0000000000 0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53 085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8 619,8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14 465,2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1 0000000000 0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13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130,0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308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1 4060000000 0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13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130,0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1 4060000010 0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13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130,0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1 4060000010 5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13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130,0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1 4060000010 54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13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130,0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ммунальное хозяйство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2 0000000000 0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532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532,0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2 3610000000 0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532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532,0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2 3610005000 0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532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532,0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334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2 3610005000 2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532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532,0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334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2 3610005000 24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532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532,0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334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2 3610005000 244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532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532,0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0000000000 0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47 423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8 619,8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8 803,2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4060000000 0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748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748,0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4060000010 0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748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748,0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4060000010 5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748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748,0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4060000010 54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748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748,0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Благоустройство территории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6000000000 0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45 675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8 619,8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7 055,2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зеленение территории и вырубка деревьев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6000003050 0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000,0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6000003050 2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000,0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6000003050 24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000,0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6000003050 244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000,0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6000004000 0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6 4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6 197,8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2,2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529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6000004000 2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6 4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6 197,8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2,2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357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6000004000 24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6 4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6 197,8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2,2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6000004000 244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6 4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6 197,8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2,2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ие мероприятия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6000005020 0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24 275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2 422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1 853,0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6000005020 2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24 275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2 422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1 853,0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24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6000005020 24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24 275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2 422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1 853,0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6000005020 244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24 275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2 422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1 853,0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357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0 0000000000 0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3 025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3 025,0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308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0000000000 0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3 025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3 025,0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4060000000 0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3 025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3 025,0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4060000010 0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3 025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3 025,0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4060000010 5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3 025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3 025,0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801 4060000010 54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3 025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3 025,0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ЦИАЛЬНАЯ ПОЛИТИКА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00 0000000000 0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6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8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8 000,0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енсионное обеспечение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01 0000000000 0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6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8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8 000,0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енсии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01 4900000000 0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6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8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8 000,0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плата к пенсии муниципальным служащим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01 4910001002 0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6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8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8 000,0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01 4910001002 3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6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8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8 000,0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01 4910001002 31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6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8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8 000,0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01 4910001002 312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6 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8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8 000,00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зультат исполнения бюджета (дефицит/профицит)</w:t>
            </w:r>
          </w:p>
        </w:tc>
        <w:tc>
          <w:tcPr>
            <w:tcW w:w="15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70 32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 504,1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2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6451" w:type="dxa"/>
            <w:gridSpan w:val="10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Приложение № 3 к постановлению № 13  от  30.07 .2024 года</w:t>
            </w:r>
          </w:p>
        </w:tc>
        <w:tc>
          <w:tcPr>
            <w:tcW w:w="1387" w:type="dxa"/>
            <w:gridSpan w:val="2"/>
            <w:tcBorders>
              <w:top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4" w:type="dxa"/>
            <w:gridSpan w:val="4"/>
            <w:tcBorders>
              <w:top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25" w:type="dxa"/>
            <w:gridSpan w:val="5"/>
            <w:tcBorders>
              <w:top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3202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256" w:type="dxa"/>
            <w:gridSpan w:val="6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87" w:type="dxa"/>
            <w:gridSpan w:val="2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4" w:type="dxa"/>
            <w:gridSpan w:val="4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25" w:type="dxa"/>
            <w:gridSpan w:val="5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7" w:type="dxa"/>
            <w:gridSpan w:val="2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645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3. Источники финансирования дефицита бюджета</w:t>
            </w:r>
          </w:p>
        </w:tc>
        <w:tc>
          <w:tcPr>
            <w:tcW w:w="1387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4" w:type="dxa"/>
            <w:gridSpan w:val="4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2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256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94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625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1090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д строки</w:t>
            </w:r>
          </w:p>
        </w:tc>
        <w:tc>
          <w:tcPr>
            <w:tcW w:w="2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твержденные бюджетные назначения</w:t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сполнено</w:t>
            </w:r>
          </w:p>
        </w:tc>
        <w:tc>
          <w:tcPr>
            <w:tcW w:w="29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еисполненные назнач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502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сточники финансирования дефицита бюджета - всего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225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0 320,00</w:t>
            </w:r>
          </w:p>
        </w:tc>
        <w:tc>
          <w:tcPr>
            <w:tcW w:w="12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14 504,13</w:t>
            </w:r>
          </w:p>
        </w:tc>
        <w:tc>
          <w:tcPr>
            <w:tcW w:w="162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4 824,13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475" w:hRule="atLeast"/>
        </w:trPr>
        <w:tc>
          <w:tcPr>
            <w:tcW w:w="32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сточники внутреннего финансирования бюджета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20</w:t>
            </w:r>
          </w:p>
        </w:tc>
        <w:tc>
          <w:tcPr>
            <w:tcW w:w="2256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38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94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25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з них: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32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20</w:t>
            </w:r>
          </w:p>
        </w:tc>
        <w:tc>
          <w:tcPr>
            <w:tcW w:w="2256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</w:p>
        </w:tc>
        <w:tc>
          <w:tcPr>
            <w:tcW w:w="138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94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25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454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сточники внешнего финансирования бюджет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20</w:t>
            </w:r>
          </w:p>
        </w:tc>
        <w:tc>
          <w:tcPr>
            <w:tcW w:w="2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з них: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32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20</w:t>
            </w:r>
          </w:p>
        </w:tc>
        <w:tc>
          <w:tcPr>
            <w:tcW w:w="2256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</w:p>
        </w:tc>
        <w:tc>
          <w:tcPr>
            <w:tcW w:w="138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94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625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зменение остатков средств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00</w:t>
            </w:r>
          </w:p>
        </w:tc>
        <w:tc>
          <w:tcPr>
            <w:tcW w:w="2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0000000000000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0 320,00</w:t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14 504,13</w:t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4 824,13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00</w:t>
            </w:r>
          </w:p>
        </w:tc>
        <w:tc>
          <w:tcPr>
            <w:tcW w:w="2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5000000000000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0 320,00</w:t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14 504,13</w:t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4 824,13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434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величение остатков средств, всего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10</w:t>
            </w:r>
          </w:p>
        </w:tc>
        <w:tc>
          <w:tcPr>
            <w:tcW w:w="2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5000000000050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4 398 551,00</w:t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2 308 101,36</w:t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442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10</w:t>
            </w:r>
          </w:p>
        </w:tc>
        <w:tc>
          <w:tcPr>
            <w:tcW w:w="2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5020000000050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4 398 551,00</w:t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2 308 101,36</w:t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475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10</w:t>
            </w:r>
          </w:p>
        </w:tc>
        <w:tc>
          <w:tcPr>
            <w:tcW w:w="2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5020100000051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4 398 551,00</w:t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2 308 101,36</w:t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610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10</w:t>
            </w:r>
          </w:p>
        </w:tc>
        <w:tc>
          <w:tcPr>
            <w:tcW w:w="2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5020110000051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4 398 551,00</w:t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2 308 101,36</w:t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5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меньшение остатков средств, всего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20</w:t>
            </w:r>
          </w:p>
        </w:tc>
        <w:tc>
          <w:tcPr>
            <w:tcW w:w="2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5000000000060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468 871,00</w:t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293 597,23</w:t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490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20</w:t>
            </w:r>
          </w:p>
        </w:tc>
        <w:tc>
          <w:tcPr>
            <w:tcW w:w="2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5020000000060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468 871,00</w:t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293 597,23</w:t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631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20</w:t>
            </w:r>
          </w:p>
        </w:tc>
        <w:tc>
          <w:tcPr>
            <w:tcW w:w="2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5020100000061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468 871,00</w:t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293 597,23</w:t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65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20</w:t>
            </w:r>
          </w:p>
        </w:tc>
        <w:tc>
          <w:tcPr>
            <w:tcW w:w="2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5020110000061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468 871,00</w:t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293 597,23</w:t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4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420"/>
      </w:pPr>
      <w:rPr>
        <w:sz w:val="24"/>
        <w:szCs w:val="24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character" w:styleId="WW8Num2z0">
    <w:name w:val="WW8Num2z0"/>
    <w:qFormat/>
    <w:rPr>
      <w:sz w:val="24"/>
      <w:szCs w:val="24"/>
      <w:lang w:val="ru-RU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Организация"/>
    <w:basedOn w:val="Normal"/>
    <w:qFormat/>
    <w:pPr>
      <w:spacing w:lineRule="auto" w:line="276"/>
    </w:pPr>
    <w:rPr>
      <w:rFonts w:ascii="Arial" w:hAnsi="Arial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4:39:00Z</dcterms:created>
  <dc:creator/>
  <dc:description/>
  <cp:keywords/>
  <dc:language>en-US</dc:language>
  <cp:lastModifiedBy>Admin</cp:lastModifiedBy>
  <cp:lastPrinted>2024-10-28T13:20:00Z</cp:lastPrinted>
  <dcterms:modified xsi:type="dcterms:W3CDTF">2024-10-28T10:32:00Z</dcterms:modified>
  <cp:revision>3</cp:revision>
  <dc:subject/>
  <dc:title/>
</cp:coreProperties>
</file>