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уплении в силу требований по маркировке средствами идент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 июня 2024 г. № 749 «О внесении изменений в некоторые акты Правительства Российской Федерации по вопросам оборота товаров, подлежащих обязательной маркировке средствами идентификации» внесены изменения в Правила маркировки молочной продукции средствами идентификации, утвержденные постановлением Правительства Российской Федерации от 15 декабря 2020 г. № 2099, Правила маркировки упакованной воды средствами идентификации, утвержденные постановлением Правительства Российской Федерации от 31 мая 2021 г. № 841, Правила маркировки отдельных видов безалкогольных напитков, в том числе с соком, и соков средствами идентификации, утвержденные постановлением Правительства Российской Федерации от 31 мая 2023 г. № 887 (далее соответственно – постановление № 2099, постановление № 841, постановление № 887), которые вступают в силу с 1 сентября 2024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с 1 сентября 2024 г. предприятия, оказывающие услуги общественного питания, становятся участниками оборота молочной продукции, упакованной воды и отдельных видов безалкогольных напитков, в том числе с соком, и соков (далее при совместном упоминании – товары), подлежащих маркировке средствами идент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едприятиям, оказывающим услуги общественного питания и осуществляющим реализацию указанных товаров, необходимо в срок до 1 сентября 2024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информационная система мониторинга, ГИС М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ровать необходимые товарные группы в личном кабинете участника оборота товаров в информационной системе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йти на электронный документооборот с поставщиком товаров, подлежащих маркировке средствами ид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2024 г. передавать сведения в информационную систему мониторинга об обороте молочной продукции и упакованной воды, а также о выводе их из оборота в соответствии с порядком, предусмотренным постановлениями № 2099 и № 84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5 ноября 2024 г. передавать сведения в информационную систему мониторинга об обороте безалкогольных напитков, в том числе с соком, и соков, а также о выводе их из оборота в соответствии с порядком, предусмотренным постановлением № 88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общаем, что для предприятий, оказывающих услуги общественного питания, определены несколько способов передачи в информационную систему мониторинга сведений о выводе из обор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отразить в информационной системе мониторинга выбытие товара, указав причину «Использование для производственных целе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ке товаров на свой баланс в информационной системе мониторинга (постепенное списание по мере расходования товара, путем направления документа «Вывод из оборот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материалы по рассматриваемому вопросу размещены на сайт честный знак.рф, а также доступны по ссыл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струкция по регистрации в ГИС М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е рекомендации по выводу товаров из оборот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я с видеоинструкци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horeca-/kak-restoranam-rabotat-s-markirovannoy-upakovannoy-vodoy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стовка со справочной информацие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Листовка_помощник_по_сегменту_HoReC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сайте чес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.рф размещены записи на прошедшие вебина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5914&amp;STREAM=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7225&amp;STREAM=1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09" w:top="1440" w:footer="821" w:bottom="8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ucida Grande CY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  <w:tab w:val="center" w:pos="21543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PMingLiU;Arial Unicode MS" w:hAnsi="PMingLiU;Arial Unicode MS" w:cs="PMingLiU;Arial Unicode MS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Lucida Grande CY;Segoe UI" w:hAnsi="Lucida Grande CY;Segoe UI" w:cs="Lucida Grande CY;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Неразрешенное упоминание1"/>
    <w:basedOn w:val="Style10"/>
    <w:qFormat/>
    <w:rPr>
      <w:color w:val="808080"/>
      <w:shd w:fill="E6E6E6" w:val="clear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3">
    <w:name w:val="Неразрешенное упоминание3"/>
    <w:basedOn w:val="Style10"/>
    <w:qFormat/>
    <w:rPr>
      <w:color w:val="605E5C"/>
      <w:shd w:fill="E1DFDD" w:val="clear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31">
    <w:name w:val="Заголовок 3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Cf01">
    <w:name w:val="cf01"/>
    <w:basedOn w:val="Style10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bidi="he-IL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rkirovka.ru/community/horeca-/kak-restoranam-rabotat-s-markirovannoy-upakovannoy-vodo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9:00Z</dcterms:created>
  <dc:creator>PR</dc:creator>
  <dc:description/>
  <dc:language>en-US</dc:language>
  <cp:lastModifiedBy>Admin</cp:lastModifiedBy>
  <cp:lastPrinted>2024-06-03T17:16:00Z</cp:lastPrinted>
  <dcterms:modified xsi:type="dcterms:W3CDTF">2024-10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3D0BD3DC96C34896F5A413E48494A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