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куратура Макарьевского района разъясн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, с которого возможно заключение трудового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бщему правилу, заключение трудового договора допускается с лицом, достигшим 16 лет. В определенных случаях трудовой договор может быть заключен и с лицами, не достигшими этого возраст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с письменного согласия одного из родителей (или попечителя) трудовой договор может быть заключен с лицом, достигшим 14 лет и получившим общее образование, для выполнения легкого труда, не причиняющего вреда его здоровью. Если лицо уже достигло 15 лет, то получение письменного согласия одного из родителей (или попечителя) не требует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ребенок, достигший 14 лет, общее образование еще не получил, то необходимо учитывать, что выполнение им трудовых обязанностей не должно наносить ущерб для освоения им образовательной программ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сключительных случаях трудовой договор может быть заключен даже с лицом, не достигшим 14 лет. Это возможно только в организациях кинематографии, театрах, театральных и концертных организациях и цирках для участия в создании и (или) исполнении произведений с согласия одного из родителей (или опекуна), разрешения органа опеки и попечительства и без ущерба здоровью и нравственному развитию ребенка. При этом, в разрешении органа опеки и попечительства указываются условия, в которых им может выполняться работа.Трудовой договор от имени такого работника подписывается его родителем (или опекуном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куратура Макарьевского района разъясн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труда и отдыха несовершеннолетних работник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оссийским законодательством для несовершеннолетних работников установлена сокращенная продолжительность рабочего времени, а именн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ля лиц до 16 лет – не более 24 часов в неделю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ля лиц 16-18 лет – не более 35 часов в недел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, если ребенок получает общее образование или среднее профессиональное образование и совмещает в течение учебного года получение образования с работой, то продолжительность рабочего времени не может превышать половины указанныхнор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, для несовершеннолетних работников установлена сокращенная продолжительность ежедневной работы (смены), а именн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период канику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лиц 14-15 лет – 4 часа в ден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лиц15-16 лет – 5 часов в ден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лиц 16-18 лет– 7 часов в ден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 совмещении в течение учебного года работы с получением образов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лиц 14-16 лет– 2,5 часа в ден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ля лиц 16-18 лет– 4 часа в день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одателям важно помнить, что несовершеннолетние работники не могут привлекаться к сверхурочной работе, к работе в ночное время, к работе в выходные и нерабочие праздничные дни. Исключение составляют лишь случаи труда, связанного с созданием и (или) исполнением художественных произведени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личие от взрослых несовершеннолетний работник имеет право на оплачиваемый отпуск до истечения 6 месяцев непрерывной работ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вершеннолетнему предоставляется ежегодный основной оплачиваемый отпуск продолжительностью 31 календарный день в удобное для него врем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допускается непредоставление ежегодного оплачиваемого отпуска и замена денежной компенсацией такого отпуска и ежегодных дополнительных оплачиваемых отпуск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зыв из отпуска несовершеннолетнего работника также запрещает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куратура Макарьевского района разъясн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екоторых особенностях заключения трудового договора с несовершеннолетним лицом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заключении трудового договора с лицом, не достигшим возраста 18 лет, обязательным является прохождение им предварительного медицинского осмотра. Иначе говоря, не допускается заключение с несовершеннолетним лицом трудового договора, если ребенок не прошел предварительный медицинский осмотр, в ходе которого установлено, что он по своему состоянию здоровья может осуществлять трудовую деятельность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альнейшем несовершеннолетний ежегодно подлежит обязательному медицинскому осмотру. Медицинские осмотры таких работников проводятся за счет средств работодател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законодательством Российской Федерации для несовершеннолетних работников испытание при приеме на работу не устанавливаетс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несовершеннолетние лица не могут быть привлечены к следующим видам рабо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ы с вредными и (или) опасными условиями тру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земные работ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ы, выполнение которых может причинить вред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, материалами эротического содержания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носка и передвижение тяжестей, превышающих установленные для них предельные нор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вахтовым метод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по совместительств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, запрещается направлять несовершеннолетних в служебные командировки (за исключением лиц, участвующих в создании и (или) исполнении художественных произведений)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куратура Макарьевского района разъясн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расторжения трудового договора по инициативе работодателя с несовершеннолетним работнико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ым кодексом РФ для несовершеннолетних лиц установлены гарантии при расторжении с ними трудового договор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оржение трудов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о договора по инициативе работодателя допускается только с согласия соответствующей государственной инспекции труда и комиссии по делам несовершеннолетних и защите их прав на расторжение трудового договора.</w:t>
      </w:r>
      <w:r>
        <w:rPr>
          <w:rFonts w:cs="Times New Roman" w:ascii="Times New Roman" w:hAnsi="Times New Roman"/>
          <w:sz w:val="28"/>
          <w:szCs w:val="28"/>
        </w:rPr>
        <w:t xml:space="preserve"> Отсутствие такого согласия является основанием для признания увольнения незаконны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требование не распространяется на случаи ликвидации организации или прекращения деятельности индивидуальным предпринимател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ольняемым в связи с ликвидацией, сокращением численности или штата работникам, таким, как дети-сироты и дети, оставшиеся без попечения родителей, должно быть обеспечено получение за счет средств работодателя или его правопреемниканеобходимое профессиональное обучение с последующим трудоустройством у данного или другого работодател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31:00Z</dcterms:created>
  <dc:creator>Яшина Мария Львовна</dc:creator>
  <dc:description/>
  <dc:language>en-US</dc:language>
  <cp:lastModifiedBy>Admin</cp:lastModifiedBy>
  <dcterms:modified xsi:type="dcterms:W3CDTF">2023-12-19T10:31:00Z</dcterms:modified>
  <cp:revision>2</cp:revision>
  <dc:subject/>
  <dc:title/>
</cp:coreProperties>
</file>