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куратура Макарьевского района разъясн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ается введение обязанности для учащихся не пользоваться средствами связи во время проведения учебных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3 года в Государственную Думу РФ внесен законопроект, предусматривающий дополнениеФедеральногозакона об образованиирядом изменений, касающихся нов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дисциплине на учебных занятиях и правилам поведения в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соответствии с текстом законопроекта планируется ввести запрет на пользование обучающимися средствами связи во время проведения учебных занятий при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 предусматривает ряд исключ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н не будет применяться в случаях, предусмотренных образовательной программ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запрет не распространяется на случаи возникновения угрозы жизни или здоровью обучающихся и работников образовательной организации, иные экстренные случа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ланируется внести в Федеральный закон об образовании запрет применения физического и (или) психического насилия не только по отношению к обучающимся, но и по отношении к педагогическим работник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закона прямо предусмотрено право педагогического работника на уважение человеческого достоинства, защиту от всех форм физического и психического насилия, оскорбления личности, а также обязанность руководителя образовательной организации по принятию мер для недопущения применения в отношении участников образовательных отношений физического и психического насил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проект уже принят в 1-ом чт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менениях в законодательстве о противодействии корруп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текущего года вступили в силу изменения, внесенные в статью 13 Федерального закона от 25.12.2008 №273-ФЗ «О противодействии коррупции» и касающиеся ответственности физических лиц за коррупционные правонару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становлено законодательством о противодействии коррупции, за несоблюдение ограничений и запретов, требований о предотвращении или об урегулировании конфликта интересов и неисполнение обязанностейв целях противодействия коррупции физическое лицо несет дисциплинарную ответстве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изменения предусматривают, что лицо от данной ответственности освобождается, если несоблюдение ограничений и запретов, требований о предотвращении или об урегулировании конфликта интересов и неисполнение обязанностей стало возможным вследствие не зависящих от лица обстоя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таких обстоятельств относятся такие чрезвычайные и непредотвратимые обстоятельства, которые находятся вне контроля лица и которых при данных условиях нельзя было ожидать или избежать либо которые нельзя было преодол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к ним относятся стихийные бедствия (землетрясение, наводнение, ураган и т.п.), пожар, массовые заболевания (эпидемии), забастовки, военные действия, террористические акты, запретительные или ограничительные меры, принимаемые государственными органами, в том числе государственными органами иностранных государств, и органами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освобождения лица от дисциплинарной ответственности в этом случае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ли иным коллегиальным органом, осуществляющим функции указанной комиссии, причинно-следственная связь между возникновением этих обстоятельств и невозможностью соблюдения лицом ограничений и запретов, требований о предотвращении или об урегулировании конфликта интересов и исполнения обязан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о наступлении названных обстоятельствлицо обязано подать в такую комиссию уведомление в форме документа на бумажном носителе или в форме электронного документа. Такое уведомление подается в течение 3 рабочих дней со дня, когда лицу стало известно о возникновении не зависящих от него обстоятельств, а если указанные обстоятельства препятствуют подаче уведомления – не позднее 10 рабочих дней со дня прекращения указанных обстоя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лицо не освобождается от соблюдения ограничений и запретов, требований о предотвращении или об урегулировании конфликта интересов и исполнения обязанностей в целях противодействия коррупции. Их соблюдение и исполнение должно быть в обязательном порядке обеспечено лицом не позднее чем через 1 месяц со дня прекращения действия не зависящих от него обстоятель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уратура Макарьевского района разъясн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ьготах граждан, достигших 70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стромской области для отдельных категорий граждан предусмотрено предоставление компенсации расходов на уплату взноса на капитальный ремонтобщего имущества в многоквартирном доме. Предоставление льготы регламентируется ч</w:t>
      </w:r>
      <w:r>
        <w:rPr>
          <w:rFonts w:cs="Times New Roman" w:ascii="Times New Roman" w:hAnsi="Times New Roman"/>
          <w:sz w:val="28"/>
          <w:szCs w:val="28"/>
        </w:rPr>
        <w:t xml:space="preserve">астью 2.1 статьи 169 Жилищного кодекса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остромской области от 26.04.2016 №91-6-ЗКО «О компенсации отдельным категориям граждан расходов на уплату взноса на капитальный ремонт общего имущества в многоквартирном доме в Костромской области» и Порядком назначения и выплаты компенсации отдельным категориям граждан расходов на уплату взноса на капитальный ремонт общего имущества в многоквартирном доме в Костромской области, утвержденным постановлением администрации Костромской области от 09.06.2016 №206-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компенсация предусмотрена для граждан, достигших возраста 70 лет(в размере 50% оплаты взноса) и достигших возраста 80 лет (в размере 100% оплаты взноса), при соблюдении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ин не работает и постоянно проживает на территории Костромской области один или в составе семьи, состоящей из неработающих граждан пенсионного возраста и (или) неработающих 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ин является собственником жилого помещения в многоквартирном домена территории Костром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 не имеет задолженности по оплате жилых помещений и коммун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такая компенсация возможна только в отношении одного жилого помещения гражданина в многоквартирном домена территории Костром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значения компенсации является обращение гражданина или его представителя с соответствующим заявлением в ОГКУ «Центр социальных выплат» либо вМФ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заявлением гражданин предоставляет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, в том числе документы, удостоверяющие личность совместно проживающих членов семь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е документы, содержащие сведения о размере начисленного взноса за месяц, предшествующий месяцу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лицевого счета, открытого в кредит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документа о праве собственности на жилое помещение, если такое право не зарегистрировано в установленном закон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е необходимые для назначения такой компенсации документы могут быть запрошены в порядке межведомственного электронн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допуска к занятию педагогической деятельностью студентов средних 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ущем году в Федеральный закон об образовании введено положение, в соответствии с которым при наличии в организации, осуществляющей образовательную деятельность по образовательным программам дошкольного образования и начального общего образования, потребности в педагогических работниках к занятию педагогической деятельностью по указанным образовательным программам могут быть допущены в последний год своего обучения совершеннолетние лица, обучающиеся по образовательным программам среднего профессионального образования по специальностям группы «Образование и педагогические науки», успешно прошедшие промежуточные аттес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3 года Министерством просвещения РФ утвержден порядок допуска таких лиц к занятию педагогической деятельностью по образовательным программам дошкольного образования и начального общего образования. Нормативный правовой акт, закрепляющий такой порядок, еще не вступил в силу. Действие утвержденного порядка будет распространяться на период времени с 1 сентября 2024 года до 1 сентября 2030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пуска к занятию педагогической деятельностью по образовательным программам дошкольного образования и начального общего образования указанному лицу необходимо предоставить работодателю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, предусмотренные статьей 65 Трудового кодекса РФ, за исключением документов об образовании и о квалифик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у образовательной организации, в которой он обуч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образовательной организации, в которой он обучается, о периоде обучения, подтверждающую успешное прохождение им промежуточных аттестаций за предыдущие годы обучения по образовательной программе среднего профессионального образования по специальности группы «Образование и педагогические науки», с указанием перечня освоенных учебных предметов, курсов, дисциплин (модулей), практики и общего количества часов, предусмотренных программами учебных предметов, курсов, дисциплин (модул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ы проверяются работодателем на предмет их полноты и отсутствия у лица ограничений к занятию педагогической деят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допуске к педагогической деятельности принимается работодателем по результатам проведенного собеседования, в ходе которого оценивается подготовленность лица к занятию педагогической деятельностью по образовательным программам дошкольного образования и (или)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нятия решения о допуске к педагогической деятельности заключается трудовой догов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9:00Z</dcterms:created>
  <dc:creator>Яшина Мария Львовна</dc:creator>
  <dc:description/>
  <dc:language>en-US</dc:language>
  <cp:lastModifiedBy>Admin</cp:lastModifiedBy>
  <dcterms:modified xsi:type="dcterms:W3CDTF">2023-12-19T10:29:00Z</dcterms:modified>
  <cp:revision>2</cp:revision>
  <dc:subject/>
  <dc:title/>
</cp:coreProperties>
</file>