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Прокуратура Макарьевского района разъясняет</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идах инструктажей по охране тру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Трудовым законодательством Российской Федерации закреплено, что руководители и работники организаций, а также работодатели, являющиеся индивидуальными предпринимателями, обязаны проходить обучение по охране труда и проверку знания требований охраны труд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бучения по охране труда и проверки знания требований охраны труда утверждены постановлением Правительства РФ от 24.12.2021 №2464 «О порядке обучения по охране труда и проверки знания требований охраны тру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бучение по охране труда и проверка знания требований охраны труда относятся к профилактическим мероприятиям по охране труда и направлены на предотвращение случаев производственного травматизма и профессиональных заболевани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учение по охране труда осуществляется, в том числе, в ходе проведенияинструктажей по охране тру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ми инструктажа по охране труда являются следующ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Вводный инструктаж;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Такой инструктаж проводится с вновь принятыми работниками, а также с прикомандированными работниками и лицами, проходящими в организации производственную практику, до начала выполнения ими трудовых функций. Данный инструктаж проводит специалист по охране труда или иной уполномоченный работник организации, на которого приказом работодателя возложены обязанности по проведению вводного инструктажа по охране труд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Инструктаж на рабочем мест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вид инструктажа проводится непосредственным руководителем работникаи включает в себя, том числе, вопросы оказания первой помощи пострадавши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инструктаж также подразделяется на ви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ичный инструктаж, который проводится для всех работников до начала самостоятельной работы, а также для лиц, проходящих производственную практик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б) Повторный инструктаж, который проводится не реже 1 раза в 6 месяце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неплановый инструктаж, который проводится в следующих случая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изменения в эксплуатации оборудования, технологических процессах, использовании сырья и материалов, влияющие на безопасность труд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изменения должностных (функциональных) обязанностей работника, непосредственно связанных с осуществлением производственной деятельности, влияющие на безопасность труд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изменения нормативных правовых актов, содержащих государственные нормативные требования охраны труда, затрагивающие непосредственно трудовые функции работника, а также изменения локальных нормативных актов организации, затрагивающие требования охраны труда в организац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выявление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представляющих угрозу жизни и здоровью работник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 требованию должностных лиц федеральной инспекции труда при установлении нарушений требований охраны труд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сле аварий и несчастных случаев на производстве;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сле перерыва в работе продолжительностью более 60 календарных дн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работодател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левой инструктаж.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вид инструктажа проводится непосредственным руководителем работ и включает в себя, том числе, вопросы оказания первой помощи пострадавши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ид инструктажа проводится в следующих случая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еред работами, выполнение которых допускается только под непрерывным контролем работодателя, работ повышенной опасност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перед работа</w:t>
      </w:r>
      <w:bookmarkStart w:id="0" w:name="_GoBack"/>
      <w:bookmarkEnd w:id="0"/>
      <w:r>
        <w:rPr>
          <w:rFonts w:eastAsia="Times New Roman" w:cs="Times New Roman" w:ascii="Times New Roman" w:hAnsi="Times New Roman"/>
          <w:sz w:val="28"/>
          <w:szCs w:val="28"/>
          <w:lang w:eastAsia="ru-RU"/>
        </w:rPr>
        <w:t xml:space="preserve">ми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еред работами, не относящимися к основному технологическому процессу и не предусмотренными должностными (производственными) инструкциями, в том числе вне цеха, участка, погрузочно-разгрузочных работами, работами по уборке территорий, работами на проезжей части дорог и на железнодорожных путях;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перед работами по ликвидации последствий чрезвычайных ситуац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в иных случаях, установленных работодател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охране труда заканчивается проверкой знания требований охраны тру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0:00Z</dcterms:created>
  <dc:creator>Зудина Мария Львовна</dc:creator>
  <dc:description/>
  <dc:language>en-US</dc:language>
  <cp:lastModifiedBy>Admin</cp:lastModifiedBy>
  <dcterms:modified xsi:type="dcterms:W3CDTF">2023-08-07T10:40:00Z</dcterms:modified>
  <cp:revision>2</cp:revision>
  <dc:subject/>
  <dc:title/>
</cp:coreProperties>
</file>