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 апреля 2022 года Управлением Росреестра по Костромской области                (далее – Управление) была проведена «горячая линия» по  вопросам банкротства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вопросы, поступившие на «горячую линию», отвечала заместитель начальника отдела государственного земельного надзора, по контролю (надзору) в сфере саморегулируемых организаций, геодезии и картографии, землеустройства и мониторинга земель Сотникова Светлана Павлов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тветы на вопросы, которые задавались наиболее част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опрос:</w:t>
      </w:r>
      <w:r>
        <w:rPr>
          <w:sz w:val="26"/>
          <w:szCs w:val="26"/>
        </w:rPr>
        <w:t xml:space="preserve"> Какие условия необходимы физическому лицу для подачи заявления о признании его банкротом и куда необходимо обращаться с данным заявлением?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Признание гражданина (физического лица) банкротом  относится к компетенции арбитражного суда региона, в котором проживает данное физическое лицо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Для обращения в Арбитражный суд с заявлением о признании гражданина банкротом необходимо, чтобы требования к гражданину составляли не менее 500 тысяч рублей и не были исполнены им в течение трех месяцев с даты, когда они должны быть исполнены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Обратиться в суд с заявлением о признании банкротом вправе сам должник, конкурсный кредитор и уполномоченный орган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судебного производства в деле о банкротстве гражданина применяются следующие процедуры: реструктуризация долгов гражданина, реализация имущества гражданина и мировое соглашение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труктуризация долгов проводится финансовым управляющим, утвержденным судом, по плану,  срок исполнения которого не должен превышать 3 года. С даты введения судом процедуры реструктуризации долгов вводится мораторий  на удовлетворение требований кредиторов. В случае не выполнения условий плана погашения долгов, гражданин объявляется банкротом  и наступает время для начала реализации его имущества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месте с тем не всё имущество банкрота подлежит продаже. Так, нельзя продать: единственное жилье, где постоянно проживает должник; землю, на которой находится жилье; продукты питания и личные вещи; имущество, которое используется в профессиональной деятельности и его стоимость не превышает 100 МРОТ; домашних животных, не используемых в коммерческих целях; семена для посева; денежные средства, что не превышают величину прожиточного минимума; топливо, которое используется для обогрева и приготовления пищи и т.д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достаточности средств, полученных от реализации  собственности должника, его задолженность всё равно считается погашенной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любом этапе процедуры банкротства гражданина, он вправе заключить с кредиторами мировое соглашение – это договоренность между сторонами о погашении долга. Подписание такого соглашения автоматически прекращает производство по делу о банкротстве.</w:t>
      </w:r>
    </w:p>
    <w:p>
      <w:pPr>
        <w:pStyle w:val="Normal"/>
        <w:ind w:right="-1" w:firstLine="708"/>
        <w:jc w:val="both"/>
        <w:rPr/>
      </w:pPr>
      <w:r>
        <w:rPr>
          <w:b/>
          <w:sz w:val="26"/>
          <w:szCs w:val="26"/>
        </w:rPr>
        <w:t xml:space="preserve">Вопрос: </w:t>
      </w:r>
      <w:r>
        <w:rPr>
          <w:sz w:val="26"/>
          <w:szCs w:val="26"/>
        </w:rPr>
        <w:t>В каком случае в отношении гражданина применяется процедура реструктуризации долгов?</w:t>
      </w:r>
    </w:p>
    <w:p>
      <w:pPr>
        <w:pStyle w:val="Normal"/>
        <w:ind w:right="-1" w:firstLine="708"/>
        <w:jc w:val="both"/>
        <w:rPr/>
      </w:pPr>
      <w:r>
        <w:rPr>
          <w:b/>
          <w:sz w:val="26"/>
          <w:szCs w:val="26"/>
        </w:rPr>
        <w:t xml:space="preserve">Ответ:  </w:t>
      </w:r>
      <w:r>
        <w:rPr>
          <w:sz w:val="26"/>
          <w:szCs w:val="26"/>
        </w:rPr>
        <w:t>План реструктуризации долгов гражданина может быть представлен в отношении задолженности гражданина, соответствующего следующим требованиям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гражданин имеет источник дохода на дату представления плана реструктуризации его долгов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гражданин не имеет неснятой или непогашенной судимости за совершение умышленного преступления в сфере экономики и до даты принятия заявления о признании гражданина банкротом истек срок, в течение которого гражданин считается подвергнутым административному наказанию за мелкое хищение, умышленное уничтожение или повреждение имущества либо за фиктивное или преднамеренное банкротство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гражданин не признавался банкротом в течение пяти лет, предшествующих представлению плана реструктуризации его долгов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лан реструктуризации долгов гражданина в отношении его задолженности не утверждался в течение восьми лет, предшествующих представлению этого пла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:</w:t>
      </w:r>
      <w:r>
        <w:rPr>
          <w:sz w:val="26"/>
          <w:szCs w:val="26"/>
        </w:rPr>
        <w:t xml:space="preserve"> Какие последствия влечет за собой признание гражданина банкротом?</w:t>
      </w:r>
    </w:p>
    <w:p>
      <w:pPr>
        <w:pStyle w:val="Normal"/>
        <w:ind w:right="-1" w:firstLine="708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Банкротство гражданина имеет определенные последствия, заключающиеся в том, что с даты завершения в отношении гражданина процедуры реализации  имущества или прекращения производства по делу о банкротстве, гражданин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1.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принимать на себя обязательства по кредитным договорам и (или) договорам займа без указания на факт своего банкротств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дело о его банкротстве не может быть возбуждено по заявлению этого граждани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повторного признания гражданина банкротом в течение указанного периода по заявлению конкурсного кредитора или уполномоченного органа в ходе вновь возбужденного дела о банкротстве гражданина правило об освобождении гражданина от обязательств, предусмотренное пунктом 3 статьи 213.28 настоящего Федерального закона, не применяетс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удовлетворенные требования кредиторов, по которым наступил срок исполнения, могут быть предъявлены в порядке, установленном законодательством Российской Федерации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ле завершения реализации имущества гражданина в случае, указанном в настоящем пункте, на неудовлетворенные требования кредиторов, по которым наступил срок исполнения, арбитражным судом выдаются исполнительные листы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течение трех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занимать должности в органах управления юридического лица, иным образом участвовать в управлении юридическим лицом, если иное не установлено законодательством о банкротств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дес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занимать должности в органах управления кредитной организации, иным образом участвовать в управлении кредитной организаци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занимать должности в органах управления страховой организации, негосударственного пенсионного фонда, управляющей компании инвестиционного фонда, паевого инвестиционного фонда и негосударственного пенсионного фонда или микрофинансовой компании, иным образом участвовать в управлении такими организациями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426" w:firstLine="567"/>
        <w:jc w:val="both"/>
        <w:rPr/>
      </w:pPr>
      <w:r>
        <w:rPr/>
        <w:t>С уважением,</w:t>
      </w:r>
    </w:p>
    <w:p>
      <w:pPr>
        <w:pStyle w:val="Normal"/>
        <w:ind w:left="-567" w:right="-426" w:firstLine="567"/>
        <w:jc w:val="both"/>
        <w:rPr/>
      </w:pPr>
      <w:r>
        <w:rPr/>
        <w:t>Управление Росреестра по Костромской области</w:t>
      </w:r>
    </w:p>
    <w:p>
      <w:pPr>
        <w:pStyle w:val="Normal"/>
        <w:ind w:left="-567" w:right="-426" w:firstLine="567"/>
        <w:jc w:val="both"/>
        <w:rPr/>
      </w:pPr>
      <w:r>
        <w:rPr/>
        <w:t>тел. 8(4942) 64-56-58</w:t>
      </w:r>
    </w:p>
    <w:p>
      <w:pPr>
        <w:pStyle w:val="Normal"/>
        <w:ind w:left="-567" w:right="-426" w:firstLine="567"/>
        <w:jc w:val="both"/>
        <w:rPr/>
      </w:pPr>
      <w:r>
        <w:rPr/>
        <w:t>E-MAIL: 44_upr@rosreestr.ru</w:t>
      </w:r>
    </w:p>
    <w:p>
      <w:pPr>
        <w:pStyle w:val="Normal"/>
        <w:ind w:left="-567" w:right="-4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6:00Z</dcterms:created>
  <dc:creator>melenteva_sl</dc:creator>
  <dc:description/>
  <cp:keywords/>
  <dc:language>en-US</dc:language>
  <cp:lastModifiedBy>Сироткина Юлия Петровна</cp:lastModifiedBy>
  <cp:lastPrinted>2022-04-13T12:01:00Z</cp:lastPrinted>
  <dcterms:modified xsi:type="dcterms:W3CDTF">2022-04-13T11:13:00Z</dcterms:modified>
  <cp:revision>37</cp:revision>
  <dc:subject/>
  <dc:title/>
</cp:coreProperties>
</file>