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851"/>
        <w:contextualSpacing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Что следует знать работодателю об учете микроповреждений (микротравм) работников, полученных в ходе осуществления трудовой деятельности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ом Минтруда России с 1 марта 2022 года вводятся в действие рекомендации работодателю по учету микроповреждений (микротравм) работников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т таких микротравм предлагается осуществлять работодателю самостоятельно исходя из специфики своей деятельности, достижений современной науки и наилучших практик, принятых на себя обязательств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одателю рекомендуется, в том числе утвердить локальным нормативным актом порядок учета, организовать регистрацию происшедших микроповреждений (микротравм) в журнале учета по рекомендуемому образцу или ином определенном работодателем документ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Уголовный кодекс и Кодекс об административных правонарушениях Российской Федерации внесены изменения, устанавливающие повышенные требования к лицам, уклоняющимся от уплаты алиментов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Несовершеннолетние дети и нетрудоспособные родители, оставшиеся без средств к существованию, являются наиболее социально незащищенными гражданами. Наиболее действенными инструментами обеспечения их прав являются меры административной и уголовной ответственности в отношении злостных неплательщиков алиментов, предусмотренные статьей 5.35.1 Кодекса об административных правонарушениях и статьей 157 Уголовного кодекса РФ. 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ктика применения данных норм закона свидетельствует о том, что в ряде случаев лица, уклонявшихся от содержания детей или родителей избегали ответственности в результате злоупотребления правом и частичного погашения задолженности, в том числе в случаях кратного несоответствия размера задолженности и произведенных платежей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, при задолженности 300 тыс. рублей разовый платеж в 1,5 тыс. рублей послужил основанием для вывода о надлежащем исполнении должником алиментных обязательств и прекращения уголовного преследования. В другом случае лицо избежало административного наказания, внося ежемесячные платежи по 500 рублей при задолженности более 60 тыс. рублей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овершенство законодательства допускало неоднозначную квалификацию действий должников при частичном исполнении установленных обязанностей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color w:val="333333"/>
          <w:sz w:val="28"/>
          <w:szCs w:val="28"/>
        </w:rPr>
        <w:t>Президентом России 30 декабря 2021 года подписаны и в тот же день опубликованы на официальном интернет-портале правовой информации  (</w:t>
      </w:r>
      <w:hyperlink r:id="rId2">
        <w:r>
          <w:rPr>
            <w:rStyle w:val="InternetLink"/>
            <w:color w:val="4062C4"/>
            <w:sz w:val="28"/>
            <w:szCs w:val="28"/>
          </w:rPr>
          <w:t>www.pravo.gov.ru</w:t>
        </w:r>
      </w:hyperlink>
      <w:r>
        <w:rPr>
          <w:color w:val="333333"/>
          <w:sz w:val="28"/>
          <w:szCs w:val="28"/>
        </w:rPr>
        <w:t>) федеральные законы № 479-ФЗ и 499-ФЗ о внесении изменений в Уголовный кодекс и Кодекс об административных правонарушениях, урегулировавшие данный вопрос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новой редакцией закона наказуемой является неуплата алиментов именно в том размере, который установлен в соответствии с решением суда или нотариально удостоверенным соглашением. Безусловным основанием освобождения от ответственности является только погашение задолженности по выплате алиментов в полном объем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елла закона также позволит избежать привлечения к уголовной ответственности и получения судимости лицам, в полном объеме погасившим задолженность по алиментам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ый закон вступил в силу с 10 января 2022 года.</w:t>
      </w:r>
    </w:p>
    <w:p>
      <w:pPr>
        <w:pStyle w:val="Normal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ый отказ от совершения преступления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ст. 31 Уголовного кодекса Российской Федерации добровольный отказ от совершения преступления означает прекращение лицом приготовления к преступлению либо прекращение действий (бездействия), непосредственно направленных на совершение преступления (т.е. покушения на преступление)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ледовательно, добровольный отказ возможен только до окончания преступления.</w:t>
        <w:br/>
        <w:tab/>
        <w:t xml:space="preserve"> Прекращение приготовления к преступлению может быть осуществлено активными (уничтожил изготовленный для убийства нож) и пассивными (перестал наблюдать за намеченной жертвой) действиями. Прекращение покушения на преступление при неоконченном покушении также может быть осуществлено активными и пассивными действиями. При оконченном покушении добровольный отказ возможен только путем активных действий, которые могут предотвратить наступление преступных последствий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гда процесс совершения преступления складывается из нескольких этапов и может быть не доведен до конца по различным обстоятельствам.</w:t>
        <w:br/>
        <w:t>Если совершение преступления прерывается по причинам, не зависящим от воли виновного, то такое прекращение преступной деятельности образует неоконченное преступление, за которое лицо подлежит уголовной ответственно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реступной деятельности до момента ее завершения по воле человека при наличии возможности довести преступление до конца, с точки зрения уголовного закона расценивается как добровольный отказ от преступле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означает, что при наличии объективной возможности довести преступление до конца, лицо по собственной воле прекращает преступление. Мотивы отказа правового значения не имеют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Если решение о прекращении совершения преступления принимается под воздействием обстоятельств, объективно препятствующих его продолжению, добровольность отказа исключается (например, отказ от продолжения кражи связан с невозможностью отключения сигнализации, либо не смог открыть сейф и другое)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сть отказа означает, что лицо не временно приостановило преступление, перенеся момент реализации задуманного, а полностью и навсегда отказалось от его соверше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 будут признаваться добровольным отказом случаи, когда лицо лишь прервало преступную деятельность в ожидании более удачного случая либо устранения возникших препятствий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авовым последствием добровольного отказа от преступления является освобождение виновного от уголовной ответственности, но только за то преступление, от доведения которого до конца он отказался.</w:t>
        <w:br/>
        <w:t>Добровольный отказ надо отграничивать от деятельного раскаяния. Если первый возможен на стадиях приготовления или покушения, то второе – после окончания преступления.</w:t>
      </w:r>
    </w:p>
    <w:p>
      <w:pPr>
        <w:pStyle w:val="Normal"/>
        <w:shd w:fill="FFFFFF" w:val="clear"/>
        <w:spacing w:lineRule="exac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Normal"/>
        <w:spacing w:lineRule="exact" w:line="240"/>
        <w:ind w:left="482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9:00Z</dcterms:created>
  <dc:creator>Дмитрий</dc:creator>
  <dc:description/>
  <cp:keywords/>
  <dc:language>en-US</dc:language>
  <cp:lastModifiedBy>Admin</cp:lastModifiedBy>
  <cp:lastPrinted>2021-12-15T17:35:00Z</cp:lastPrinted>
  <dcterms:modified xsi:type="dcterms:W3CDTF">2022-02-25T07:39:00Z</dcterms:modified>
  <cp:revision>5</cp:revision>
  <dc:subject/>
  <dc:title/>
</cp:coreProperties>
</file>