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авовое просвещ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месячная денежная выплата на ребенка в возрасте от 8 до 17 л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2022 года Указом Президента РФ от 31.03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22 №175 «О ежемесячной денежной выплате семьям, имеющим детей» в целях повышения доходов семей, имеющих детей, установлена ежемесячная денежная выплата на ребенка в возрасте от 8 до 17 лет, предоставляемая нуждающимся в социальной поддержке гражданам РФ, постоянно проживающим на территории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6108500"/>
      <w:r>
        <w:rPr>
          <w:rFonts w:cs="Times New Roman" w:ascii="Times New Roman" w:hAnsi="Times New Roman"/>
          <w:sz w:val="28"/>
          <w:szCs w:val="28"/>
        </w:rPr>
        <w:t>Основные требования к порядку и условиям предоставления ежемесячной денежной выплаты на ребенка в возрасте от 8 до 17 лет, примерного перечня документов (сведений), необходимых для назначения указанной ежемесячной выплаты, и типовой формы заявления о ее назначении утверждены постановлением Правительства РФ от 09.04.2022 №630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следует обратить внимание, что, в случае подачи ими соответствующего заявления через Госуслуги, им необходимо в течение 10 рабочих дней со дня регистрации заявления предоставить необходимые документы, подтверждающие сведения, указанные ими в заяв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ая ответственность за кур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ака, потребление никотинсодержащей продукции и использование кальянов на отдельных территориях, в помещениях и на объект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ая ответственность за ку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ака, потребление никотинсодержащей продукции или использование кальянов на отдельных территориях, в помещениях и на объектах установлена статьей 6.24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12 Федерального закона от 23.02.2013 №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установлены территории, помещения и объекты, где запрещ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ака, потребление никотинсодержащей продукции и использование кальянов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 территории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 территории и в помещениях, предназначенных для оказания медицинских и реабилитационных услуг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 всех видах общественного транспорта (транспорта общего пользования) городского и пригородного сообщения, в помещениях автовокзалов, а также в местах на открытом воздухе на расстоянии менее чем 15 метров от входов в 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В помещениях, предназначенных для предоставления бытовых услуг, услуг торговли, помещениях рынков, в нестационарных торговых объекта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В помещениях социальных служб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 помещениях, занятых органами государственной власти, органами местного самоуправл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На рабочих местах и в рабочих зонах, организованных в помещения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В помещениях общего пользования многоквартирных домов, помещениях, составляющих общее имущество собственников комнат в коммунальных квартира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На детских площадках и в границах территорий, занятых пляж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На автозаправочных станция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В помещениях, предназначенных для предоставления услуг общественного пит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арушение установленного запрета может быть назначен административный штраф в размере от 500 до 1500 рублей, а за нарушение установленного запрета на детских площадках – административный штраф в размере от 2 000 до 3 000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статьей 4 Закона </w:t>
      </w:r>
      <w:r>
        <w:rPr>
          <w:rFonts w:cs="Times New Roman" w:ascii="Times New Roman" w:hAnsi="Times New Roman"/>
          <w:sz w:val="28"/>
          <w:szCs w:val="28"/>
        </w:rPr>
        <w:t xml:space="preserve">Костромской области от 31.03.2015 №650-5-ЗКО «О регулировании отдельных вопросов в сфере охраны здоровья населения от воздействия окружающего табачного дыма, последствий потребления табака или потребления никотинсодержащей продукции на территории Костромской области» установлены дополнительные ограничения, а именно установлен запрет кур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ака, потребления никотинсодержащей продукции и использования кальян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местах на открытом воздухе на расстоянии менее чем 15 метров от входов в помещения, занятые органами государственной власти, органами местного самоуправления, а также в помещения, предназначенные для предоставления бытовых услуг, услуг торговли, общественного пит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местах на открытом воздухе на остановках общественного транспорта (транспорта общего пользования) городского и пригородного сообщения, а также на расстоянии менее чем 15 метров от н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арушение установленных ограничений статьей 8.6 Закона </w:t>
      </w:r>
      <w:r>
        <w:rPr>
          <w:rFonts w:cs="Times New Roman" w:ascii="Times New Roman" w:hAnsi="Times New Roman"/>
          <w:sz w:val="28"/>
          <w:szCs w:val="28"/>
        </w:rPr>
        <w:t xml:space="preserve">Костромской области от 20.04.2019 №536-6-ЗКО «Кодекс Костромской области об административных правонарушениях» предусмотрена административная ответственность и административный штраф в размере от 2 000 до 4 000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за побо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ричинение побоев законодательством РФ устанавливается как административная, так и уголовная ответств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ая ответственность установлена статьей 6.1.1 Кодекса РФ об административных правонарушениях, уголовная – статьями 116 и 166.1 Уголовного кодекс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ветственность по указанным статьям установлена не только за побои, но и за совершение иных насильственных действий (наприме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усы, выдергивание волос, выворачивание конечностей, защемление или сдавливание части тела и т.п.). При этом ответственность за совершение указанных действий наступает в случае, если они причинили потерпевшему физическую боль, но не повлекли легкий вред здоровью потерпевшего. Степень тяжести вреда здоровья устанавливается экспер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ие административного правонарушения, предусмотренного статьей 6.1.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казывается административным штрафом, административным арестом либо обязательными работ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е совершение административного правонарушения, предусмотренного статьей 6.1.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декса РФ об административных правонарушениях, влечет за собой уголовную ответственность по статье 116.1 Уголовного кодекса РФ и уголовное наказание в виде штрафа, обязательных работ, исправительных работ либо аре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ие указанных действий квалифицируется по статье 116 Уголовного кодекса РФ при их совершении из хулиганских побуждений либ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под хулиганскими побуждениями понимается совершение побоев или иных насильственных действий без какого-либо повода или с использованием незначительного повода. В случае, если зачинщиком ссоры или драки явился потерпевший или поводом к конфликту послужило его противоправное поведение, то лицо не подлежит ответственности за совершение в отношении такого потерпевшего преступления из хулиганских побужд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наказание, установленное за совершение преступления, предусмотренного статьей 116 Уголовного кодекса РФ, – лишение свободы на срок до 2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е дела о преступлениях, предусмотренных статьями 116 и 116.1 Уголовного кодекса РФ возбуждаются только по заявлению потерпевшего или его законного представителя, за исключением случаев, когда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, в том числе в случае совершения преступления неизвестным лиц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оловная ответственность за кражу денег с банковского сч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оловная ответственность за тайное хищение денежных средств с банковского счета установлена пунктом «г» части 3 статьи 158 Уголовного кодекс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числу таких преступлений, в частности, относятся случаи, ког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лоумышленник похитил безналичные денежные средства, воспользовавшись необходимой для получения доступа к ним конфиденциальной информацией держателя платежной карты (например, персональными данными владельца, данными платежной карты, контрольной информацией, паролями), переданной злоумышленнику самим держателем платежной карты под воздействием обмана или злоупотребления довер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ме того, 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ение денежных средств путем оплаты товаров с использованием чужой банковской карты без разрешения ее владельца также подлежит квалификации как кража, совершенная с банковского сч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валификации действий виновного лица следует учитывать, что данное преступление должно являться тайным хищением, то есть совершенным в отсутствие владельца имущества и в отсутствии или незаметно для посторонних лиц, а также в тех случаях, когда указанные лица видели, что совершается хищение, однако преступник полагал, что действует тай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ступление, предусмотренное пунктом «г» части 3 статьи 158 Уголовного кодекса РФ, относится к категории тяжких пре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совершение указанного преступления устанавливается наказание в виде штрафа, принудительных работ либо лишения свобо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назначения наказания в виде штрафа, его размер может варьироваться от 100 000 рублей до 500 000 рублей, либо устанавливаться в размере дохода преступника за период времени от 1 до 3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удительные работы за совершение рассматриваемого преступления назначаются на срок до 5 лет. При этом вместе с основным наказанием в виде принудительных работ может быть назначено дополнительное наказание в виде ограничения свободы вплоть до 1,5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значении наказания в виде лишения свободы также могут устанавливаться дополнительные наказания в виде ограничения свободы либо в виде штрафа. В этом случае ограничение свободы определяется на срок до 1,5 лет, а максимальный размер штрафа – до 80 000 рублей, либо в размере дохода виновного лица за период времени до 6 месяцев. Максимальный срок лишения свободы устанавливается до 6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за продажу несовершеннолетним алкогольной и табачной продукции, табачных изделий, никотинсодержащей продукции, кальянов, устройств для потребления никотинсодержащей проду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дажу несовершеннолетнему табачной продукции, табачных изделий, никотинсодержащей продукции, кальянов, устройств для потребления никотинсодержащей продукции предусмотрена административная ответственность по части 3 статьи 14.53 КоАП РФ, санкция которой устанавливает наказание в виде административного штрафа (для граждан – 20-40 тыс.руб., для должностных лиц – 40-70 тыс.руб., для юридического лица – 150-300 тыс.руб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ничная продажа несовершеннолетнему алкогольной продукции также влечет административную ответственность, которая установлена частью 2.1 статьи 14.16 КоАП РФ, а повторное совершение указанного правонарушения – уголовную ответственность по статье 151.1 УК РФ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кция части 2.1 статьи 14.16 КоАП РФ предусматривает наказание в виде административного штрафа (для граждан – 30-50 тыс.руб., для должностных лиц – 100-200 тыс.руб., для юридического лица – 300-500 тыс.руб.).Санкция статьи 151.1 УК РФ предусматривает штраф в размере 50-80 тыс.руб. или в размере дохода осужденного за период времени 3-6 мес., либо исправительные работы на срок до 1 года. При этом исправительные работы могут быть назначены с лишением права занимать определенные должности или заниматься определенной деятельностью на срок до 3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жесточение уголовной ответственности за незаконное приобретение, передачу, сбыт, хранени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возку, пересылку или ношение взрывчатых веществ или взрывных устройст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2 июля 2021 года вступили в силу изменения, внесенные в статью 222.1 Уголовного кодекс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очередь, данные изменения ввели уголовную ответственность за пересыл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зрывчатых веществ или взрывных устрой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указанная статья дополнена составами преступлений, совершенных с использованием своего служебного положения, а также с использованием информационно-телекоммуникационных сетей, включая сеть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же изменения касаются ужесточения ранее установленных по указанной статье наказ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ранее незаконные приобретение, передача, сбыт, хранени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возка или ношение взрывчатых веществ или взрывных устройств наказывались лишением свободы до 5 лет, совершенные группой лиц по предварительному сговору – от 3 до 8 лет, организованной группой – от 5 до 12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перь же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, передачу, хранени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возку, пересылку или ношение взрывчатых веществ или взрывных устройств установлено наказание в виде лишения свободы от 6 до 8 лет, совершенные группой лиц по предварительному сговору, с использованием своего служебного положен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телекоммуникационных с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от 8 до 12 лет, организованной группой – от 10 до 15 лет. Отдельно установлены наказания за сбыт взрывчатых веществ или взрывных устройств – от 8 до 11 лет, совершенный группой лиц по предварительному сговору, с использованием своего служебного положен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телекоммуникационных с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от 10 до 15 лет, организованной группой – от 15 до 20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ме того, увеличился размер назначаемого совместно с лишением свободы штраф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имер, ранее за незаконный сбыт взрывчатых веществ или взрывных устройств размер штрафа составлял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тысяч рублей(или дохода за период времени до 6 месяцев), теперь составляет от 100 до 200 тысяч рублей (или дохода за период времени от 6 месяцев до 1 год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добровольно сдавшее взрывчатые вещества и устройства, от уголовной ответственности по данной статье освобождаетс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4:00Z</dcterms:created>
  <dc:creator>Зудина Мария Львовна</dc:creator>
  <dc:description/>
  <cp:keywords/>
  <dc:language>en-US</dc:language>
  <cp:lastModifiedBy>Admin</cp:lastModifiedBy>
  <dcterms:modified xsi:type="dcterms:W3CDTF">2022-06-22T07:35:00Z</dcterms:modified>
  <cp:revision>4</cp:revision>
  <dc:subject/>
  <dc:title/>
</cp:coreProperties>
</file>