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</w:p>
    <w:p>
      <w:pPr>
        <w:pStyle w:val="Bodytext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шенства животных и человека</w:t>
      </w:r>
    </w:p>
    <w:p>
      <w:pPr>
        <w:pStyle w:val="Bodytext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Бешенство</w:t>
      </w:r>
      <w:r>
        <w:rPr>
          <w:sz w:val="28"/>
          <w:szCs w:val="28"/>
        </w:rPr>
        <w:t xml:space="preserve"> относится к группе наиболее опасных болезней общих для человека и животного, характеризуется тяжелым поражением центральной нервной системы и абсолютной летальностью. 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бешенства являются дикие плотоядные животные (волки, лисицы, енотовидные собаки и др.), собаки, кошки и др. домашние животные. </w:t>
      </w:r>
    </w:p>
    <w:p>
      <w:pPr>
        <w:pStyle w:val="Style14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е животные, как правило, лишены чувства страха и при встрече они охотно идут на сближение с человеком или нападают на людей и животных.</w:t>
      </w:r>
    </w:p>
    <w:p>
      <w:pPr>
        <w:pStyle w:val="Style14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человека происходит при нанесении укуса животным, больным бешенством, при попадании его слюны на кожу и слизистые оболочки, а также при снятии шкур с трупов животных. </w:t>
      </w:r>
    </w:p>
    <w:p>
      <w:pPr>
        <w:pStyle w:val="Style14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при повреждениях нанесенных человеку животными необходимо как можно раньше обратиться в медицинское учреждение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Bodytext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и и кошки, покусавшие людей или животных, подлежат немедленной доставке владельцем в ближайшее ветеринарное учреждение для осмотра. </w:t>
      </w:r>
    </w:p>
    <w:p>
      <w:pPr>
        <w:pStyle w:val="Bodytext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ветеринарных правил владельцы животных обязаны:</w:t>
      </w:r>
    </w:p>
    <w:p>
      <w:pPr>
        <w:pStyle w:val="Bodytext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местной администрацией правила содержания домашних животных;</w:t>
      </w:r>
    </w:p>
    <w:p>
      <w:pPr>
        <w:pStyle w:val="Bodytext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лять собак и кошек в ветеринарное учреждение для вакцинации против бешенства;</w:t>
      </w:r>
    </w:p>
    <w:p>
      <w:pPr>
        <w:pStyle w:val="Bodytext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, не привитых против бешенства, в личные подворья, на фермы, в стада, отары и табуны, а также к охоте на диких животных и птиц;</w:t>
      </w:r>
    </w:p>
    <w:p>
      <w:pPr>
        <w:pStyle w:val="Bodytext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- при продаже, покупке и вывозе собак и кошек за пределы района (области) обращаться в ветеринарное учреждение для осмотра животного и выдачи ветеринарного свидетельства с отметкой о его вакцинации против бешенства</w:t>
      </w:r>
      <w:r>
        <w:rPr>
          <w:rStyle w:val="StrongEmphasis"/>
          <w:b w:val="false"/>
          <w:sz w:val="28"/>
          <w:szCs w:val="28"/>
        </w:rPr>
        <w:t xml:space="preserve"> (не менее чем за 30 дней до вывоза животного)</w:t>
      </w:r>
      <w:r>
        <w:rPr>
          <w:sz w:val="28"/>
          <w:szCs w:val="28"/>
        </w:rPr>
        <w:t>.</w:t>
      </w:r>
    </w:p>
    <w:p>
      <w:pPr>
        <w:pStyle w:val="D1"/>
        <w:spacing w:before="0" w:after="0"/>
        <w:ind w:left="0" w:right="0" w:firstLine="567"/>
        <w:rPr/>
      </w:pPr>
      <w:r>
        <w:rPr>
          <w:b/>
          <w:bCs/>
          <w:color w:val="000000"/>
          <w:sz w:val="28"/>
          <w:szCs w:val="28"/>
        </w:rPr>
        <w:t xml:space="preserve">Уважаемые граждане! </w:t>
      </w:r>
      <w:r>
        <w:rPr>
          <w:b/>
          <w:color w:val="000000"/>
          <w:sz w:val="28"/>
          <w:szCs w:val="28"/>
        </w:rPr>
        <w:t>Обо всех случаях заболевания домашних, бездомных, диких животных или их необычном поведении информируйте ветеринарны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Макарьев ул. Ветлужская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55-3-99</w:t>
      </w:r>
    </w:p>
    <w:p>
      <w:pPr>
        <w:pStyle w:val="D1"/>
        <w:spacing w:before="0" w:after="0"/>
        <w:ind w:left="675" w:right="0"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tLeast" w:line="2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охотников</w:t>
      </w:r>
    </w:p>
    <w:p>
      <w:pPr>
        <w:pStyle w:val="Bodytext"/>
        <w:spacing w:lineRule="atLeast" w:line="2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пасности бешенства и мерах личной профилактики</w:t>
      </w:r>
    </w:p>
    <w:p>
      <w:pPr>
        <w:pStyle w:val="D1"/>
        <w:spacing w:lineRule="atLeast" w:line="20" w:before="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1"/>
        <w:spacing w:lineRule="atLeast" w:line="20" w:before="0" w:after="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шенство – заразная неизлечимая болезнь. Бешенством могут болеть все теплокровные животные, птицы и люди. Из диких животных переносчиками заболевания являются лисицы, волки, еноты и т.д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ные бешенством лисицы обычно покидают свои угодья и начинают бесцельно бродить. Теряют инстинкт самосохранения, наблюдается полная потеря чувства страха перед человеком. Бешеная лисица забегает в поселки, залезает в сараи, кусает скот, дерется с собаками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голову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изменение поведения животного является одним из основных признаков бешенства. Поэтому встреча на охоте с диким животным, которое не боится человека и идет прямо на него, при этом отмечается повышенная агрессивность или апатия, должна насторожить каждого охотника. Такие животные стараются подальше убежать от водоемов, речек, болот, что говорит об их водобоязни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заражения человека вирусом бешенства запрещено снимать шкуру с диких животных, найденных мертвыми, а также с тех, которые до отстрела отличались необычным поведением. В случаях отбора материала и снятия шкур с диких животных, у которых не наблюдалось никаких подозрительных симптомов заболевания, охотники должны пользоваться резиновыми перчатками. В дальнейшем перчатки необходимо сжечь, руки тщательно вымыть с мылом. Провести обработку одежды (стирка при температуре 60 градусов  в течение 15 минут) и обуви (в 1% р-ре перманганата калия 30 минут). При снятии шкуры животного не допускать повреждения кожных покровов рук.</w:t>
      </w:r>
    </w:p>
    <w:p>
      <w:pPr>
        <w:pStyle w:val="Bodytext"/>
        <w:spacing w:lineRule="atLeast" w:line="20" w:before="0" w:after="0"/>
        <w:ind w:firstLine="708"/>
        <w:jc w:val="both"/>
        <w:rPr/>
      </w:pPr>
      <w:r>
        <w:rPr/>
        <w:t xml:space="preserve">Материал от подозрительных в заболевании животных, добытых на охоте, или от обнаруженных в лесу трупов, в кратчайшее время направляют в ОГБУ «Костромская областная ветеринарная лаборатория» по адресу: г. Кострома,                ул. Галичская, 98. При отсутствии возможности доставить материал в ветеринарную лабораторию, материал доставляют в ближайшее государственное районное или городское ветеринарное учреждение. </w:t>
      </w:r>
    </w:p>
    <w:p>
      <w:pPr>
        <w:pStyle w:val="Bodytext"/>
        <w:spacing w:lineRule="atLeast" w:line="20" w:before="0" w:after="0"/>
        <w:ind w:firstLine="708"/>
        <w:jc w:val="both"/>
        <w:rPr/>
      </w:pPr>
      <w:r>
        <w:rPr/>
        <w:t>При проведении отстрела диких животных с целью снижения их численности на неблагополучных и угрожаемых по бешенству территориях отбор проб осуществляют от подозрительных в заболевании животных, тушки остальных отстрелянных животных сжигают в специально отведенных для этого местах под контролем и при участии специалистов станций по борьбе с болезнями животных. Снятие шкур с животных, отстрелянных на неблагополучных и угрожаемых территориях, запрещается.</w:t>
      </w:r>
    </w:p>
    <w:p>
      <w:pPr>
        <w:pStyle w:val="D1"/>
        <w:spacing w:lineRule="atLeast" w:line="20" w:before="0" w:after="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филактики бешенства необходимо прививать домашних животных и в первую очередь охотничьих собак. Это является 100%-ной гарантией, что ваша собака не заразится бешенством и не заразит окружающих животных и вас этим страшным заболеванием. Если же нежелательный контакт все же случился (укус, оцарапывание, ослюнение, повреждение кожных покровов во время снятия шкуры), немедленно обратитесь к врачу. Только прививки против бешенства могут предотвратить это смертельное заболевание.</w:t>
      </w:r>
    </w:p>
    <w:p>
      <w:pPr>
        <w:pStyle w:val="D1"/>
        <w:spacing w:lineRule="atLeast" w:line="20" w:before="0" w:after="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случаях заболевания домашних, бездомных, диких животных или их необычном поведении информируйте ветеринарных специалистов.</w:t>
      </w:r>
    </w:p>
    <w:p>
      <w:pPr>
        <w:pStyle w:val="Bodytext"/>
        <w:spacing w:lineRule="atLeast" w:line="20"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амятка по питанию и содержанию волнистого попугая </w:t>
        <w:br/>
      </w:r>
      <w:r>
        <w:rPr>
          <w:sz w:val="24"/>
          <w:szCs w:val="24"/>
        </w:rPr>
        <w:t xml:space="preserve">Корм должен быть качественным, они от следующих производителей - фиори, падован, </w:t>
        <w:br/>
        <w:t>БЕЛЬГИЙСКИЙ (и только он) престиж, и российский РИО, остальные корма, особенно рыночные от непроверенных поставщиков (то у одного то у другого), приводят к риску отравления. Норма на птицу зернового корма на одну птицу - 2 чайных ложки (если птица выбирает просо, то норму сократить до 1, 5 чайных ложек из расчета на 1 птицу, чтобы птица съедала все, а потом после приучения птице вернуть положенную порцию). никогда не давать семечки - если есть в корме, то выбирать его.</w:t>
        <w:br/>
        <w:t>Если птица не разводная (одиночная или пара, которая для души, а не птенцов), то белковую пищу (яйца, творог) вообще не дают - кроме проблем со здоровьем у птицы ничего не будет (белок животный - это гормон, который при длительном нахождении в организме переходит в онкологию).</w:t>
        <w:br/>
        <w:t>Хлеб давать - КАТЕГОРИЧЕСКИ НЕЛЬЗЯ! ни белый ни тем более черный (ни разово ни тем более длительно).</w:t>
        <w:br/>
        <w:t>Медовые (или просто сладкие) палочки - НЕ ДАВАТЬ, кроме микробов, химозы там ничего нет, часто палочки приводят к отралениям (даже если производитель хороший).</w:t>
        <w:br/>
        <w:t>В клетке у птицы всегда должны висеть минеральные камни (как источник кальция и возможности сточить клюв) - мелоподобный без красителей, соли и витаминных добавок (витамины даются курсами) и сепия (панцирь каракатицы).</w:t>
        <w:br/>
        <w:t xml:space="preserve">В ежедневном рационе у птицы должны быть фрукты, овощи, зелень, а также веточный корм из РАЗРЕШЕННОГО списка (много чего нельзя - хурма, авокадо, манго, картошка, хлеб, редис, лук, петрушка, укроп, редька, рожь и т.д.). Можно сезонные овощи и фрукты (несезонные напичканы химикатами) - кабачок, тыква, морковь, капуста (баланшированная), свекла (баланшированная), яблоко, апельсин, киви, абрикос, персик, чуток винограда (слишком сладок), бананы (тоже ограниченно), вишню, черешню, сливу. Зелень можно выращивать на подоконнике - овес, пшеницу, ячмень, горох, чечевица, маш, нут, салат. Вся зелень-овощи-фрукты - СЫРЫЕ, а не варенные! </w:t>
        <w:br/>
        <w:t>Нужно давать веточки березы, яблони, сливы, вишни, рябины, но обязательно промытые щеткой и обработаны крутым кипятком.</w:t>
        <w:br/>
        <w:t>Нужно птицу приучать к кашам, сваренным только на воде - рис (бурый, красный, дикий), греча, перловка, пшеница, овсянка, горох, маш, нут, чечевица. Можно готовить сложные каши из предложенного зерна (я своему делаю сложные каши и с удовольствием их по утрам кушает).</w:t>
        <w:br/>
        <w:t>Ввести в рацион запаренный (именно запаренный, а не замоченный) нелущенный овес (покупать качественный, лучше в диет.отделе в магазинах или аптеке) - хорошо влияет на печень и дает работу клюва.</w:t>
        <w:br/>
        <w:t>Если у вас птица к кашам и к каким то новым продуктам не приучена, то придется ежедневно настойчиво ей предлагать (свою птицу приучила к кашам за месяц, тоже не хотел есть).</w:t>
        <w:br/>
        <w:t>Витамины нужно пить курсами (хорошие должны быть витамины - птичьи), что то одно конечно же:</w:t>
        <w:br/>
        <w:t>1. Beaphar - Комплекс витамина В - они хороши для оперения, а также в случае каких то нарушений в обменных процессах (их как правило дают по назначению орнитолога).</w:t>
        <w:br/>
        <w:t>2. Beaphar Vinka - комплексные витамины на масляной основе</w:t>
        <w:br/>
        <w:t>3. Beaphar Mausertropfen - комплексные витамины на водной основе.</w:t>
        <w:br/>
        <w:t>4. Vita-sol</w:t>
        <w:br/>
        <w:t>Вода меняется ЕЖЕДНЕВНО, если из водопровода, то обязательно кипяченная.</w:t>
        <w:br/>
        <w:t>Песок и гравий -не давать (это заменят минеральные камни), не позволять птице рыться в земле и грызть комнатные растения (многие ядовиты для пернатых).</w:t>
        <w:br/>
        <w:t>Соответственно, клетка чистится ЕЖЕДНЕВНО.</w:t>
        <w:br/>
        <w:t>Жердочки в клетке должны быть -ДЕРЕВЯННЫЕ, а не пластмассовые (диаметр на 2/3 обхвата пальчиками, чтобы ен было захлеста).</w:t>
        <w:br/>
        <w:t>ИСКЛЮЧИТЬ поедание птицей человеческой еды - хоть крошек, хоть кусков, иначе вы птице выбьете печень и приведете к панкреатиту, гастриту и прочем болезням (как раз касается мясца и йогурта).</w:t>
        <w:br/>
        <w:t>Исключить свободный выгул, т.е.только под присмотром и созданных безопасных условий. Исключить контакт птицы с кошкой и прочими хищниками и грызунами.</w:t>
        <w:br/>
        <w:t>Надеюсь вы не пренебрежете указанными рекомендациями и птица будет вас радовать своим существованием долгие годы.</w:t>
        <w:br/>
        <w:br/>
        <w:t>Это выжимка, то что должно быть у птицы (сжимать уже некуда).</w:t>
        <w:br/>
        <w:br/>
        <w:t>Выложите фото помета - в макросъемке, нескольких кучек и свежего помета.</w:t>
        <w:br/>
        <w:br/>
        <w:t>Предварительный диагноз - кандидоз зоба. Откуда взялся - от вашего содержания и питания, т.к. у птицы с такой кормежки иммунитет падает.</w:t>
        <w:br/>
        <w:t>В первую очередь - утрудитесь скорректировать рацион птицы.</w:t>
        <w:br/>
        <w:br/>
        <w:t>Что касается лечения:</w:t>
        <w:br/>
        <w:br/>
        <w:t>- энтеросгель (паста без сахара) - 1, 5 см пасты равзести водой до консистенции сметаны, чтобы можно было набрать в шпирц. Выпоить птице в течении 10 минут 2 мл сорбента. Давать через кажжые 4-5 часов (если состояние плохое то дают через каждые 2 часа). курс до 3 дней, но при необходимости продлевают. Сорбент будет снимать признаки интоксикации, которые у птицы присутсвуют.</w:t>
        <w:br/>
        <w:t>- трава ромашки - заварить как указано на упаковке и разбаувить водой 1:1. Ромашка природный антисептик. траву можно давать в поилку, но менять КАЖДЫЕ 2-3 ЧАСА! (трава тухнет и может привести к еще более сильному отравления - поэтому соблюдайте время держания травы в поилке). Курс 5 дней</w:t>
        <w:br/>
        <w:t>- нистатин 250 000 ед - 1/2 таблетки толчете и разводите и ТЕПЛОЙ (37 градусов) воде и получаете взвесь, переливаете в шприц - хорошо встряхиваете и даете 3 раза в сутки по 3 капли. Шприц с препаратом храните 3 суток в холодильнике, перед очередной дачей в КЛЮВ (этот препарат дают в клюв) шприц нагреть в чашке с теплой водой, встряхнуть хорошо и давать в клюв. Курс 10 дней.</w:t>
        <w:br/>
        <w:t>- ветом 1.1 - его нужно будет на кончике ножа с широким лезвием (с горкой препарат) насыпать в корм/каши/запаренный овес. Курс 2 недели</w:t>
        <w:br/>
        <w:t>- Сейчас готовьте птице каши из круп, сваренных только на воде (БЕЗ НИЧЕГО - НИЧЕГО КРОМЕ ВОДЫ К КРУПАМ ДОБАВЛЯТЬ НЕЛЬЗЯ) и предлагайте птице. Запаривайте овес (хоть лущенный хоть не лущенный). Овес можно купить в бакалее в виде овсяной крупы (не хлопья), нелущенный овес приемлемого качества продается в отделах для диабетиков, либо в аптеке.</w:t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D1">
    <w:name w:val="d1"/>
    <w:basedOn w:val="Normal"/>
    <w:qFormat/>
    <w:pPr>
      <w:spacing w:before="300" w:after="0"/>
      <w:ind w:left="675" w:right="300" w:firstLine="450"/>
      <w:jc w:val="both"/>
    </w:pPr>
    <w:rPr>
      <w:color w:val="2E384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1:00Z</dcterms:created>
  <dc:creator>User</dc:creator>
  <dc:description/>
  <cp:keywords/>
  <dc:language>en-US</dc:language>
  <cp:lastModifiedBy>Admin</cp:lastModifiedBy>
  <cp:lastPrinted>2014-04-29T15:00:00Z</cp:lastPrinted>
  <dcterms:modified xsi:type="dcterms:W3CDTF">2015-04-03T11:31:00Z</dcterms:modified>
  <cp:revision>2</cp:revision>
  <dc:subject/>
  <dc:title/>
</cp:coreProperties>
</file>