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ился размер минимальной заработной платы, на какие выплаты он повлияет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2 года в соответствии с Федеральным законом от 06.12.2021 № 406-ФЗ "О внесении изменения в статью 1 Федерального закона "О минимальном размере оплаты труда" минимальный размер оплаты труда (далее – МРОТ) составит 13 890 рублей в месяц (вместо текущих 12 792 рублей).  Таким образом, увеличение МРОТ составит 8,6%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обязаны будут учитывать МРОТ для расчета ряда выплат сотрудникам: зарплат, больничных, отпускных и командировочны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2 года минимальная зарплата сотрудников, которые отработали месячную норму рабочего времени, должна составлять 13 890 рублей. Повышение окладов - не единственный способ довести уровень зарплаты до минимальной зарплаты. Сделать это можно за счет иных выплат. Например, специальной доплаты сотрудникам, у которых зарплата ниже МРОТ. Ряд выплат нельзя включать в расчет минимальной. К ним относятся: премии к праздникам и юбилейным датам; оплата сверхурочной, ночной работы, работы в выходные и праздники; «северные" надбавки и районные коэффициенты; зарплата внутренних совместителей (так как ее выплачивают в рамках отдельного трудового договора); доплата за совмещение должност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собие по временной нетрудоспособности («больничный») работодатели по-прежнему будут считать и оплачивать за первые 3 дня болезни сотрудников. Если работник заболел в 2021 году, а листок нетрудоспособности закроет в 2022 году, повышение федерального МРОТ при расчете пособия нужно учесть в следующих случая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ату открытия больничного страховой стаж меньше 6 месяцев. Если дни болезни пришлись на несколько месяцев, пособие для каждого месяца считается отдельно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ольничном стоит отметка о нарушении режима лечения, датированная 2022 годом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обие в расчете за полный календарный месяц оказалось меньше МРО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овышения МРОТ оплату отпуска и командировки нужно пересчитать, только если одновременно соблюдаются 2 условия: фактический средний заработок сотрудника за расчетный период меньше 13 890 руб.; отпуск или командировка начались до 1 января 2022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удовых прав предусмотрена дисциплинарная, материальная (ст. 262 Трудового кодекса Российской Федерации), административная (ст. 5.27 Кодекса Российской Федерации об административных правонарушениях) и уголовная (ст. 145.1 Уголовного кодекса Российской Федерации) ответственност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6:00Z</dcterms:created>
  <dc:creator>Николо-Макарово</dc:creator>
  <dc:description/>
  <cp:keywords/>
  <dc:language>en-US</dc:language>
  <cp:lastModifiedBy>Николо-Макарово</cp:lastModifiedBy>
  <dcterms:modified xsi:type="dcterms:W3CDTF">2021-12-17T07:37:00Z</dcterms:modified>
  <cp:revision>1</cp:revision>
  <dc:subject/>
  <dc:title/>
</cp:coreProperties>
</file>