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.09.2021 пособие по временной нетрудоспособности при уходе за больным ребенком выплачивается в размере 100 % среднего заработ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9.2021 вступили в силу изменения в Федеральный закон от 29.12.2006 года № 255-ФЗ "Об обязательном социальном страховании на случай временной нетрудоспособности и в связи с материнством", внесенные Федеральным законом от 25.05.2021 № 151-ФЗ, в соответствии с которыми пособие по временной нетрудоспособности при необходимости осуществления ухода за больным ребенком в возрасте до 8 лет выплачивается в размере 100 процентов среднего заработ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ов на выплату пособия по временной нетрудоспособности при необходимости осуществления ухода за больным ребенком в возрасте до 8 лет в части, превышающей размер указанного пособия, определяемый в зависимости от продолжительности страхового стажа застрахованного лица в соответствии с частью 1 статьи 7 указанного Федерального закона, осуществляетс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2:00Z</dcterms:created>
  <dc:creator>Admin</dc:creator>
  <dc:description/>
  <dc:language>en-US</dc:language>
  <cp:lastModifiedBy>Admin</cp:lastModifiedBy>
  <dcterms:modified xsi:type="dcterms:W3CDTF">2021-12-28T13:42:00Z</dcterms:modified>
  <cp:revision>1</cp:revision>
  <dc:subject/>
  <dc:title/>
</cp:coreProperties>
</file>