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болевания (их последствия) препятствуют возможности управления транспортным средством?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й закон от 10.12.1995 № 196-ФЗ «О безопасности дорожного движения» (далее - Закон № 196-ФЗ)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3 Закона № 196-ФЗ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. Целью обязательного медицинского освидетельствования и п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23.1 Закона № 196-ФЗ медицинскими противопоказаниями к управлению транспортным средством являются заболевания (состояния), наличие которых препятствует возможности управления транспортным средств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2.2014 № 1604 утверждены Перечни медицинских противопоказаний, медицинских показаний и медицинских ограничений к управлению транспортным средством, согласно которых к медицинским противопоказаниям к управлению транспортным средством относятся психические расстройства и расстройства поведения, связанные с употреблением психоактивных вещест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Закона № 196-ФЗ основаниями прекращения действия права на управление транспортными средствами являются ухудшение здоровья водителя, препятствующее безопасному управлению транспортными средствами, подтвержденное медицинским заключение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гражданина указанных медицинских противопоказаний является препятствием для управления им транспортными средствами, а также основанием для прекращения его права управления таковы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0:00Z</dcterms:created>
  <dc:creator>Admin</dc:creator>
  <dc:description/>
  <dc:language>en-US</dc:language>
  <cp:lastModifiedBy>Admin</cp:lastModifiedBy>
  <dcterms:modified xsi:type="dcterms:W3CDTF">2021-12-28T13:41:00Z</dcterms:modified>
  <cp:revision>1</cp:revision>
  <dc:subject/>
  <dc:title/>
</cp:coreProperties>
</file>