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851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куратура отвечает - каким должен быть температурный режим в образовательных организациях?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1 марта 2021 года вступили в силу санитарные правила, устанавливающие гигиенические нормативы температуры воздуха в помещениях временного и постоянного нахождения взрослых и детей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, согласно санитарным правилам и норма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 постановлением Главного государственного санитарного врача РФ от 28.01.2021 № 2, допустимые величины параметров микроклимата в организациях воспитания и обучения, отдыха и оздоровления детей и молодежи, составляют следующие величины: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21 - 24 °C в игровых младшей, средней, старшей групповых ячеек дошкольных организаций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18 - 24 °C в спальнях всех групповых ячеек дошкольных организаций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18 - 24 °C в учебных помещениях и кабинетах общеобразовательных организаций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20 - 26 °C в палатах лечебно-профилактических учреждений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20 - 24 °C в помещениях для отдыха и игр в организациях для детей до 3 лет и 21 - 24 для детей с 3 до 7 лет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этом, руководителям образовательных организаций надлежит обеспечить ежедневный контроль за температурой воздуха в помещениях, при несоблюдении гигиенических нормативов принять безотлагательные меры по обеспечению температурных режимов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соблюдение гигиенических нормативов, послужившее поводом для обращения граждан, является основанием для проведения территориальным органом Роспотребнадзора контрольно-надзорных мероприятий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е подтверждения факта несоответствия параметров микроклимата нормативным, виновное лицо подлежит административной ответственности по ст. 6.7 КоАП РФ (нарушение санитарно-эпидемиологических требований к условиям отдыха и оздоровления детей, их воспитания и обучения), которой предусмотрено  наложение административного штрафа на должностных лиц в размере от трех тысяч до семи тысяч рублей; на юридических лиц - от тридцати тысяч до семидесяти тысяч рублей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курор разъясняет: что делать работнику, если он заболел в период отпуска?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Если болезнь наступила во время основного или дополнительного ежегодного оплачиваемого отпуска, то он подлежит продлению или перенесению на другой срок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о умолчанию ежегодный отпуск продлевается автоматически на все дни болезни, если работодатель поставлен об этом в известность любым доступным способом. Основанием для продления является листок нетрудоспособности, который в случае болезни в период ежегодного отпуска выдается в общем порядке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ри продлении число дней отпуска не меняется, поэтому сумма выплаченных отпускных остается прежней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ериод ежегодного отпуска не продлевается на дни болезни, которые совпали с нерабочими праздничными днями, поскольку они в число календарных дней отпуска не включаются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Если работник примет решение о переносе дней отпуска, совпавших с болезнью, на другое время, об этом необходимо подать заявление работодателю, указав причину переноса срока и желаемый период, а также приложить листок нетрудоспособности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Однако, в этом случае перенесение оставшихся дней отпуска на другое время является правом, а не обязанностью руководителя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о общему правилу удерживать из зарплаты отпускные за неиспользованные дни отпуска запрещено. Уже выплаченные отпускные могут быть зачтены в счет выплат, причитающихся работнику в будущем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Если же в период отпуска больничный лист взят по уходу за заболевшим членом семьи, то на период предоставленного отпуска это не повлияет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ри болезни в отпуске, оформленном с последующим увольнением, а также в других отпусках (учебном, без сохранения заработной платы и пр.) работодатель не обязан его продлевать или переносить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авительство расширило перечень доходов, из которых удерживаются алимен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становлением Правительства РФ от 02.11.2021 №1908 утвержден  перечень доходов, из которых удерживаются алименты на д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еречень доходов для взыскания алиментов расширится. В частности, их начнут взыскивать с доходов от реализации недвижимости или ее сдачи в аренду, с процентов по вкладам, с сумм полученного налогового вычета и с доходов, которые человек получает в качестве самозанятог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Также алименты можно будет получить со всех видов пенсий и надбавок к ним, стипендии и пособия по безработице.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2:00Z</dcterms:created>
  <dc:creator>el-vira@bk.ru</dc:creator>
  <dc:description/>
  <cp:keywords/>
  <dc:language>en-US</dc:language>
  <cp:lastModifiedBy>Николо-Макарово</cp:lastModifiedBy>
  <cp:lastPrinted>2021-11-18T11:59:00Z</cp:lastPrinted>
  <dcterms:modified xsi:type="dcterms:W3CDTF">2021-12-09T08:22:00Z</dcterms:modified>
  <cp:revision>2</cp:revision>
  <dc:subject/>
  <dc:title/>
</cp:coreProperties>
</file>