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268095" cy="139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оспользоваться сервисом «Земля для стройки»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равового обеспечения, организации, мониторинга и контроля Управления Росреестра по Костромской области Юлия Сироткина рассказала, что в рамках национального проекта «Жилье и городская среда» Росреестром запущен проект «Земля для стройки» с целью анализа эффективности использования земель, пригодных для жилищного строительства. В данном проекте участвуют субъекты Российской Федерации, в том числе и Костромская область. Для реализации проекта запущен одноименный сервис «Земля для стройки», который позволяет в режиме онлайн получать информацию о земельных участках и территориях, пригодных для жилищ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 лицам для поиска земельных участков и территорий, имеющих потенциал вовлечения в оборот для жилищного строительства, необходимо зайти на сайт Публичной кадастровой карты РФ (https://pkk.rosreesstr.ru), выбрать тип объектов «Жилищное строительство», а в поисковую строку ввести кадастровый или условный номер «44:*» (для поиска по Костромской области) или «*» (для поиска во всех субъектах РФ). При выборе участка на карте отобразятся его границы и информация о его площади, потенциале использования (строительство индивидуального жилого дома или многоквартирного дома), наличие инженерных сетей и т.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посредством  сервиса «Земля для стройки» лица, заинтересованные в получении земельного участка или территории для жилищного строительства, могут направить обращение в уполномоченный орган. Для создания обращения, связанного с конкретным участком или территорией, необходимо нажать на ссылку «Подать обращение» в информационном окне по соответствующему объект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будет рассмотрено уполномоченным органом и в дальнейшем заявку перенаправят в соответствующий орган для проведения аукцион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Костром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и, мониторинга и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942) 64-56-5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44_upr@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4:00Z</dcterms:created>
  <dc:creator>Керимов Фархад Салманович</dc:creator>
  <dc:description/>
  <cp:keywords/>
  <dc:language>en-US</dc:language>
  <cp:lastModifiedBy>Николо-Макарово</cp:lastModifiedBy>
  <dcterms:modified xsi:type="dcterms:W3CDTF">2021-09-01T08:34:00Z</dcterms:modified>
  <cp:revision>2</cp:revision>
  <dc:subject/>
  <dc:title/>
</cp:coreProperties>
</file>