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45" w:type="dxa"/>
        <w:tblLayout w:type="fixed"/>
        <w:tblCellMar>
          <w:top w:w="15" w:type="dxa"/>
          <w:left w:w="15" w:type="dxa"/>
          <w:bottom w:w="15" w:type="dxa"/>
          <w:right w:w="15" w:type="dxa"/>
        </w:tblCellMar>
      </w:tblPr>
      <w:tblGrid>
        <w:gridCol w:w="9398"/>
      </w:tblGrid>
      <w:tr>
        <w:trPr>
          <w:trHeight w:val="346" w:hRule="atLeast"/>
        </w:trPr>
        <w:tc>
          <w:tcPr>
            <w:tcW w:w="9398" w:type="dxa"/>
            <w:tcBorders/>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kern w:val="2"/>
                <w:sz w:val="32"/>
                <w:szCs w:val="32"/>
                <w:lang w:eastAsia="ru-RU"/>
              </w:rPr>
              <w:t>Нормы пчеловодства: правила и законы содержания пчел</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в обустроить пасеку на своем участке, мало знать, как организовать пчелиный улей, что такое пчелосемья и где она будет собирать мёд. Для начала необходимо ознакомиться с правилами организации этой разновидности сельскохозяйственной деятельности. Несмотря на то, что пчеловодство не лицензируется и как такового разрешения на организацию пасеки не требуется, существуют правила содержания пчел в населенных пунктах.</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онодательная база пчеловод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пчеловодстве включает в себя правовое обоснование следующей пасечной деятель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ение пчел и особенности их содержания.</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пчел продуктов пчеловодства.</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йствование пчел на опылении культу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азрешается заниматься пчеловодством, как на уровне любительском, так и на уровне частного предпринимательства. Те лица, которые не оформляют свой бизнес, пользуются пасекой в своих собственных нуждах. Кроме того, законом не воспрещается объединение отдельных пчеловодческих хозяй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челосемей не ограничивается, вместе с тем, местное самоуправление может свободно вмешаться, и в пределах санитарно-гигиенических правил и норм содержания пчел, станут курировать деятельность пасеч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и с пчелосемьями могут располагаться только на территории, принадлежащей пасечнику. Но на безопасном для окружающего населения расстоянии от школ, детских садов, больниц, культурных заведений. Исполнительные органы власти РФ пристально следят за исполнением этого порядка, и в случае его нарушения, накладывают санкции на пчелов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дите свою пасеку на безопасном расстоянии от люд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м секторе, пчелиные домики должны располагаться не ближе 10 метров от границы территории, и отделены от соседских угодий высокими зарослями, постройками или сплошным забором в 2 метра высот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земли с хорошей медоносной базой энтомофильных культур вольны размещать на своей территории пасеки, вне зависимости от места регистрации пчелосем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правила действуют для пчеловодческих хозяйств кочевого тип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евые пасеки нельзя располагать там, где они станут препятствовать лету пчел ранее расположившихся вблизи данной территории;</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медосборных баз, кочевые пасеки нужно размещать так, чтобы не мешать чужим пчелиным хозяйствам и, вместе с тем, эффективно опылять культуры сельскохозяйственного значения;</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после выбора места и размещения на нём кочевой пасеки, пчеловод обязан обратиться к местному самоуправлению, предоставив санитарный паспорт на н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го внимания заслуживают вопросы частной собственности в рамках пчеловодства. Запомните, объект пчеловодческого владения – это пчелосемья и все пчеловодческое имущество, нужное для содержания пасеки. Если в процессе размножения семей, с пасеки улетает рой, владелец имеет право на него лишь в случае непрерывного преследования последнего. Если же хозяин упускает свой рой, право собственности переходит к тому, кто первым его поймает, либо тот, на чьей территории он осел. Если рой оседает на чужом участке, но хозяин все еще непрерывно преследует его, он может требовать возврата роя или возмещения стоимости. Если же рой бесконтролен, то его может заполучить любой, кто поймае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рриториальные прави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агать пасеку нельзя ближе, чем за полкилометра до шоссейных и железных дорог, не ближе 5 километров от кондитерских фабрик и химических предприятий и не ближе километра от птицефабрик, конюшен и проч. объектов сельскохозяйствен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собой ульи на участке тоже должны располагаться особым образом: каждый домик стоит не ближе, чем в 3-3,5 метрах от другого. Если на пасеке ульи расположены в несколько рядов, каждый отдельный пчелиный домик должен стоять в трех метрах относительно соседних ульев и в 10 метрах от семей в следующем ряду. То есть на одной «сотке» участка можно поставить порядка 6 улье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располагаете пасеку в частном секторе, необходимо соблюдать дополнительные правила размеще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и нужно ставить не ближе 3-5 метров до границы со следующим участком.</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ки должны быть направлены к середине частного участка, а никак не в сторону соседних земельных угодий.</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ериметр пасеки необходимо огородить сплошным забором или зелеными плотными насаждениями не менее 2 метров высотой, дабы пчелы, улетая с участка, сразу уходили вверх и не контактировали с чужими людьми.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ого как формировать свою собственную пасеку на частной территории, стоит опросить ближайших соседей на предмет наличия у них аллергии на укусы. Если на вашу пасеку поступят жалобы, соответствующие инстанции направят инспекцию, которая оштрафует вас за нарушение правил пчелиного содержания в частном секторе.</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теринарно-санитарные прави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челиного хозяйства невозможна без соблюдения ветеринарных и санитарных правил содержания насекомых и размещения ульев, профилактики и лечения специфических пчелиных болезней, организованной борьбы с вредителями, охраны от отравления химическими удобрен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ветеринарным законодательством, для лечения пчел, борьбы с их вредителями, пасечники могут прибегать к помощи лицензированных специалис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хозяйству, в обязательном порядке, присваивается ветеринарно-санитарный паспорт. Он выдается ветслужбой, на основании данных инспекции пасеки и её обитателей. Реализация продукции, а также перевозка пчел (например, кочевое пчеловодство) осуществляется исключительно при наличии такого паспо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заполнить пасеку полноценными насекомыми, необходимо до покупки проверять данные их документов и сведения о карантинных заболеваниях. Важно просмотреть все проверки пасечного хозяйства, в котором вы собираетесь купить пчелопак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пчел на пасеку нужно в чистых ульях. Сотами можно пользоваться не более 2 лет, пока они сохраняют светлый цв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го хозяйства на другое нельзя передавать никаких предметов пасечного оборудования, не прошедших дезинфекцию. Чтобы не перепутать личный инвентарь с оборудованием другой пасеки, нужно наносить на все эти элементы маркиров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признаков болезни или нахождении многочисленного подмора пчел, обратитесь к ветеринарной служ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 хотите подвергнуть пчел опасности по вине собственной неопрятности, спецкостюм пасечника, так же как и все оборудование, всегда должен быть чистыми и продезинфицированны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ую весну нужно чистить и обеззараживать ульи, перемещая пчелиные семьи в новые, чистые жилища. Кроме того, ульи чистятся и обеззараживаются каждый раз, когда пчелы заболев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о-санитарные правила содержания пчел также диктуют необходимость полноценной и своевременной подкормки насекомых. Нельзя отбирать после урожая весь их запас корма, обрекая на голодную гибель. Финальный медовый сбор стоит делить на две части: одна пасечнику, а вторая – пчелам, на зимнее время. Кроме того, зимой нужно дополнительно подкармливать насекомых сахарным сироп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еловодческие хозяйства, расположенные в холодных климатических полосах, вынуждены отправлять ульи со своими питомцами в зимовники – специальные помещения с контролируемой температурой воздуха, вентиляцией, гидроизоляцией. Такие помещения надежно защищены от сырости и проникновения грызунов. Время от времени пасечник навещает своих пчел, дополнительно утепляя ульи и добавляя свежую подкорм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потеплеет, и установится более или менее стабильная весенняя погода, домики выставляются на улицу. Важно произвести тщательный плановый осмотр пасеки, изолировать больные семьи (если они имеются), подсилить ослабленные зимовкой пчелосемьи, и переселить всех насекомых в свежие, санированные ульи, пока старые дезинфицируются и суша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 следуя всем принципам, санитарным и ветеринарным нормам пчелиного содержания, можно значительно поднять продуктивность пасечного хозяйств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pisok">
    <w:name w:val="spisok"/>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4:00Z</dcterms:created>
  <dc:creator>Смирнов Антон</dc:creator>
  <dc:description/>
  <cp:keywords/>
  <dc:language>en-US</dc:language>
  <cp:lastModifiedBy>Николо-Макарово</cp:lastModifiedBy>
  <dcterms:modified xsi:type="dcterms:W3CDTF">2021-05-27T11:54:00Z</dcterms:modified>
  <cp:revision>2</cp:revision>
  <dc:subject/>
  <dc:title/>
</cp:coreProperties>
</file>