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rPr>
          <w:sz w:val="27"/>
          <w:szCs w:val="27"/>
        </w:rPr>
      </w:pPr>
      <w:r>
        <w:rPr>
          <w:bCs/>
          <w:sz w:val="27"/>
          <w:szCs w:val="27"/>
        </w:rPr>
        <w:t>Главам муниципальных образований Макарьевского муниципального района Костромской област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spacing w:lineRule="exact" w:line="240"/>
        <w:ind w:right="5034" w:hanging="0"/>
        <w:rPr>
          <w:sz w:val="27"/>
          <w:szCs w:val="27"/>
        </w:rPr>
      </w:pPr>
      <w:r>
        <w:rPr>
          <w:sz w:val="27"/>
          <w:szCs w:val="27"/>
        </w:rPr>
        <w:t xml:space="preserve">для размещения на официальных сайтах органов местного самоуправления Макарьевского муниципального района  </w:t>
      </w:r>
      <w:r>
        <w:rPr>
          <w:bCs/>
          <w:sz w:val="27"/>
          <w:szCs w:val="27"/>
        </w:rPr>
        <w:t>Костромской области</w:t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а Макарьевского района направляет информацию с разъяснением законодательства на тему: «Ответственность работодателя за несоблюдение обязательных требований к трудовому договору»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сведениями, подлежащими указанию в трудовом договоре, в силу ч.1 ст. 57 Трудового кодекса Российской Федерации  от 30.12.2001 № 197-ФЗ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кументах, удостоверяющих личность работника и работодателя - физ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и дата заключения трудово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числу обязательных условий трудового договора в силу ч.2 ст. 57 ТК РФ законодатель относ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трудовую функция (работу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ТК РФ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дату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ловия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распространенными нарушениями требований к порядку оформления трудового договора являются: неуказание даты начала работы, отсутствие конкретных условий оплаты труда, а также условия об обязательном социальном страховании работника. Формальный подход к заключению трудового договора способствует нарушениям прав работни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а Макарьевского района обращает внимание работодателя на необходимость неукоснительного соблюдения требований к содержанию трудово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в трудовом договоре обязательных условий работодатель несет административную ответственность в соответствии с ч.4 ст. 5.27 Кодекса Российской Федерации об административных правонарушениях от 30.12.2001 № 195-ФЗ за ненадлежащее оформление трудового договора. В отношении должностных лиц может быть назначен штраф в размере от 10 000 до 20 000 руб.; на лиц, осуществляющих предпринимательскую деятельность без образования юридического лица, - от 5 000 до 10 000 руб. на юридических лиц - в размере от 50 000 до 100 000 руб.</w:t>
      </w:r>
    </w:p>
    <w:p>
      <w:pPr>
        <w:pStyle w:val="TextBodyIndent"/>
        <w:spacing w:lineRule="exact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exact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Д.В. Ивков</w:t>
      </w:r>
    </w:p>
    <w:p>
      <w:pPr>
        <w:pStyle w:val="TextBody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.А. Медведев, (49445) 5597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9"/>
        </w:tabs>
        <w:ind w:left="179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5" w:after="0"/>
      <w:ind w:right="11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 Antiqua" w:hAnsi="Book Antiqua" w:cs="Book Antiqua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 Antiqua" w:hAnsi="Book Antiqua" w:cs="Book Antiqua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69"/>
      <w:ind w:left="14" w:firstLine="715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eastAsia="Arial Unicode M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66E4198AFDE375C3644B5EBE8266DB861D3CE93B5D73A3785987308W9h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2:00Z</dcterms:created>
  <dc:creator>user</dc:creator>
  <dc:description/>
  <cp:keywords/>
  <dc:language>en-US</dc:language>
  <cp:lastModifiedBy>Customer</cp:lastModifiedBy>
  <cp:lastPrinted>2019-10-21T10:24:00Z</cp:lastPrinted>
  <dcterms:modified xsi:type="dcterms:W3CDTF">2019-12-26T13:17:00Z</dcterms:modified>
  <cp:revision>9</cp:revision>
  <dc:subject/>
  <dc:title>Прокурору Костромской области</dc:title>
</cp:coreProperties>
</file>