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rPr>
          <w:sz w:val="27"/>
          <w:szCs w:val="27"/>
        </w:rPr>
      </w:pPr>
      <w:r>
        <w:rPr>
          <w:bCs/>
          <w:sz w:val="27"/>
          <w:szCs w:val="27"/>
        </w:rPr>
        <w:t>Главам муниципальных образований Макарьевского муниципального района Костромской област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spacing w:lineRule="exact" w:line="240"/>
        <w:ind w:right="5034" w:hanging="0"/>
        <w:rPr>
          <w:sz w:val="27"/>
          <w:szCs w:val="27"/>
        </w:rPr>
      </w:pPr>
      <w:r>
        <w:rPr>
          <w:sz w:val="27"/>
          <w:szCs w:val="27"/>
        </w:rPr>
        <w:t xml:space="preserve">для размещения на официальных сайтах органов местного самоуправления Макарьевского муниципального района  </w:t>
      </w:r>
      <w:r>
        <w:rPr>
          <w:bCs/>
          <w:sz w:val="27"/>
          <w:szCs w:val="27"/>
        </w:rPr>
        <w:t>Костромской области</w:t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а Макарьевского района направляет информацию с разъяснением законодательства на тему: «Обязательное психиатрическое освидетельствование работников-водителей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.76, абз.13 ч.2 ст.212 Трудового кодекса Российской Федерации к числу основных обязанностей работодателя по обеспечению безопасных условий и охраны труда относится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ч. 7,8 ст.213 ТК РФ 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за счет средств работодателя обязательное психиатрическое освидетельствование не реже одного раза в пять лет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унктами 3,4,5 постановления Правительства РФ от 23.09.2002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 установлен порядок, согласно которому психиатрическое освидетельствование работников проводится не реже одного раза в 5 лет врачебной комиссией с целью определения их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еречнем, утвержденным постановлением Правительства РФ от 28.04.1993 № 377, перечислены отдельные  противопоказания для водителей авто-, мототранспортных средств и городского электротранспорта,  в том числе транспортных средств категорий А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, мотоколясок для инвалид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лучае заключения трудового договора с работником-водителем, работодатель обязан обеспечить прохождение работником обязательного психиатрического освидетельствования до начала исполнения им трудовых обязанностей, а также принять меры к отстранению работника при истечении срока ранее проведенного освидетельств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ие законодателем требования обязательности психиатрического освидетельствования направлено, в первую очередь, на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 </w:t>
      </w:r>
      <w:r>
        <w:rPr>
          <w:bCs/>
          <w:sz w:val="27"/>
          <w:szCs w:val="27"/>
        </w:rPr>
        <w:t xml:space="preserve">допуск работника-водителя к исполнению им трудовых обязанностей без прохождения в установленном порядке обязательных психиатрических освидетельствований </w:t>
      </w:r>
      <w:r>
        <w:rPr>
          <w:sz w:val="27"/>
          <w:szCs w:val="27"/>
        </w:rPr>
        <w:t>работодатель несет административную ответственность в соответствии с ч.3 ст. 5.27.1 Кодекса Российской Федерации об административных правонарушениях от 30.12.2001 № 195-ФЗ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должностных лиц может быть назначен штраф в размере от 15 000 до 25 000 руб.; на лиц, осуществляющих предпринимательскую деятельность без образования юридического лица, - от 15 000 до 25 000 руб. на юридических лиц - в размере от 110 000 до 130 000 руб.</w:t>
      </w:r>
    </w:p>
    <w:p>
      <w:pPr>
        <w:pStyle w:val="TextBodyIndent"/>
        <w:spacing w:lineRule="exact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exact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Д.В. Ивков</w:t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.А. Медведев, (49445) 5597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" w:after="0"/>
      <w:ind w:right="11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 Antiqua" w:hAnsi="Book Antiqua" w:cs="Book Antiqua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 Antiqua" w:hAnsi="Book Antiqua" w:cs="Book Antiqua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69"/>
      <w:ind w:left="14" w:firstLine="715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2:00Z</dcterms:created>
  <dc:creator>user</dc:creator>
  <dc:description/>
  <cp:keywords/>
  <dc:language>en-US</dc:language>
  <cp:lastModifiedBy>Customer</cp:lastModifiedBy>
  <cp:lastPrinted>2019-10-21T10:24:00Z</cp:lastPrinted>
  <dcterms:modified xsi:type="dcterms:W3CDTF">2019-12-26T13:18:00Z</dcterms:modified>
  <cp:revision>8</cp:revision>
  <dc:subject/>
  <dc:title>Прокурору Костромской области</dc:title>
</cp:coreProperties>
</file>