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разграничения трудового и гражданско-правового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56 Трудового Кодекса РФ трудовой договор – это соглашение между работодателем и работником, в соответствии с которым работодатель обязуется предоставить работнику работу по обусловленной трудовой функции, обеспечить условия труда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данным соглашением, своевременно и в полном размере выплачивать работнику заработную плату, а работник обязуется лично выполнять определенную этим соглашением трудовую функцию, соблюдать правила внутреннего трудового распорядка, действующие у данного работод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гражданско-правовому договору исполняется индивидуально- конкретное задание (поручение, заказ и др.). Предметом такого договора служит конечный результат труда (построенное или отремонтированное здание, доставленный груз, выполненные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, по договору подряда в соответствии со статьей 702 Гражданского кодекса РФ подрядчик обязуется выполнить по заданию заказчика обусловленную договором конкретную работу и сдать ее результат Следовательно, главным отличительным признаком трудового договора является зачисление работника по определенной должности или профессии в соответствии со штатным расписанием. Также весьма существенным признаком, разграничивающим указанные договоры, является порядок и форма оплаты труда. Оплата труда работающих зависит от трудового вклада и качества труда. При этом обычно применяются тарифные ставки и оклады и заработная плата должна выплачиваться регуляр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гражданско-правовым договорам цена выполненной работы (услуги), порядок ее оплаты определяются, как правило, в договоре по соглашению сторон, а выдача вознаграждения производится обычно после окончания работы. Необходимо отметить, что гарантии, предусмотренные трудовым законодательством, не распространяются на гражданско-правовые отношения. При этом, наиболее действенным  способом защиты при нарушении условий гражданско-правовых договоров является обращение в су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вые же отношения предусматривают такие способы как: возможность самозащиты работниками трудовых прав; защита трудовых прав и законных интересов работников профессиональными союзами; государственный контроль (надзор) за соблюдением трудового законодательства и иных нормативных правовых актов, содержащих нормы трудового права; судебная защита; а также право на обращение в органы прокуратур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06:00Z</dcterms:created>
  <dc:creator>User</dc:creator>
  <dc:description/>
  <dc:language>en-US</dc:language>
  <cp:lastModifiedBy>Николо-Макарово</cp:lastModifiedBy>
  <dcterms:modified xsi:type="dcterms:W3CDTF">2019-06-28T11:06:00Z</dcterms:modified>
  <cp:revision>2</cp:revision>
  <dc:subject/>
  <dc:title/>
</cp:coreProperties>
</file>