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ля родителей за оставление ребенка без присмот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не предусматривает ограничений и возрастных границ, по достижении которых родители могут оставить малолетнего ребенка одного (без присмотр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закреплены права и обязанности родителей по воспитанию детей. Так, родители обязаны заботиться о здоровье, физическом, психическом, духовном и нравственном развитии своего ребенка, обеспечивать его безопасность, нести за него ответственность, а также должны защищать права и интересы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 за ненадлежащее исполнение родительских обязанностей установлена административная ответственность в виде предупреждения или наложения административного штрафа в размере от 100 до 5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за неисполнение обязанности по воспитанию ребенка, в случае гибели ребенка, причинения ему вреда здоровью, предусмотрена и уголовная ответственность. Статьей 125 Уголовного кодекса РФ (далее - УК РФ) закреплена уголовная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в случаях, если виновный имел возможность оказать помощь этому лицу и был обязан иметь о нем заботу, либо сам поставил его в опасное для жизни или здоровья состоя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56 УК РФ установлена ответственность за неисполнение обязанностей по воспитанию ребенка, если это деяние соединено с жестоким обращением с несовершеннолетним. Жестокое обращение может выражаться в непредоставлении питания, запирании в помещении одного на долгое время, систематическом унижении достоинства ребенка, издевательствах, нанесении побоев и 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9 УК РФ (причинение смерти по неосторожности) применяется в ряде случаев, когда родители, законные представители и иные лица, не имея умысла на причинение смерти ребенка, но вследствие грубой недисциплинированности, невнимательности, неосмотрительности своих действий, поступков и поведения, привели к наступлению тяжких последствий в виде смер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6:00Z</dcterms:created>
  <dc:creator>User</dc:creator>
  <dc:description/>
  <dc:language>en-US</dc:language>
  <cp:lastModifiedBy>Николо-Макарово</cp:lastModifiedBy>
  <dcterms:modified xsi:type="dcterms:W3CDTF">2019-06-28T11:06:00Z</dcterms:modified>
  <cp:revision>2</cp:revision>
  <dc:subject/>
  <dc:title/>
</cp:coreProperties>
</file>