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куратурой Макарьевского района на постоянной основе осуществляется мониторинг информационно-коммуникационной сети «Интернет» на предмет содержания в них информации, запрещенной к распространению на территории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мае 2019 года прокуратурой района в суд направлено 5 административных исковых заявлений о признании информации  о продаже ядовитых веществ, о способах изготовления ядовитых веществ, о способах изготовления взрывчатых веществ и самодельных взрывных устройств, о продаже автоматов Калашникова, о продаже боевых пистолетов, размещенной в информационно-телекоммуникационной сети «Интернет» на страницах сайтов, запрещенной к распространению в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дминистративных исковых заявлений прокуратурой судом запрещен доступ к 21 сайту, распространявшему запрещенную на территории Российской Федерации Информац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будет продолжена.</w:t>
      </w:r>
    </w:p>
    <w:p>
      <w:pPr>
        <w:pStyle w:val="3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nippetequal">
    <w:name w:val="snippet_equal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40:00Z</dcterms:created>
  <dc:creator>User</dc:creator>
  <dc:description/>
  <cp:keywords/>
  <dc:language>en-US</dc:language>
  <cp:lastModifiedBy>User</cp:lastModifiedBy>
  <cp:lastPrinted>2018-11-02T19:05:00Z</cp:lastPrinted>
  <dcterms:modified xsi:type="dcterms:W3CDTF">2019-06-24T07:21:00Z</dcterms:modified>
  <cp:revision>6</cp:revision>
  <dc:subject/>
  <dc:title>Главе городского поселения город Макарьев Макарьевского муниципального района </dc:title>
</cp:coreProperties>
</file>