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Ответственность за нарушение правил пожарной безопасности в лесах»</w:t>
      </w:r>
    </w:p>
    <w:p>
      <w:pPr>
        <w:pStyle w:val="Normal"/>
        <w:spacing w:lineRule="exact" w:line="28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схода снежного покрова с земли и следов его таяния  начинается пожароопасный период, который устанавливается субъектом Российской Федерации на своей территории с определенного числа весной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пожары относятся к числу очень опасных происшествий и нередко становятся причиной заболеваний, травмирования и гибели людей. Сгорают гигантские площади лесных массивов, гибнут животные и растения, уничтожаются уникальные экосистемы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источников природных пожаров является  поджог сухой травы человеком. Статистика показывает, что их всплеск наблюдается в выходные дни, когда люди массово направляются отдыхать на природу. 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Правилами пожарной безопасности в лесах, утвержденными Постановлением Правительства Российской Федерации от 30.06.2007 №417  </w:t>
      </w:r>
      <w:r>
        <w:rPr>
          <w:rFonts w:cs="Times New Roman" w:ascii="Times New Roman" w:hAnsi="Times New Roman"/>
          <w:sz w:val="28"/>
          <w:szCs w:val="28"/>
        </w:rPr>
        <w:t>и Правилами противопожарного режима в Российской Федерации, утвержденными постановлением Правительства Российской Федерации от 25.04.2012 №390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Normal"/>
        <w:spacing w:lineRule="exact" w:line="28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28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жигать сухую травянистую растительность,  пожнивные остатки (нижние части стеблей, опавшие листья) на землях сельскохозяйственного назначения и землях запаса, разводитькостры на поля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80"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</w:t>
      </w:r>
    </w:p>
    <w:p>
      <w:pPr>
        <w:pStyle w:val="Style15"/>
        <w:numPr>
          <w:ilvl w:val="0"/>
          <w:numId w:val="1"/>
        </w:numPr>
        <w:spacing w:lineRule="exact" w:line="280"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росать горящие спички, окурки и горячую золу из курительных трубок, стекло (стеклянные бутылки, банки и др.); употреблять при охоте пыжи из горючих или тлеющих материалов; оставлять промасленные или пропитанные бензином, керосином или иными горючими веществами материалы (бумагу, ткань, паклю, вату и др.); засорять леса бытовыми, строительными, промышленными и иными отходами и мусором.</w:t>
      </w:r>
    </w:p>
    <w:p>
      <w:pPr>
        <w:pStyle w:val="Style15"/>
        <w:spacing w:lineRule="exact" w:line="280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органы государственной власти, органы местного самоуправления, организации, физические лица, владеющие, пользующиеся и (или) распоряжающиеся территорией, прилегающей к лесу, обеспечивают ее очистку от сухой травы, 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8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обладателей (собственников, землепользователей, арендаторов) земельных участков, расположенных в границах населенных пунктов или в садоводческих, огороднических и дачных некоммерческих объединениях, возложена обязанность производить регулярную уборку мусора и покос травы. Владельцы  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орка мусора и покос травы должны производиться в пределах границы соответствующего земельного участка, определяемой на основании кадастрового или межевого плана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правляясь за город жечь костёр, посмотрите, не введен ли сейчас в вашей местности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собый противопожарный реж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? Как правило, режим вводится при высокойпожароопасности в лесах, и штрафы за нарушение будут выше, чем в обычное время, так как в этом случае вероятность возникновения пожара опасно высока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арушение требований пожарной безопасности  ст. 20.4 Кодекса Российской Федерации об административных правонарушениях установлена административная ответственность в виде штрафа, максимальный  размер которого составляет для граждан до 5 тыс. руб., должностных лиц  до 50 тыс. руб., для юридических лиц до  1 млн. руб.,  вплоть до административного приостановления деятельности на срок до 90 суток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я данных требований в лесах статьёй 8.32 Кодекса об административных правонарушениях Российской Федерации  предусмотрено наказание в виде штрафа: на граждан в размере от 1,5 до 5 тыс. руб., на должностных лиц - от 10 до 50 тыс. руб., на юридических лиц - от 50 тыс. руб. до 1 млн. руб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Кодекс об административных правонарушениях Российской Федерации пополнился новой статьей 19.7.14, которой введе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непредставление должностными лицами в уполномоченный федеральный орган исполнительной власти сведений о пожарной опасности в лесах и лесных пожарах.Законом определено, что непредставление сведений о пожарной опасности в лесах или о лесных пожарах, а также их несвоевременное представление  или  искажение повлечет наложение штрафа в размере от трех до  пятнадцати тысяч рублей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261 Уголовного кодекса Российской Федерации за уничтожение или повреждение лесов в результате неосторожного обращения с огнем или в результате поджога установлена ответственность в виде штрафа от 200 тыс. руб. до 3 млн. руб. либо лишения свободы на срок до 10 лет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знать, что в случае обнаружения пожара необходимо обращаться в органы МЧС России по телефону службы спасения 112, а в случае возникновения возгорания в лесном фонде – в Министерство лесного хозяйства по бесплатному телефону горячей линии министерства 8-800-100-90-25 или федеральному номеру лесной охраны 8-800-100-94-00 (звонок по России бесплатный)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бездействия указанных органов граждане  могут направить обращение в Костромскую межрайонную природоохранную прокуратуру по адресу: г. Кострома, переулок Кадыевский, д. 4? по тел. 37-14-01 или эл.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mpp</w:t>
      </w:r>
      <w:r>
        <w:rPr>
          <w:rFonts w:cs="Times New Roman" w:ascii="Times New Roman" w:hAnsi="Times New Roman"/>
          <w:color w:val="000000"/>
          <w:sz w:val="28"/>
          <w:szCs w:val="28"/>
        </w:rPr>
        <w:t>44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keepNext w:val="true"/>
        <w:widowControl w:val="false"/>
        <w:suppressAutoHyphens w:val="tru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Костромской межрайонный </w:t>
      </w:r>
    </w:p>
    <w:p>
      <w:pPr>
        <w:pStyle w:val="Header"/>
        <w:keepNext w:val="true"/>
        <w:widowControl w:val="false"/>
        <w:suppressAutoHyphens w:val="true"/>
        <w:spacing w:lineRule="exact" w:line="240"/>
        <w:jc w:val="both"/>
        <w:rPr/>
      </w:pPr>
      <w:r>
        <w:rPr>
          <w:bCs/>
          <w:szCs w:val="28"/>
        </w:rPr>
        <w:t>природоохранный прокурор</w:t>
      </w:r>
    </w:p>
    <w:p>
      <w:pPr>
        <w:pStyle w:val="Header"/>
        <w:keepNext w:val="true"/>
        <w:widowControl w:val="false"/>
        <w:suppressAutoHyphens w:val="tru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keepNext w:val="true"/>
        <w:widowControl w:val="false"/>
        <w:suppressAutoHyphens w:val="tru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советник юстиции                                                   О.С. Чепурков</w:t>
      </w:r>
    </w:p>
    <w:p>
      <w:pPr>
        <w:pStyle w:val="Normal"/>
        <w:keepNext w:val="true"/>
        <w:widowControl w:val="false"/>
        <w:suppressAutoHyphens w:val="true"/>
        <w:ind w:firstLine="700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жская межрегиональная природоохранная прокуратура разъясняет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«Возрождение лесов и повышение осведомлённости об их значимо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а в нашей стране - один из важнейших возобновляемых природных ресурсов, составляют более четверти мировых запасов древесной биомассы и выполняют важнейшие средообразующие и средозащитные фун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охозяйственная деятельность на протяжении веков составляла основу экономического уклада многих народов и народностей, населяющих современную Россию. В связи с этим вопросы, связанные с использованием лесов, в том числе, гражданами, пребывания в лесу для отдыха, заготовки и сбора ягод и грибов, издавна становились предметом особо тщательного нормативно-правового регул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. 1 ст. 11 Лесного кодекса РФ (далее – ЛК РФ) установлено, что граждане имеют право свободно и бесплатно пребывать в лесах и для собственных нужд осуществлять заготовку и сбор дикорастущих плодов, ягод, орехов, грибов, других пригодных для употребления в пищу лесных ресурсов (пищевых лесных ресурсов), а также недревесных лесных ресур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отметить, что указанное право граждан не является абсолют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пребывание граждан в лесах может быть ограничено в целях обеспечения пожарной и санитарной безопасности в лесах, безопасности граждан при выполнении различных работ в лесу. Более того, граждане обязаны соблюдать правила пожарной и санитарной безопасности в лесах, правила лесовосстановления и правила ухода за лес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. 3 ст. 11 ЛК РФ установлен запрет для граждан осуществлять заготовку и сбор грибов и дикорастущих растений, виды которых занесены в Красную книгу РФ, красные книги субъектов РФ, а также грибов и дикорастущих растений, которые признаются наркотическими средств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4 ст. 11  ЛК РФ предусматривает возможность введения запрета или ограничения пребывания граждан в лесах, расположенных на землях обороны и безопасности, землях особо охраняемых природных территорий, иных землях, доступ граждан на которые запрещен или ограничен в соответствии с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бывание граждан в лесах в целях охоты регулируется лесным законодательством и законодательством в области охоты и сохранения охотничьих ресурсов (ч. 7 ст. 11 ЛК РФ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. 8 ст.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К РФ содержится норма, устанавливающая некоторые гарантии обеспечения общедоступности лесов. По общему правилу лица, которым предоставлены лесные участки, не вправе препятствовать доступу граждан на эти лесные участки, а также осуществлению заготовки и сбору находящихся на них пищевых и недревесных лесных ресурсов. Однако в отдельных случаях, предусмотренных ЛК РФ, предоставленные гражданам и юридическим лицам лесные участки, могут быть огорож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ство в лесной сфере предоставляет возможность участия активных граждан, наряду с государственными органами, участвовать в борьбе с незаконными рубками, лесными пожарами и другими нарушениями в лесной сфере. Изменения в 2016 году в федеральный закон «Об охране окружающей среды» позволяют сформировать институт общественных инспектор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ы повышения гражданской активности, в том числе в лесной сфере, приобретают особую значимость в свете объявления Президентом Российской Федерации 2018 год в России годом добровольца (волонтер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дзор за исполнением законодательства о лесопользовании, пожарной безопасности в лесах является одним из приоритетных направлений деятельности Волжской межрегиональной природоохранной прокура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2017 году Волжской межрегиональной природоохранной прокуратурой проводилась последовательная работа по укреплению экологического правопорядка и защите конституционного права граждан на благоприятную окружающую среду.  </w:t>
      </w:r>
      <w:r>
        <w:rPr>
          <w:rFonts w:cs="Times New Roman" w:ascii="Times New Roman" w:hAnsi="Times New Roman"/>
          <w:sz w:val="28"/>
          <w:szCs w:val="28"/>
        </w:rPr>
        <w:t xml:space="preserve">Выявлено 1,7 тыс. нарушений законов в сфере исполнения лесного законодательства, с целью устранения которых внесено свыше 1000 актов прокурорского реагирования. По мерам прокурорского реагирования к дисциплинарной и административной ответственности привлечено 513 лиц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буждено 61 уголовное дело.</w:t>
      </w:r>
    </w:p>
    <w:p>
      <w:pPr>
        <w:pStyle w:val="Style16"/>
        <w:spacing w:lineRule="auto" w:line="225" w:before="0" w:after="0"/>
        <w:rPr>
          <w:spacing w:val="-4"/>
        </w:rPr>
      </w:pPr>
      <w:r>
        <w:rPr>
          <w:rFonts w:eastAsia="Times New Roman"/>
          <w:spacing w:val="-4"/>
          <w:sz w:val="28"/>
          <w:szCs w:val="28"/>
          <w:lang w:eastAsia="ru-RU"/>
        </w:rPr>
        <w:t>Работа на данном направлении продолжаетс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межрайонны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охранный прокурор </w:t>
        <w:tab/>
        <w:tab/>
        <w:tab/>
        <w:tab/>
        <w:tab/>
        <w:tab/>
        <w:tab/>
        <w:t xml:space="preserve">         </w:t>
        <w:b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ab/>
        <w:t xml:space="preserve"> О.С. Чепур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709"/>
      <w:jc w:val="both"/>
    </w:pPr>
    <w:rPr>
      <w:rFonts w:ascii="Times New Roman" w:hAnsi="Times New Roman" w:eastAsia="Arial Unicode MS" w:cs="Times New Roman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BB136CA0FDE7B391B0C072295C6A7F89DF168036B0BD2E9C95986682E683134F0D7C8C5BCF86AzEQ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7:00Z</dcterms:created>
  <dc:creator>Елена</dc:creator>
  <dc:description/>
  <cp:keywords/>
  <dc:language>en-US</dc:language>
  <cp:lastModifiedBy>Елена</cp:lastModifiedBy>
  <dcterms:modified xsi:type="dcterms:W3CDTF">2018-07-03T08:19:00Z</dcterms:modified>
  <cp:revision>1</cp:revision>
  <dc:subject/>
  <dc:title>«Ответственность за нарушение правил пожарной безопасности в лесах»</dc:title>
</cp:coreProperties>
</file>